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  评  报  告</w:t>
      </w:r>
    </w:p>
    <w:p>
      <w:pPr>
        <w:pStyle w:val="Normal"/>
        <w:rPr/>
      </w:pPr>
      <w:r>
        <w:rPr>
          <w:b/>
          <w:bCs/>
          <w:sz w:val="24"/>
        </w:rPr>
        <w:t>学校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章</w:t>
      </w:r>
      <w:r>
        <w:rPr>
          <w:b/>
          <w:bCs/>
          <w:sz w:val="24"/>
        </w:rPr>
        <w:t>)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00"/>
        <w:gridCol w:w="315"/>
        <w:gridCol w:w="1065"/>
        <w:gridCol w:w="324"/>
        <w:gridCol w:w="6"/>
        <w:gridCol w:w="390"/>
        <w:gridCol w:w="540"/>
        <w:gridCol w:w="180"/>
        <w:gridCol w:w="720"/>
        <w:gridCol w:w="36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机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用电脑数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其中笔记本电脑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机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教室数量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用电脑总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总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室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电子白板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移动多媒体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设施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，交换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，存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；网络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教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资源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CD/DVD  </w:t>
            </w:r>
            <w:r>
              <w:rPr>
                <w:sz w:val="24"/>
              </w:rPr>
              <w:t>盘，商品资源库　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自建资源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实际应用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教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技术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平台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二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教育活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白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设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网站（外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网站（内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系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闭路电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办节目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播放时间：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放节目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播放时间：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技术水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情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教师参加教育能力考试，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合格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应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作用和制作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z w:val="24"/>
              </w:rPr>
              <w:t>教师会使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教师会制作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教学应用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，最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软件来源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技术研究和成果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现代教育技术实验（特色）学校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课题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教师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色描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响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立项现代教育技术课题研究情况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级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现代教育技术应用和研究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颖技术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资源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信息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方面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自评总结（</w:t>
            </w: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字左右，可另附纸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自评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6:00Z</dcterms:created>
  <dc:creator>guan</dc:creator>
  <dc:description/>
  <cp:keywords/>
  <dc:language>en-US</dc:language>
  <cp:lastModifiedBy>管雪沨</cp:lastModifiedBy>
  <dcterms:modified xsi:type="dcterms:W3CDTF">2008-11-03T07:07:00Z</dcterms:modified>
  <cp:revision>3</cp:revision>
  <dc:subject/>
  <dc:title>自  评  报  告</dc:title>
</cp:coreProperties>
</file>