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760"/>
        <w:rPr>
          <w:rFonts w:eastAsia="华文新魏"/>
          <w:sz w:val="44"/>
        </w:rPr>
      </w:pPr>
      <w:r>
        <w:rPr>
          <w:rFonts w:eastAsia="华文新魏"/>
          <w:sz w:val="44"/>
        </w:rPr>
        <w:t>体验生活</w:t>
      </w:r>
      <w:r>
        <w:rPr>
          <w:rFonts w:eastAsia="Times New Roman"/>
          <w:sz w:val="44"/>
        </w:rPr>
        <w:t xml:space="preserve">   </w:t>
      </w:r>
      <w:r>
        <w:rPr>
          <w:rFonts w:eastAsia="华文新魏"/>
          <w:sz w:val="44"/>
        </w:rPr>
        <w:t>促进融合</w:t>
      </w:r>
    </w:p>
    <w:p>
      <w:pPr>
        <w:pStyle w:val="Normal"/>
        <w:spacing w:lineRule="exact" w:line="440"/>
        <w:ind w:firstLine="1950"/>
        <w:rPr/>
      </w:pPr>
      <w:r>
        <w:rPr>
          <w:sz w:val="30"/>
        </w:rPr>
        <w:t>常州市虹景小学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许澜</w:t>
      </w:r>
    </w:p>
    <w:p>
      <w:pPr>
        <w:pStyle w:val="Normal"/>
        <w:spacing w:lineRule="exact" w:line="440"/>
        <w:ind w:firstLine="562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440"/>
        <w:ind w:firstLine="562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现象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一篇高年级学生的作文里这样写道：我不要妈妈每天来接我，看她每天站在校门口，和那些城里人一比，一看就知道是农村来的——苍老、木讷，看着我的同学的妈妈漂漂亮亮的，我的心里就升腾起一种羡慕。</w:t>
      </w:r>
    </w:p>
    <w:p>
      <w:pPr>
        <w:pStyle w:val="Normal"/>
        <w:spacing w:lineRule="exact" w:line="440"/>
        <w:ind w:firstLine="413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思考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这篇文章的作者是个农民工子女，其实，在这个群体中有这样想法的孩子并不少。有的孩子嫌自己的父母形象不佳，有的孩子嫌父母收入不高，有的孩子看到其他孩子有汽车接，而自己的父母只有破旧的自行车，甚至不许父母来校接自己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平时孩子们都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爱父母”挂在嘴边，可怎么爱，如何爱却没有仔细的想过、认真做过，这些处于城市生活底层的家长告别家乡，在城市里辛辛苦苦赚钱养家糊口，孩子却已经在心里嫌弃父母，孩子与父母之间隔着一条看不见的沟壑。如果我们的教育培养出来的是连一个父母都不会爱的冷漠的人，遑论与同学的融合、与城市的融合。要让他们爱身边的人，就应该让他们体验到父母的辛劳，从心底深深地体会到父母的不易，才会使孩子心里流淌对父母的感激之情，才能使孩子与父母的心贴得更近。</w:t>
      </w:r>
    </w:p>
    <w:p>
      <w:pPr>
        <w:pStyle w:val="Normal"/>
        <w:spacing w:lineRule="exact" w:line="440"/>
        <w:ind w:firstLine="562"/>
        <w:rPr/>
      </w:pPr>
      <w:r>
        <w:rPr>
          <w:b/>
          <w:bCs/>
          <w:sz w:val="28"/>
        </w:rPr>
        <w:t>体验活动的实施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体验是一味良药，是情感的催化剂。体验是孩子成长过程中不可或缺的心路历程，让每个孩子在体验中感悟，在感悟中成长。让孩子在体验中感悟父母的辛劳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那么如何创设活动的舞台，让学生去体验，去感受呢。我认为要注重以下方面的研究，一、体现“实”字，二、执行“做”字，三、追求“新”字，四、抓住“评”字。</w:t>
      </w:r>
    </w:p>
    <w:p>
      <w:pPr>
        <w:pStyle w:val="Normal"/>
        <w:spacing w:lineRule="exact" w:line="440"/>
        <w:ind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一、体现“实”字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开展体验活动要遵循少年儿童的认知规律，只有从他们的实际出发，才能真正使其做到自主体验。体验是少年儿童的内心活动，别人无法代替。因此，体验活动的内容必须做到“实”字，即符合孩子的实际，贴近孩子的心理发展水平，贴近孩子的生活实际，通过在活动中解决问题，获得一次又一次真实、深刻的感受。如我班来自沭阳的小楚同学，父亲靠收废品维持生计，而小楚花钱大手大脚，父母稍不答应她的要求，她就大哭大闹。于是，我请她和另外两个学生当我的小助手，利用课余时间，收集学校里的废旧物品。两天下来，三个孩子和我忙的腰酸背痛，也才赚了四十多元钱，小楚在日记中写道：四十多元钱只是我三四天的零花钱，以前问爸爸妈妈要钱，觉得理所当然，现在，每天爸爸给我五元钱买早点，我握着钱，感到分明握着爸爸的汗水……</w:t>
      </w:r>
    </w:p>
    <w:p>
      <w:pPr>
        <w:pStyle w:val="Normal"/>
        <w:spacing w:lineRule="exact" w:line="440"/>
        <w:ind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二、执行“做”字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孩子们在活动中，每个人都有不同的感受，或苦，或累，或喜，或忧……，只有各种不同的体验，才能使体验更加真实，更加深刻。如在“我当一天爸爸（妈妈）”活动中，让孩子们利用星期天与父母换角色，把平时父母干的家务劳动包下来。通过这次活动，孩子们的体验是深刻而又多样的。小陈说：“妈妈腿有残疾，而我是四肢健全的孩子，但就是今天买菜、洗菜、洗碗，就把我累得够呛。”小李说：“虽然一天的家务活干得不是很好，检查团（妈妈、爸爸二人组成）查出了青菜里还有黄叶，头发丝，还没放盐，洗碗摔了一只碗，地板也拖得像大花脸，不过，我还是很高兴，因为我从爸爸妈妈的脸上读出了喜悦。”也有同学说：“今天的菜烧得明明不好吃，可妈妈还连夸好吃，想到平时我经常嫌好嫌坏，我真是惭愧啊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为了检验活动效果，我请家长在孩子的作业本上写下自己的感受。同时，也是为了督促孩子真真实实地去做。</w:t>
      </w:r>
    </w:p>
    <w:p>
      <w:pPr>
        <w:pStyle w:val="Normal"/>
        <w:spacing w:lineRule="exact" w:line="440"/>
        <w:ind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三、追求“新“字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如何让活动吸引学生，来调动他们体验的积极性，让他们的深入体验发现、探究、创新的乐趣，自主地“我要做”，而不是“要我做”，就需要在“新”字上做文章。“今天我上岗”、“小报亭里的酸甜苦辣”“一份虚拟的保险单”等量体裁衣，度身订做的活动，让孩子们耳目一新。由此让他们迸发出高涨的热情。如：来自安徽农村的小高同学的妈妈在报亭里售报，小高觉得这份工作不体面，放学了，宁可绕道，也不愿从妈妈的报亭经过。针对这一情况，我带着孩子们在放学后在报亭周围去了解居民对报亭的反响，让小高没想到的是，许多居民都说社区有了报亭方便多了，还夸小高的妈妈待人热情。在这次调查体验中，小高改变了对妈妈工作的看法。最有意思的是“一份虚拟的保险单”。我班的小张同学，来自苏北，他妈妈是从事保险推销工作。父亲长年在外打工，可这孩子什么事都要等妈妈做，为此他妈妈向我诉苦。于是我便为他制订了这么一个活动方案：拿着一份虚拟的保险单向同学推销，每份价值</w:t>
      </w:r>
      <w:r>
        <w:rPr>
          <w:sz w:val="24"/>
        </w:rPr>
        <w:t>5</w:t>
      </w:r>
      <w:r>
        <w:rPr>
          <w:sz w:val="24"/>
        </w:rPr>
        <w:t>元。一周之内，能推销多少？并每天坚持写推销日记，推销出</w:t>
      </w:r>
      <w:r>
        <w:rPr>
          <w:sz w:val="24"/>
        </w:rPr>
        <w:t>10</w:t>
      </w:r>
      <w:r>
        <w:rPr>
          <w:sz w:val="24"/>
        </w:rPr>
        <w:t>份，他可以评为这一期的“活动明星”。结果一周下来，只有推销出</w:t>
      </w:r>
      <w:r>
        <w:rPr>
          <w:sz w:val="24"/>
        </w:rPr>
        <w:t>3</w:t>
      </w:r>
      <w:r>
        <w:rPr>
          <w:sz w:val="24"/>
        </w:rPr>
        <w:t>份。他在日记中写道：“这几天一下课，我就像牛皮糖一样粘在同学身边，好话说了一箩筐，也没人愿出</w:t>
      </w:r>
      <w:r>
        <w:rPr>
          <w:sz w:val="24"/>
        </w:rPr>
        <w:t>5</w:t>
      </w:r>
      <w:r>
        <w:rPr>
          <w:sz w:val="24"/>
        </w:rPr>
        <w:t>元钱买我的保险。还是妈妈为我出了主意，一要说得有理，二要讲得动情。这样我在第四天才推销</w:t>
      </w:r>
      <w:r>
        <w:rPr>
          <w:sz w:val="24"/>
        </w:rPr>
        <w:t>3</w:t>
      </w:r>
      <w:r>
        <w:rPr>
          <w:sz w:val="24"/>
        </w:rPr>
        <w:t>份，就这已让我高兴了整整一夜呢！”他体会到了妈妈工作的辛劳与不易。诸如此类，具有新异性、趣味性，同时也具有教育意义的活动，才能具有更大的吸引力，才能促成他们有更多的体验，也才能更茁壮地成长。</w:t>
      </w:r>
    </w:p>
    <w:p>
      <w:pPr>
        <w:pStyle w:val="Normal"/>
        <w:spacing w:lineRule="exact" w:line="440"/>
        <w:ind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四、抓住“评”字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任何的教育都要有评价，好的评价就好像一个推动器不断激励孩子的自我发展，自我完善。评价一个体验活动其方式是多样的。从对象上说，可以是自评、互评、师生共评、家长评价，甚至是社区评价。从评价的内容上说，可以评价活动主体，也可以评活动本身。如“我与妈妈换角色”的活动，有的学生感受到的是妈妈的辛苦，有的学生评价这次活动很有意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也有家长的评价：“孩子要当妈妈了，一回家便要抢着干活，虽然干的丢三落四的，我们仍很高兴，也支持这样的活动。”从评价的方式上说，可以在活动过程中进行评价，也可以是活动后，同学们写活动日记，或写赠言，写成长记录或评出“活动明星”“进步奖”“孝顺奖”等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以上体验活动的目的是为了孩子看到父母的辛劳，学会尊重父母、孝顺父母。虽然在体验中相伴的不仅是快乐、自信，还有辛苦、劳累，甚至是悲伤，但相信，经历过体验后，孩子与父母的关系会更融洽，感情会更深厚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8:35:00Z</dcterms:created>
  <dc:creator>tsg</dc:creator>
  <dc:description/>
  <cp:keywords/>
  <dc:language>en-US</dc:language>
  <cp:lastModifiedBy>微软用户</cp:lastModifiedBy>
  <dcterms:modified xsi:type="dcterms:W3CDTF">2009-10-30T05:44:00Z</dcterms:modified>
  <cp:revision>38</cp:revision>
  <dc:subject/>
  <dc:title>让孩子在体验中成长</dc:title>
</cp:coreProperties>
</file>