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学年第一学期博爱小学现代教育技术工作总结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指导思想：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按市教研室、市电教馆、区现代教育信息中心的要求，我校以“科学发展观”为指导，将阶段目标和长远目标相结合，以资源建和课题研究为抓手，加强教师队伍建设，促进学科教学与信息技术与学科的整合，使学校教育现代化建设稳步前进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工作总结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硬件建设，保障教学应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我校建成校园网以来，校园网发挥的作用显而易见，但随着应用的不断增加，学校的网络不再仅仅是提供简单的网站发布，而承担着更多的教学研究，现有的硬件条件已经不能满足教学需要，因此本学期将逐步添置服务器，使用校园网发挥更大的作用。本学期，根据局文件精神，教师全部配置了双核笔记本电脑。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软件平台部署，构建应用平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随着教学应用的不断深入，教育信息化已经出现在教师身边，便捷、高效的教学应用，正体现着现代教育技术的优势。加快平台部署已经迫在眉睫，今后，我校要部署“数字化教学平台”最新版、“江苏省家长学校”、“</w:t>
      </w:r>
      <w:r>
        <w:rPr>
          <w:sz w:val="28"/>
          <w:szCs w:val="28"/>
        </w:rPr>
        <w:t>51</w:t>
      </w:r>
      <w:r>
        <w:rPr>
          <w:sz w:val="28"/>
          <w:szCs w:val="28"/>
        </w:rPr>
        <w:t>资源”资源管理与共享平台来促进教学应用、家校联系。目前，网络课程达</w:t>
      </w:r>
      <w:r>
        <w:rPr>
          <w:sz w:val="28"/>
          <w:szCs w:val="28"/>
        </w:rPr>
        <w:t>391</w:t>
      </w:r>
      <w:r>
        <w:rPr>
          <w:sz w:val="28"/>
          <w:szCs w:val="28"/>
        </w:rPr>
        <w:t>个，资源管理平台注册人数达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校信通平台参加学生达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多人，并获得较好效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三）加强教学研究，促进教师成长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信息技术与课程整合方面，我们以校基本功大赛为平台，提高教师应用水平，同时组织部分教师参观学习，相互交流。信息技术教学方面，本学期将以教学交流为手段，采用“走出去，请进来”的方式，邀请实小、局小、觅小的部分教师来校研究教学活动、相互听课评课。由于客观原因，基本功比较延期进行，刘倩教师在信息技术评比中未获奖，管雪沨教师在北环路小学公开教学活动获专家一致好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课程整合方面，我校戴霞、魏健、王婷等教师的网络课分市区获一、二、三、等奖，戴霞获区电教先进个人，另有管雪沨等教师的多篇文章发表在各类杂志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课题研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十五的基础，我校申报了全国国家级课题“主题学习资源的设计与开发”，并获得审批，但在课题研究的开展上，我校还有很多路要走。下学期要在课题研究上下重力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4"/>
          <w:szCs w:val="21"/>
        </w:rPr>
      </w:pPr>
      <w:r>
        <w:rPr>
          <w:sz w:val="28"/>
          <w:szCs w:val="28"/>
        </w:rPr>
        <w:t>（五）学生辅导获奖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  <w:szCs w:val="21"/>
        </w:rPr>
      </w:pPr>
      <w:r>
        <w:rPr>
          <w:rFonts w:ascii="宋体;SimSun" w:hAnsi="宋体;SimSun" w:cs="宋体-方正超大字符集"/>
          <w:sz w:val="24"/>
          <w:szCs w:val="21"/>
        </w:rPr>
        <w:t>在经历了</w:t>
      </w:r>
      <w:r>
        <w:rPr>
          <w:rFonts w:cs="宋体-方正超大字符集" w:ascii="宋体;SimSun" w:hAnsi="宋体;SimSun"/>
          <w:sz w:val="24"/>
          <w:szCs w:val="21"/>
        </w:rPr>
        <w:t>2000</w:t>
      </w:r>
      <w:r>
        <w:rPr>
          <w:rFonts w:ascii="宋体;SimSun" w:hAnsi="宋体;SimSun" w:cs="宋体-方正超大字符集"/>
          <w:sz w:val="24"/>
          <w:szCs w:val="21"/>
        </w:rPr>
        <w:t>年、</w:t>
      </w:r>
      <w:r>
        <w:rPr>
          <w:rFonts w:cs="宋体-方正超大字符集" w:ascii="宋体;SimSun" w:hAnsi="宋体;SimSun"/>
          <w:sz w:val="24"/>
          <w:szCs w:val="21"/>
        </w:rPr>
        <w:t>2001</w:t>
      </w:r>
      <w:r>
        <w:rPr>
          <w:rFonts w:ascii="宋体;SimSun" w:hAnsi="宋体;SimSun" w:cs="宋体-方正超大字符集"/>
          <w:sz w:val="24"/>
          <w:szCs w:val="21"/>
        </w:rPr>
        <w:t>年、</w:t>
      </w:r>
      <w:r>
        <w:rPr>
          <w:rFonts w:cs="宋体-方正超大字符集" w:ascii="宋体;SimSun" w:hAnsi="宋体;SimSun"/>
          <w:sz w:val="24"/>
          <w:szCs w:val="21"/>
        </w:rPr>
        <w:t>2002</w:t>
      </w:r>
      <w:r>
        <w:rPr>
          <w:rFonts w:ascii="宋体;SimSun" w:hAnsi="宋体;SimSun" w:cs="宋体-方正超大字符集"/>
          <w:sz w:val="24"/>
          <w:szCs w:val="21"/>
        </w:rPr>
        <w:t>年的好成绩后，我校的学生辅导比赛处于低谷，今年的比赛中我校仅获市三等奖。因此在下学期这个方面我们应加强重视，争取再获佳绩。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  <w:szCs w:val="21"/>
        </w:rPr>
      </w:pPr>
      <w:r>
        <w:rPr>
          <w:rFonts w:cs="宋体-方正超大字符集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08:00Z</dcterms:created>
  <dc:creator>guo</dc:creator>
  <dc:description/>
  <cp:keywords/>
  <dc:language>en-US</dc:language>
  <cp:lastModifiedBy>Guan</cp:lastModifiedBy>
  <dcterms:modified xsi:type="dcterms:W3CDTF">2007-03-03T02:25:00Z</dcterms:modified>
  <cp:revision>3</cp:revision>
  <dc:subject/>
  <dc:title>2004－2005第二学期青龙中学现代教育技术工作总结</dc:title>
</cp:coreProperties>
</file>