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到我的家乡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spacing w:lineRule="auto" w:line="360"/>
        <w:ind w:left="1400" w:hanging="14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引导学生从生活实际中去了解、体会家乡的人文环境和自然景观，知道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乡的特产，从中建立起家乡的初步概念。</w:t>
      </w:r>
    </w:p>
    <w:p>
      <w:pPr>
        <w:pStyle w:val="Normal"/>
        <w:spacing w:lineRule="auto" w:line="360"/>
        <w:ind w:left="6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录像整体感知家乡，以小组为单位通过“小导游”的介绍，更深层地了解家乡的人文景观和物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“赞家乡”为家乡旅游节出谋划策，激发学生对家乡的热爱之情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制作多媒体课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小红旗、“金牌小导游”皇冠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教学过程</w:t>
      </w:r>
      <w:r>
        <w:rPr>
          <w:rFonts w:ascii="宋体;SimSun" w:hAnsi="宋体;SimSun"/>
        </w:rPr>
        <w:t>（共一课时）</w:t>
      </w:r>
    </w:p>
    <w:p>
      <w:pPr>
        <w:pStyle w:val="Normal"/>
        <w:spacing w:lineRule="auto" w:line="360"/>
        <w:ind w:firstLine="525"/>
        <w:jc w:val="righ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第一课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激趣导入，唤起原有的认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：“五一”长假马上就要来临了，小朋友你们想到哪儿去游玩呢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指名学生回答：北京、西湖、南京、常州恐龙园、红梅公园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好多小朋友都想到了我们美丽的家乡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常州。这儿人杰地灵、英才辈出，风景秀丽、物产富饶是一座有着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多年历史的文化古城。（教师指地图说）它地处长江三角洲中心，北枕长江、东濒太湖，沪宁铁路、沪宁高速公路、京杭大运河均穿城而过，是华东旅游的新亮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有许多外地的游客对它还不够了解，今天就让我们做回小导游，带他们一起走进我们的家乡——常州吧，大家愿意吗？（揭题、出示课题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学生虽然生活在家乡这片热土上，但他们对于家乡的概念及家乡的空间位置还比较模糊。通过回忆激活学生的生活认知，通过地图了解家乡的地理位置，从而对家乡有初步的认识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游戏，了解常州的名人、名吃景点、特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小导游光有热情可不行，得先通过资格测试呢，你们敢不敢试试？好，我将提供给大家一些有关常州景点、名人、小吃、名馆的词语，看看谁能最先联想出答案来，是个地道的“小常州通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测试前，请听清我的要求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分成蓝、红两队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手想到答案后必须举手回答，如违反规则那么对方获胜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对一题可得红旗一面，哪队红旗数多，那么他们就获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出题做游戏（蓝、红两队抢答猜题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秋时期   金井  镇城之宝  百灵公主                     白玉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绘画家   纪念馆  沧海一粟  常州名人                     刘海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特产     芝麻   香甜酥松   糕点                          麻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金坛     金杯赛   中学     数学泰斗                     华罗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革命先辈  三个人 共产党最早领导人  三处故居           “常州三杰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船        龙     比赛     敲锣打鼓                      赛龙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御码头   洗砚池  半月岛    苏东坡                      东坡公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娱乐城   多功能  五星级    电影                      亚细亚影视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首先要恭喜两队同学都取得了导游入门资格，特别祝贺——蓝队！在这一环节中胜出，但——红队也别气馁，比赛还没有结束还有机会的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本环节通过“导游资格测试”的游戏，轻松、愉快地把孩子带进家乡，了解家乡的景、人、小吃和特产。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看录像，深刻了解常州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还没过瘾，对吗？我们就赶紧随龙龙去游一游家乡常州吧！（放录像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要看仔细了，想想哪些是你熟悉的地方。（学生认真看录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们的眼神告诉我，你们有很多话想说，谁来说说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指名说：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秋淹城真是历史悠久！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宁寺太雄伟了！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目湖的鱼头真诱人，我都馋得直流口水了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们常州可以夸耀的还远不止这些呢！谁能像龙龙一样给我们当小导游介绍介绍常州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刚刚小朋友已经取得了导游的资格，现在你们就以导游的身份来介绍常州吧！——红队，机会来了，比赛继续进行，哪队派出的导游说的棒，哪队获胜！有没有信心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组合交流介绍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两队比赛介绍（学生介绍哪儿出示相关图片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学生的介绍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color w:val="000000"/>
          <w:szCs w:val="18"/>
        </w:rPr>
        <w:t> </w:t>
      </w:r>
      <w:r>
        <w:rPr>
          <w:rFonts w:eastAsia="楷体_GB2312" w:ascii="楷体_GB2312" w:hAnsi="楷体_GB2312"/>
          <w:color w:val="000000"/>
          <w:szCs w:val="18"/>
        </w:rPr>
        <w:t>1)</w:t>
      </w:r>
      <w:r>
        <w:rPr>
          <w:rFonts w:ascii="楷体_GB2312" w:hAnsi="楷体_GB2312" w:eastAsia="楷体_GB2312"/>
          <w:b/>
          <w:color w:val="000000"/>
          <w:szCs w:val="21"/>
        </w:rPr>
        <w:t>小吃</w:t>
      </w:r>
      <w:r>
        <w:rPr>
          <w:rFonts w:ascii="楷体_GB2312" w:hAnsi="楷体_GB2312" w:eastAsia="楷体_GB2312"/>
          <w:color w:val="000000"/>
          <w:szCs w:val="18"/>
        </w:rPr>
        <w:t>：鱼米之乡的常州，素有食在龙城之称。长江三鲜，太湖三白，天目湖砂锅鱼头汤，金坛大螃蟹、东坡宴、农家菜，还有传统茶点小笼包、大麻糕、马蹄酥，纵情百味。市区晋陵路、光华路餐饮特色街，集八大菜系名品，价廉物美。每当夜幕降临，在霓虹灯的闪烁下，车来人往，热闹非常。</w:t>
      </w:r>
      <w:r>
        <w:rPr>
          <w:rFonts w:eastAsia="楷体_GB2312" w:ascii="楷体_GB2312" w:hAnsi="楷体_GB2312"/>
          <w:color w:val="000000"/>
          <w:szCs w:val="18"/>
        </w:rPr>
        <w:br/>
      </w:r>
      <w:r>
        <w:rPr>
          <w:rFonts w:eastAsia="楷体_GB2312" w:ascii="楷体_GB2312" w:hAnsi="楷体_GB2312"/>
          <w:color w:val="000000"/>
          <w:szCs w:val="18"/>
        </w:rPr>
        <w:t>2)</w:t>
      </w:r>
      <w:r>
        <w:rPr>
          <w:rFonts w:ascii="楷体_GB2312" w:hAnsi="楷体_GB2312" w:eastAsia="楷体_GB2312"/>
          <w:b/>
          <w:color w:val="000000"/>
          <w:szCs w:val="21"/>
        </w:rPr>
        <w:t>天宁寺：</w:t>
      </w:r>
      <w:r>
        <w:rPr>
          <w:rFonts w:ascii="楷体_GB2312" w:hAnsi="楷体_GB2312" w:eastAsia="楷体_GB2312"/>
          <w:color w:val="000000"/>
          <w:szCs w:val="18"/>
        </w:rPr>
        <w:t>全国重点寺院、国家</w:t>
      </w:r>
      <w:r>
        <w:rPr>
          <w:rFonts w:eastAsia="楷体_GB2312" w:ascii="楷体_GB2312" w:hAnsi="楷体_GB2312"/>
          <w:color w:val="000000"/>
          <w:szCs w:val="18"/>
        </w:rPr>
        <w:t>4A</w:t>
      </w:r>
      <w:r>
        <w:rPr>
          <w:rFonts w:ascii="楷体_GB2312" w:hAnsi="楷体_GB2312" w:eastAsia="楷体_GB2312"/>
          <w:color w:val="000000"/>
          <w:szCs w:val="18"/>
        </w:rPr>
        <w:t>级景点、“东南第一丛林”天宁禅寺，位于天宁风景名胜区，始建于唐代贞观、永徽年间（</w:t>
      </w:r>
      <w:r>
        <w:rPr>
          <w:rFonts w:eastAsia="楷体_GB2312" w:ascii="楷体_GB2312" w:hAnsi="楷体_GB2312"/>
          <w:color w:val="000000"/>
          <w:szCs w:val="18"/>
        </w:rPr>
        <w:t>627—655</w:t>
      </w:r>
      <w:r>
        <w:rPr>
          <w:rFonts w:ascii="楷体_GB2312" w:hAnsi="楷体_GB2312" w:eastAsia="楷体_GB2312"/>
          <w:color w:val="000000"/>
          <w:szCs w:val="18"/>
        </w:rPr>
        <w:t>年），距今已有</w:t>
      </w:r>
      <w:r>
        <w:rPr>
          <w:rFonts w:eastAsia="楷体_GB2312" w:ascii="楷体_GB2312" w:hAnsi="楷体_GB2312"/>
          <w:color w:val="000000"/>
          <w:szCs w:val="18"/>
        </w:rPr>
        <w:t>1300</w:t>
      </w:r>
      <w:r>
        <w:rPr>
          <w:rFonts w:ascii="楷体_GB2312" w:hAnsi="楷体_GB2312" w:eastAsia="楷体_GB2312"/>
          <w:color w:val="000000"/>
          <w:szCs w:val="18"/>
        </w:rPr>
        <w:t>多年历史。殿宇巍峨，金碧辉煌，罗汉众多，玉佛无暇。每到过年的时候，人们都要到罗汉堂去占卜一年的运程。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  <w:color w:val="000000"/>
          <w:szCs w:val="18"/>
        </w:rPr>
        <w:t>3)</w:t>
      </w:r>
      <w:r>
        <w:rPr>
          <w:rFonts w:ascii="楷体_GB2312" w:hAnsi="楷体_GB2312" w:cs="宋体;SimSun" w:eastAsia="楷体_GB2312"/>
          <w:b/>
          <w:bCs/>
        </w:rPr>
        <w:t>乱针绣</w:t>
      </w:r>
      <w:r>
        <w:rPr>
          <w:rFonts w:eastAsia="楷体_GB2312" w:cs="宋体;SimSun" w:ascii="楷体_GB2312" w:hAnsi="楷体_GB2312"/>
          <w:b/>
          <w:bCs/>
        </w:rPr>
        <w:t>:</w:t>
      </w:r>
      <w:r>
        <w:rPr>
          <w:rFonts w:eastAsia="楷体_GB2312" w:ascii="楷体_GB2312" w:hAnsi="楷体_GB2312"/>
          <w:color w:val="000000"/>
          <w:szCs w:val="18"/>
        </w:rPr>
        <w:t xml:space="preserve"> </w:t>
      </w:r>
      <w:r>
        <w:rPr>
          <w:rFonts w:ascii="楷体_GB2312" w:hAnsi="楷体_GB2312" w:eastAsia="楷体_GB2312"/>
          <w:color w:val="000000"/>
          <w:szCs w:val="18"/>
        </w:rPr>
        <w:t>工艺百花园中的奇葩，常州乱针绣，从传统框架中放胆创新，破门而出，把西洋绘画的色彩和素描的衬影，运用于中国的刺绣，创造出一种全新的品种，并成为中国刺绣技术中难度最大、表现题材最广、艺术感染力最强的绣种。</w:t>
      </w:r>
    </w:p>
    <w:p>
      <w:pPr>
        <w:pStyle w:val="Normal"/>
        <w:spacing w:lineRule="auto" w:line="360"/>
        <w:rPr>
          <w:rStyle w:val="News1"/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color w:val="000000"/>
          <w:szCs w:val="18"/>
        </w:rPr>
        <w:t>4</w:t>
      </w:r>
      <w:r>
        <w:rPr>
          <w:rFonts w:ascii="楷体_GB2312" w:hAnsi="楷体_GB2312" w:eastAsia="楷体_GB2312"/>
          <w:color w:val="000000"/>
          <w:szCs w:val="18"/>
        </w:rPr>
        <w:t>）</w:t>
      </w:r>
      <w:r>
        <w:rPr>
          <w:rFonts w:ascii="楷体_GB2312" w:hAnsi="楷体_GB2312" w:eastAsia="楷体_GB2312"/>
          <w:b/>
          <w:color w:val="000000"/>
        </w:rPr>
        <w:t>淹城：</w:t>
      </w:r>
      <w:r>
        <w:rPr>
          <w:rStyle w:val="News1"/>
          <w:rFonts w:ascii="楷体_GB2312" w:hAnsi="楷体_GB2312" w:eastAsia="楷体_GB2312"/>
          <w:color w:val="000000"/>
          <w:sz w:val="21"/>
        </w:rPr>
        <w:t>淹王把宠爱的公主嫁给了留王，但是公主却偷走了淹城的镇城之宝白玉宝龟，当夜淹城被留国火攻，淹王盛怒之下，用剑杀死了女儿，并且砍成了三段，淹王把这三段尸体埋在了三个地方，让她永远也不能完整，聚合在一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师作适时的评价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不仅风景秀丽而且有这么美味的特产，真令人垂涎三尺啊！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了你们的，我们也好想去天宁寺“点罗汉”占卜今年的运程呢！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，你们的介绍令大家如临其境，不愧为“梦幻”组合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淹城美丽的传说令在座的每一位都为之痛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通过录像全面了解家乡，并自由组合来介绍自己家乡的某一特点。一来可以使孩子对家乡的认识得到提升，二来能让没到过常州的人也了解常州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赞常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欢庆的锣鼓敲起来，欢乐的舞蹈跳起来。一年一度的常州旅游节又到了。每年的旅游节旅游局都会推出一些旅游项目如：古运河畔赛龙舟、恐龙激情夜公园等。作为常州人，你能为今年的旅游节出谋划策，吸引更多的游客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第三环节的比赛又开始了，各队选手开动小脑筋，发挥自己的聪明才智。你可以写小诗来赞一赞家乡常州，可以为常州旅游节设计会徽或吉祥物，你还可以设计今年的旅游节的活动内容等等。现在开始设计吧！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学生展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 xml:space="preserve">小诗：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常州，常州，我的故乡，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历史悠久景色美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文笔塔高耸入云，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天宁寺历史悠久，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天目湖清澈见底，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风味小吃飘香味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常州，常州，我爱你！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旅游标语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cs="宋体;SimSun" w:eastAsia="楷体_GB2312"/>
          <w:bCs/>
        </w:rPr>
        <w:t>天目湖啤酒节开始了！”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cs="宋体;SimSun" w:eastAsia="楷体_GB2312"/>
          <w:bCs/>
        </w:rPr>
        <w:t>茅山欢迎您！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/>
          <w:bCs/>
        </w:rPr>
        <w:t>旅游节活动内容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龙舟精英赛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龙城“农家乐”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龙城美食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茅山登山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</w:rPr>
        <w:t>龙城龙园狂欢之旅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  <w:bCs/>
        </w:rPr>
        <w:t>吉祥物展示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cs="宋体;SimSun" w:eastAsia="楷体_GB2312"/>
          <w:bCs/>
        </w:rPr>
        <w:t>龙宝宝” “鱼娃娃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二胡独奏《家乡美》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比赛结果现在揭晓，——蓝队以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票优势获得了最终的胜利，恭喜——蓝队获得常州龙龙旅行社“金牌小导游”的称号。（戴皇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总结：今日龙城风景如画，相信在我们大家的努力下，明天的常州将更加光彩夺目！今天我们的家乡之旅就到此结束了！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</w:rPr>
        <w:t>（通过“赞常州”这一环节，让作为小导游的学生为家乡的旅游节出谋划策，为家乡的明天设计蓝图，隆重地推出自己的家乡——常州。）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</w:rPr>
        <w:t>评价建议：</w:t>
      </w:r>
      <w:r>
        <w:rPr>
          <w:rFonts w:ascii="楷体_GB2312" w:hAnsi="楷体_GB2312" w:cs="宋体;SimSun" w:eastAsia="楷体_GB2312"/>
          <w:bCs/>
        </w:rPr>
        <w:t>本课教学进行了教材之间的选择与整合，把思想教育与学生的生活体验紧密结合，主要呈现的是体验、探究、解决问题学习、合作等多种教学活动和教学设计。教学始终以活动贯穿始终，层层推进实现教学目标：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以“夺标</w:t>
      </w:r>
      <w:r>
        <w:rPr>
          <w:rFonts w:eastAsia="楷体_GB2312" w:cs="宋体;SimSun" w:ascii="楷体_GB2312" w:hAnsi="楷体_GB2312"/>
          <w:bCs/>
        </w:rPr>
        <w:t>800</w:t>
      </w:r>
      <w:r>
        <w:rPr>
          <w:rFonts w:eastAsia="楷体_GB2312" w:cs="宋体;SimSun" w:ascii="楷体_GB2312" w:hAnsi="楷体_GB2312"/>
          <w:bCs/>
        </w:rPr>
        <w:t>”</w:t>
      </w:r>
      <w:r>
        <w:rPr>
          <w:rFonts w:ascii="楷体_GB2312" w:hAnsi="楷体_GB2312" w:cs="宋体;SimSun" w:eastAsia="楷体_GB2312"/>
          <w:bCs/>
        </w:rPr>
        <w:t>的游戏形式调动学生积累，唤起对家乡的原有认识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通过看录像让学生对家乡面貌有整体感知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3</w:t>
      </w:r>
      <w:r>
        <w:rPr>
          <w:rFonts w:ascii="楷体_GB2312" w:hAnsi="楷体_GB2312" w:cs="宋体;SimSun" w:eastAsia="楷体_GB2312"/>
          <w:bCs/>
        </w:rPr>
        <w:t xml:space="preserve">、以小组为单位通过“小导游”的介绍，更深层地了解家乡的人文景观和物产。                               </w:t>
      </w:r>
    </w:p>
    <w:p>
      <w:pPr>
        <w:pStyle w:val="Normal"/>
        <w:spacing w:lineRule="auto" w:line="360"/>
        <w:ind w:left="95" w:hanging="95"/>
        <w:jc w:val="right"/>
        <w:rPr/>
      </w:pPr>
      <w:r>
        <w:rPr>
          <w:rFonts w:ascii="仿宋_GB2312" w:hAnsi="仿宋_GB2312" w:cs="宋体;SimSun" w:eastAsia="仿宋_GB2312"/>
          <w:b/>
          <w:bCs/>
          <w:szCs w:val="28"/>
        </w:rPr>
        <w:t>（</w:t>
      </w:r>
      <w:r>
        <w:rPr>
          <w:rFonts w:ascii="仿宋_GB2312" w:hAnsi="仿宋_GB2312" w:cs="宋体;SimSun" w:eastAsia="仿宋_GB2312"/>
          <w:szCs w:val="28"/>
        </w:rPr>
        <w:t>本教学设计由江苏省常州市清凉小学  宋晓屏 提供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8:00Z</dcterms:created>
  <dc:creator>sp</dc:creator>
  <dc:description/>
  <cp:keywords/>
  <dc:language>en-US</dc:language>
  <cp:lastModifiedBy>微软用户</cp:lastModifiedBy>
  <dcterms:modified xsi:type="dcterms:W3CDTF">2006-11-05T04:13:00Z</dcterms:modified>
  <cp:revision>4</cp:revision>
  <dc:subject/>
  <dc:title>请到我的家乡来</dc:title>
</cp:coreProperties>
</file>