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ascii="黑体;SimHei" w:hAnsi="黑体;SimHei" w:cs="宋体;SimSun" w:eastAsia="黑体;SimHei"/>
          <w:b/>
          <w:sz w:val="28"/>
          <w:szCs w:val="32"/>
        </w:rPr>
        <w:t>翠竹新村小学</w:t>
      </w:r>
      <w:r>
        <w:rPr>
          <w:rFonts w:eastAsia="黑体;SimHei" w:cs="宋体;SimSun" w:ascii="黑体;SimHei" w:hAnsi="黑体;SimHei"/>
          <w:b/>
          <w:sz w:val="28"/>
          <w:szCs w:val="32"/>
        </w:rPr>
        <w:t>2006</w:t>
      </w:r>
      <w:r>
        <w:rPr>
          <w:rFonts w:ascii="黑体;SimHei" w:hAnsi="黑体;SimHei" w:cs="宋体;SimSun" w:eastAsia="黑体;SimHei"/>
          <w:b/>
          <w:sz w:val="28"/>
          <w:szCs w:val="32"/>
        </w:rPr>
        <w:t>学年第一学期小学数学教研工作计划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28"/>
        </w:rPr>
        <w:t>一、指导思想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区文教局新学期教育工作会议精神，区教研室有关工作部署，我校数学教研组将</w:t>
      </w:r>
      <w:r>
        <w:rPr/>
        <w:t>以现代教学思想、教学理念为指导，深入开展小学数学课堂教学素质化研究，课堂中以学生的发展为本，活动为主线，创新为主旨，培养学生的创新意识和实践能力为重点，充分体现新课程、新标准、新教法，积极推进素质教育，努力提高全体学生的数学素质。与此同时加强对数学骨干教师的培养，加大校本培训和校本教研力度</w:t>
      </w:r>
      <w:r>
        <w:rPr/>
        <w:t>,</w:t>
      </w:r>
      <w:r>
        <w:rPr/>
        <w:t>加大课题研究力度，学会以睿智的头脑开创新篇，最终服务于生动活泼的课堂和鲜活生动的学生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主要工作及措施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一）实施新课程标准，切实转变教育观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⑴</w:t>
      </w:r>
      <w:r>
        <w:rPr/>
        <w:t>组织广大数学教师进一步研读《数学课程标准》，</w:t>
      </w:r>
      <w:r>
        <w:rPr>
          <w:rFonts w:ascii="宋体;SimSun" w:hAnsi="宋体;SimSun" w:cs="宋体;SimSun"/>
          <w:szCs w:val="21"/>
        </w:rPr>
        <w:t>《数学课程标准解读》等有关课程改革的材料，</w:t>
      </w:r>
      <w:r>
        <w:rPr/>
        <w:t>把握其精神实质，以新课程标准指导平时的数学课堂教学和课题研究，努力使各年级学生的数学素养都能得到充分发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配合教导处推荐数学教师参加市、区教研室进行</w:t>
      </w:r>
      <w:r>
        <w:rPr>
          <w:rFonts w:ascii="宋体;SimSun" w:hAnsi="宋体;SimSun" w:cs="宋体;SimSun"/>
          <w:szCs w:val="21"/>
        </w:rPr>
        <w:t>新课标版的</w:t>
      </w:r>
      <w:r>
        <w:rPr/>
        <w:t>新课程培训，帮助任课教师理解教材的特点和编排意图，提高教师处理教材、运用教材的能力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二）强化常规管理，优化集体备课，提高教学质量。</w:t>
      </w:r>
    </w:p>
    <w:p>
      <w:pPr>
        <w:pStyle w:val="Normal"/>
        <w:spacing w:lineRule="auto" w:line="360"/>
        <w:ind w:firstLine="420"/>
        <w:rPr/>
      </w:pPr>
      <w:r>
        <w:rPr/>
        <w:t>为落实教学六认真工作，提高教学质量，学校提出了教学常规工作十字方针，即：备课要深、上课要实、作业要精、教法要活、手段要新、活动要勤，考核要严、辅导要细、负担要轻、质量要高。教导处对各位老师的教学工作，进行定期、随机督查。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、备课：本学期继续推行已取得明显成效的集体备课制度，教师要备出优质课，实用课。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、上课：教师要做好课前准备工作，在教学中要注重现代化手段的运用，课中要明确目标，讲透知识点，训练要扎实有效，同时要注意师生活动时间的分配，体现两个</w:t>
      </w:r>
      <w:r>
        <w:rPr/>
        <w:t>100%</w:t>
      </w:r>
      <w:r>
        <w:rPr/>
        <w:t>，要及时检测教学效果。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、作业的布置、批改。作业设计既要在量上有所控制，更要注意质的精当。批改要正确、及时，字迹要端正，符号要规范。不加大作业量。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、辅导：继续做好提优补差工作。本学期要加强对小学数学活动课程的研究，此外，各班教师要定时间、定计划、定内容地组织好学习有困难的个别学生的辅导工作，做到措施得力，记载齐全，成果显著。</w:t>
      </w:r>
    </w:p>
    <w:p>
      <w:pPr>
        <w:pStyle w:val="Normal"/>
        <w:spacing w:lineRule="auto" w:line="360"/>
        <w:ind w:firstLine="210"/>
        <w:rPr/>
      </w:pPr>
      <w:r>
        <w:rPr/>
        <w:t>5</w:t>
      </w:r>
      <w:r>
        <w:rPr/>
        <w:t>、考核：改进评估方法，对学生进行多方位评价。以新标准规定的教学目的和基本要求为依据，评估的方法和手段要多样化。除笔试外，还要注意运用口试和操作等方式，考查学生对数学知识的掌握情况和数学能力的发展。还要通过课堂提问、观摩、谈话、学生作业等方式，评价学生的学习态度、学习习惯等非智力因素，了解学生的学习过程，考查学生的学习状况，培养学生学习数学的兴趣。教师要要善于利用评价所提供的大量信息，适时调整和改善教学过程。</w:t>
      </w:r>
    </w:p>
    <w:p>
      <w:pPr>
        <w:pStyle w:val="Normal"/>
        <w:spacing w:lineRule="auto" w:line="360"/>
        <w:ind w:firstLine="210"/>
        <w:rPr/>
      </w:pPr>
      <w:r>
        <w:rPr/>
        <w:t>6</w:t>
      </w:r>
      <w:r>
        <w:rPr/>
        <w:t>、听课：本学期各教师每月互听不少于</w:t>
      </w:r>
      <w:r>
        <w:rPr/>
        <w:t>4</w:t>
      </w:r>
      <w:r>
        <w:rPr/>
        <w:t>节，每学期参加听课总节数不少于</w:t>
      </w:r>
      <w:r>
        <w:rPr/>
        <w:t>20</w:t>
      </w:r>
      <w:r>
        <w:rPr/>
        <w:t>节，要边听边思，及时评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加大校本科研的力度，深入开展教学研究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“小学数学课堂教学活动设计与评课”为重点，认真观察并分析课堂教学的变化与发展情况，总结教改经验，发现存在问题，让</w:t>
      </w:r>
      <w:r>
        <w:rPr>
          <w:rFonts w:ascii="宋体;SimSun" w:hAnsi="宋体;SimSun" w:cs="宋体;SimSun"/>
          <w:spacing w:val="20"/>
          <w:szCs w:val="21"/>
        </w:rPr>
        <w:t>校本教研走向真实有效之路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教研组将继续按备课→上课→说课→评课的程式，开展“一条龙”教研活动，将自主探究型课堂教学研究成果应用于平时的课堂教学，以此来提高教学质量。说课者不必拘泥于形式上的面面俱到，只要突出设计意图和匠心独运的教学环节即可；评课者不要泛泛而谈，要围绕研究主题谈真知灼见，既要谈出教研课的闪光点，又要能切中要害，指出不足。总之，评课要体现出评课者的理论水平、看课水平和表达水平。教研组将继续推行领导示范课和骨干指导课制度，充分发挥名优教师的力量，以传帮带的形式提高年轻教师的教学水平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本学期</w:t>
      </w:r>
      <w:r>
        <w:rPr/>
        <w:t>,</w:t>
      </w:r>
      <w:r>
        <w:rPr/>
        <w:t>教研组以反思为切入点</w:t>
      </w:r>
      <w:r>
        <w:rPr/>
        <w:t>,</w:t>
      </w:r>
      <w:r>
        <w:rPr/>
        <w:t>每位数学教师做到重视反思、及时反思和善于反思，并以案例为载体，要求４０周岁以下的教师，每月上交一篇案例，数学组配合学校及时组织评比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四）加大课题研究力度，努力提高教科研水平。</w:t>
      </w:r>
    </w:p>
    <w:p>
      <w:pPr>
        <w:pStyle w:val="Normal"/>
        <w:spacing w:lineRule="auto" w:line="360"/>
        <w:ind w:firstLine="420"/>
        <w:rPr/>
      </w:pPr>
      <w:r>
        <w:rPr/>
        <w:t>教研组将努力配合学校加大学校的课题的研究，每两周加强对课题的理论学习，组织教师搜集有关的素材，及时反思，争取每位教师上交一篇有关本课题的论文或案例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五）扎实做好学科调研工作，将每周考核落到实处。</w:t>
      </w:r>
    </w:p>
    <w:p>
      <w:pPr>
        <w:pStyle w:val="Normal"/>
        <w:spacing w:lineRule="auto" w:line="360"/>
        <w:ind w:firstLine="420"/>
        <w:rPr/>
      </w:pPr>
      <w:r>
        <w:rPr/>
        <w:t>结合学校工作计划，这学期教研组将配合教导处做好学科调研工作，将数学教学工作落到实处。为此，我们将组织部分教师对各年级的教学进行细化、量化，把好质量关，增强考核评价的客观性、公正性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六）加强数学组教学评价研究，客观评价数学教学质量。</w:t>
      </w:r>
    </w:p>
    <w:p>
      <w:pPr>
        <w:pStyle w:val="Normal"/>
        <w:spacing w:lineRule="auto" w:line="360"/>
        <w:ind w:firstLine="420"/>
        <w:rPr/>
      </w:pPr>
      <w:r>
        <w:rPr/>
        <w:t>教学是学校的主要工作，教学质量是学校的生命线。加强教学评价研究，一是为了全面、客观地了解学生的学习情况，二是为了激励、肯定教师的工作。对数学的教学，既要关注学生学习数学的成绩，更要关注学生学习数学的兴趣和在学习过程中的发展变化，特别是在学习过程中表现出的情感和态度。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九月份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szCs w:val="18"/>
        </w:rPr>
        <w:t>制定学科</w:t>
      </w:r>
      <w:hyperlink r:id="rId2">
        <w:r>
          <w:rPr>
            <w:rStyle w:val="InternetLink"/>
            <w:color w:val="000000"/>
            <w:sz w:val="21"/>
          </w:rPr>
          <w:t>计划</w:t>
        </w:r>
      </w:hyperlink>
      <w:r>
        <w:rPr>
          <w:rFonts w:ascii="Arial" w:hAnsi="Arial" w:cs="Arial"/>
          <w:szCs w:val="18"/>
        </w:rPr>
        <w:t>，年级组内互相交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传达市教研组长会议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接收教研室教学常规调研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习新课程标准，研究新教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组织组内评优课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宋体;SimSun" w:hAnsi="宋体;SimSun" w:cs="宋体;SimSun"/>
          <w:szCs w:val="21"/>
        </w:rPr>
        <w:t>“小数会”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论文征稿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szCs w:val="21"/>
        </w:rPr>
        <w:t>十月份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检查各个教师的集体备课情况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加强校本课程的实践研究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新课标公开课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bCs/>
        </w:rPr>
        <w:t>五年以下教龄小学数学青年教师教学竞技选拔赛。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5</w:t>
      </w:r>
      <w:r>
        <w:rPr>
          <w:bCs/>
        </w:rPr>
        <w:t>、</w:t>
      </w:r>
      <w:r>
        <w:rPr>
          <w:rFonts w:ascii="Arial" w:hAnsi="Arial" w:cs="Arial"/>
          <w:szCs w:val="18"/>
        </w:rPr>
        <w:t>撰写</w:t>
      </w:r>
      <w:hyperlink r:id="rId3">
        <w:r>
          <w:rPr>
            <w:rStyle w:val="InternetLink"/>
            <w:color w:val="000000"/>
            <w:sz w:val="21"/>
          </w:rPr>
          <w:t>教学</w:t>
        </w:r>
      </w:hyperlink>
      <w:r>
        <w:rPr>
          <w:rFonts w:ascii="Arial" w:hAnsi="Arial" w:cs="Arial"/>
          <w:szCs w:val="18"/>
        </w:rPr>
        <w:t>论文，教学案例，全组交流。</w:t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十一月份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教师优质课活动评比（一）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参加市“新课程、新教材教法研讨活动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优秀作业评比（一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新课标公开课。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组织期中检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二月份</w:t>
      </w:r>
    </w:p>
    <w:p>
      <w:pPr>
        <w:pStyle w:val="Normal"/>
        <w:spacing w:lineRule="auto" w:line="360"/>
        <w:ind w:left="525" w:hanging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师优质课活动（二）。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联谊活动。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新课标公开课。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加市区组织的“小数会”年会。</w:t>
      </w:r>
    </w:p>
    <w:p>
      <w:pPr>
        <w:pStyle w:val="Normal"/>
        <w:spacing w:lineRule="exact" w:line="240" w:before="280" w:after="28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月份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制订各年级复习计划。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种活动总结。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优秀作业评比（二）。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优秀教案评比。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期末考试。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教学工作考评总结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收集有关资料及教学一得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注：每次教研活动要点名，并上交纪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gx.com/" TargetMode="External"/><Relationship Id="rId3" Type="http://schemas.openxmlformats.org/officeDocument/2006/relationships/hyperlink" Target="http://www.gwg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58:00Z</dcterms:created>
  <dc:creator>bao</dc:creator>
  <dc:description/>
  <dc:language>en-US</dc:language>
  <cp:lastModifiedBy>bao</cp:lastModifiedBy>
  <dcterms:modified xsi:type="dcterms:W3CDTF">2006-09-06T06:32:00Z</dcterms:modified>
  <cp:revision>3</cp:revision>
  <dc:subject/>
  <dc:title>翠竹新村小学2006学年第一学期小学数学教研工作计划</dc:title>
</cp:coreProperties>
</file>