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怡康小学</w:t>
      </w: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现代教育技术工作总结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7"/>
        </w:rPr>
        <w:t>以多媒体计算机技术和网络通信技术为主要标志的信息技术，作为现代科技革命的基础和核心，已经渗透到社会的各个领域，对当代社会产生着重大影响。信息技术教育是素质教育的重要内容，它对于培养学生信息素养，提高其适应现代社会的能力，促进素质教育的发展都具有十分重要的意义。</w:t>
      </w:r>
      <w:r>
        <w:rPr/>
        <w:t>本学期，在学校领导的大力支持下，信息技术教育活动得到了正常有序的开展。现将本学期信息技术电脑</w:t>
      </w:r>
      <w:r>
        <w:rPr/>
        <w:t>/</w:t>
      </w:r>
      <w:r>
        <w:rPr/>
        <w:t>电教科所做的工作总结如下：</w:t>
      </w:r>
    </w:p>
    <w:p>
      <w:pPr>
        <w:pStyle w:val="Normal"/>
        <w:rPr/>
      </w:pPr>
      <w:r>
        <w:rPr/>
        <w:t>　　一、管好各项设备，制度起作用，用好设施，提高教学效益</w:t>
      </w:r>
    </w:p>
    <w:p>
      <w:pPr>
        <w:pStyle w:val="Normal"/>
        <w:rPr/>
      </w:pPr>
      <w:r>
        <w:rPr/>
        <w:t>　　各室各班的电教设施，由学校总务核实，包干给班主任和各室主管人员。由班主任和各室主管人员查收后签字认定，由他们负责保管、维护。平时，由保管人员负责收理、清洁。</w:t>
      </w:r>
    </w:p>
    <w:p>
      <w:pPr>
        <w:pStyle w:val="Normal"/>
        <w:rPr/>
      </w:pPr>
      <w:r>
        <w:rPr/>
        <w:t>　　在学期初，有计划地征订电教材料，并由教导处发放各科电教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照学校有关规定要求教师充分利用好各项设备，发挥现代教育技术手段的作用。教师把利用实物投影仪、录音机等电教设备进行的教学作好记录，并且在教案中有所体现。</w:t>
      </w:r>
      <w:r>
        <w:rPr>
          <w:rFonts w:ascii="宋体;SimSun" w:hAnsi="宋体;SimSun" w:cs="宋体;SimSun"/>
        </w:rPr>
        <w:t>定期召开小电教员会议，检查每周电教设备使用记录和教师每月电教记录等情况，每月做好教师电教统计表。学期结束阶段收集整理电教资料，设备，做到有案可查，条目清晰。</w:t>
      </w:r>
      <w:r>
        <w:rPr/>
        <w:t>教导处在作常规检查的时候，作为常规考核的一项内容。鼓励教师自己制作课件进行教学，学校青年教师在校内上公开课，运用了自己制作的课件或充分使用配套光盘。评课时，受到大家的一致好评。</w:t>
      </w:r>
    </w:p>
    <w:p>
      <w:pPr>
        <w:pStyle w:val="Normal"/>
        <w:rPr/>
      </w:pPr>
      <w:r>
        <w:rPr/>
        <w:t>　　二、利用信息技术，促进各课程整合，贯彻新课程理念。</w:t>
      </w:r>
    </w:p>
    <w:p>
      <w:pPr>
        <w:pStyle w:val="Normal"/>
        <w:rPr/>
      </w:pPr>
      <w:r>
        <w:rPr/>
        <w:t>　　在当今实施新课程的教学中，现代信息技术显示了无穷的魅力。新课程理念要求在学习过程中，让学生自主学习、探究，通过自己的努力来获取知识，这就要求教师和学生在学习过程中除了课本上的知识外，还要占有大量的课外知识，才能有效地拓展延伸。大多数教师平时都能运用自己学到的信息技术，上网查找自己需要的教学资料来补充教材以外的知识。教师能认真上好信息技术课，在教学中，教给学生一些有用的技能，鼓励学生上网搜集资料。综合实践课和学科综合活动中，学生围绕研究课题进行探究，涉及到包括语文、数学、科学、社会等一系列的综合知识，有许多都是课外的知识。我校教师克服学生家中甚少电脑的实际情况，结合信息技术课和课外活动，让学生在网络教室上网搜集资料，制作电子成长记录袋，提高应用信息技术的水平，使电脑这个看似</w:t>
      </w:r>
      <w:r>
        <w:rPr>
          <w:szCs w:val="23"/>
        </w:rPr>
        <w:t>硬棒棒的东西成为学生情感交流的媒体，和塑造学习态度的最佳工具。</w:t>
      </w:r>
    </w:p>
    <w:p>
      <w:pPr>
        <w:pStyle w:val="Normal"/>
        <w:rPr/>
      </w:pPr>
      <w:r>
        <w:rPr/>
        <w:t>　　三、组织信息技术学习，努力参加活动</w:t>
      </w:r>
    </w:p>
    <w:p>
      <w:pPr>
        <w:pStyle w:val="Normal"/>
        <w:rPr/>
      </w:pPr>
      <w:r>
        <w:rPr/>
        <w:t>　　随着信息技术的飞速发展，需要教师掌握的现代教育技术越来越多，我校结合区对教师进行</w:t>
      </w:r>
      <w:r>
        <w:rPr>
          <w:rFonts w:eastAsia="Times New Roman"/>
        </w:rPr>
        <w:t xml:space="preserve"> </w:t>
      </w:r>
      <w:r>
        <w:rPr/>
        <w:t>“信息技术与课程整合”培训的契机，组织教师积极参加信息技术学习。教师间相互切磋研究，共同提高。</w:t>
      </w:r>
    </w:p>
    <w:p>
      <w:pPr>
        <w:pStyle w:val="Normal"/>
        <w:ind w:firstLine="420"/>
        <w:rPr/>
      </w:pPr>
      <w:r>
        <w:rPr>
          <w:color w:val="000000"/>
        </w:rPr>
        <w:t>本学期我校在现代信息技术方面做了一点工作，但与形势发展的需要相比还有一定距离。在以后的工作中，我校电教组将继续努力，取长补短，不断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ab/>
        <w:tab/>
        <w:tab/>
        <w:tab/>
      </w:r>
      <w:r>
        <w:rPr/>
        <w:t>常州市怡康小学</w:t>
      </w:r>
    </w:p>
    <w:p>
      <w:pPr>
        <w:pStyle w:val="Normal"/>
        <w:jc w:val="right"/>
        <w:rPr/>
      </w:pPr>
      <w:r>
        <w:rPr/>
        <w:t>　</w:t>
      </w:r>
      <w:r>
        <w:rPr/>
        <w:tab/>
        <w:tab/>
        <w:tab/>
        <w:tab/>
      </w:r>
      <w:r>
        <w:rPr/>
        <w:t>二</w:t>
      </w:r>
      <w:r>
        <w:rPr/>
        <w:t>OO</w:t>
      </w:r>
      <w:r>
        <w:rPr/>
        <w:t>六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19:00Z</dcterms:created>
  <dc:creator>bgs3</dc:creator>
  <dc:description/>
  <cp:keywords/>
  <dc:language>en-US</dc:language>
  <cp:lastModifiedBy>bgs3</cp:lastModifiedBy>
  <dcterms:modified xsi:type="dcterms:W3CDTF">2006-01-22T00:21:00Z</dcterms:modified>
  <cp:revision>17</cp:revision>
  <dc:subject/>
  <dc:title>怡康小学2004-2005学年第二学期</dc:title>
</cp:coreProperties>
</file>