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天宁区小学数学教师教研训工作计划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---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指导思想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本学期将以教师的专业发展为核心任务，以课堂转型为主要抓手，立足需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各类教师课堂教学锤炼活动</w:t>
      </w:r>
      <w:r>
        <w:rPr>
          <w:sz w:val="24"/>
          <w:szCs w:val="24"/>
        </w:rPr>
        <w:t>为平台，聚焦于</w:t>
      </w:r>
      <w:r>
        <w:rPr>
          <w:sz w:val="24"/>
          <w:szCs w:val="24"/>
          <w:lang w:eastAsia="zh-CN"/>
        </w:rPr>
        <w:t>基于</w:t>
      </w:r>
      <w:r>
        <w:rPr>
          <w:sz w:val="24"/>
          <w:szCs w:val="24"/>
        </w:rPr>
        <w:t>学科</w:t>
      </w:r>
      <w:r>
        <w:rPr>
          <w:sz w:val="24"/>
          <w:szCs w:val="24"/>
          <w:lang w:eastAsia="zh-CN"/>
        </w:rPr>
        <w:t>核心素养及</w:t>
      </w:r>
      <w:r>
        <w:rPr>
          <w:sz w:val="24"/>
          <w:szCs w:val="24"/>
        </w:rPr>
        <w:t>关键能力的</w:t>
      </w:r>
      <w:r>
        <w:rPr>
          <w:sz w:val="24"/>
          <w:szCs w:val="24"/>
          <w:lang w:eastAsia="zh-CN"/>
        </w:rPr>
        <w:t>课堂教学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转变数学</w:t>
      </w:r>
      <w:r>
        <w:rPr>
          <w:sz w:val="24"/>
          <w:szCs w:val="24"/>
        </w:rPr>
        <w:t>学科</w:t>
      </w:r>
      <w:r>
        <w:rPr>
          <w:sz w:val="24"/>
          <w:szCs w:val="24"/>
          <w:lang w:eastAsia="zh-CN"/>
        </w:rPr>
        <w:t>课堂教学生态，</w:t>
      </w:r>
      <w:r>
        <w:rPr>
          <w:sz w:val="24"/>
          <w:szCs w:val="24"/>
        </w:rPr>
        <w:t>并在此过程中促进教师的专业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工作目标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基于教师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发展，</w:t>
      </w:r>
      <w:r>
        <w:rPr>
          <w:rFonts w:ascii="宋体" w:hAnsi="宋体" w:cs="宋体"/>
          <w:sz w:val="24"/>
          <w:szCs w:val="24"/>
          <w:lang w:eastAsia="zh-CN"/>
        </w:rPr>
        <w:t>打造</w:t>
      </w:r>
      <w:r>
        <w:rPr>
          <w:sz w:val="24"/>
          <w:szCs w:val="24"/>
          <w:lang w:eastAsia="zh-CN"/>
        </w:rPr>
        <w:t>各</w:t>
      </w:r>
      <w:r>
        <w:rPr>
          <w:szCs w:val="21"/>
          <w:lang w:eastAsia="zh-CN"/>
        </w:rPr>
        <w:t>类</w:t>
      </w:r>
      <w:r>
        <w:rPr>
          <w:sz w:val="24"/>
          <w:szCs w:val="24"/>
        </w:rPr>
        <w:t>赛训平台。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基于数学</w:t>
      </w:r>
      <w:r>
        <w:rPr>
          <w:rFonts w:ascii="宋体" w:hAnsi="宋体" w:cs="宋体"/>
          <w:sz w:val="24"/>
          <w:szCs w:val="24"/>
          <w:lang w:eastAsia="zh-CN"/>
        </w:rPr>
        <w:t>核心素养</w:t>
      </w:r>
      <w:r>
        <w:rPr>
          <w:rFonts w:ascii="宋体" w:hAnsi="宋体" w:cs="宋体"/>
          <w:sz w:val="24"/>
          <w:szCs w:val="24"/>
        </w:rPr>
        <w:t>，开展各</w:t>
      </w:r>
      <w:r>
        <w:rPr>
          <w:rFonts w:ascii="宋体" w:hAnsi="宋体" w:cs="宋体"/>
          <w:sz w:val="24"/>
          <w:szCs w:val="24"/>
          <w:lang w:eastAsia="zh-CN"/>
        </w:rPr>
        <w:t>类研训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基于学生素养提升，</w:t>
      </w:r>
      <w:r>
        <w:rPr>
          <w:rFonts w:ascii="宋体" w:hAnsi="宋体" w:cs="宋体"/>
          <w:sz w:val="24"/>
          <w:szCs w:val="24"/>
          <w:lang w:eastAsia="zh-CN"/>
        </w:rPr>
        <w:t>组织各类</w:t>
      </w:r>
      <w:r>
        <w:rPr>
          <w:rFonts w:ascii="宋体" w:hAnsi="宋体" w:cs="宋体"/>
          <w:sz w:val="24"/>
          <w:szCs w:val="24"/>
        </w:rPr>
        <w:t>学生活动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基于教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</w:rPr>
        <w:t>发展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造</w:t>
      </w:r>
      <w:r>
        <w:rPr>
          <w:b/>
          <w:bCs/>
          <w:sz w:val="28"/>
          <w:szCs w:val="28"/>
          <w:lang w:eastAsia="zh-CN"/>
        </w:rPr>
        <w:t>各类</w:t>
      </w:r>
      <w:r>
        <w:rPr>
          <w:b/>
          <w:bCs/>
          <w:sz w:val="28"/>
          <w:szCs w:val="28"/>
        </w:rPr>
        <w:t>赛训平台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本学期将重点抓好</w:t>
      </w:r>
      <w:r>
        <w:rPr>
          <w:sz w:val="24"/>
          <w:szCs w:val="24"/>
          <w:lang w:eastAsia="zh-CN"/>
        </w:rPr>
        <w:t>新教师及骨干教师培训，采用</w:t>
      </w:r>
      <w:r>
        <w:rPr>
          <w:sz w:val="24"/>
          <w:szCs w:val="24"/>
        </w:rPr>
        <w:t>分散培训和区域集中培训相结合的方式，</w:t>
      </w:r>
      <w:r>
        <w:rPr>
          <w:rFonts w:ascii="宋体" w:hAnsi="宋体" w:cs="宋体"/>
          <w:sz w:val="24"/>
          <w:szCs w:val="24"/>
        </w:rPr>
        <w:t>以“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质课市选拔活动”、“五年内新教师课堂教学比赛”、“市基本功参赛选手培训”活动</w:t>
      </w:r>
      <w:r>
        <w:rPr>
          <w:rFonts w:ascii="宋体" w:hAnsi="宋体" w:cs="宋体"/>
          <w:sz w:val="24"/>
          <w:szCs w:val="24"/>
        </w:rPr>
        <w:t>为平台，</w:t>
      </w:r>
      <w:r>
        <w:rPr>
          <w:rFonts w:ascii="宋体" w:hAnsi="宋体" w:cs="宋体"/>
          <w:sz w:val="24"/>
          <w:szCs w:val="24"/>
          <w:lang w:eastAsia="zh-CN"/>
        </w:rPr>
        <w:t>通过</w:t>
      </w:r>
      <w:r>
        <w:rPr>
          <w:sz w:val="24"/>
          <w:szCs w:val="24"/>
        </w:rPr>
        <w:t>“任务驱动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赛带训，扩大培训的受益面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升教师的</w:t>
      </w:r>
      <w:r>
        <w:rPr>
          <w:rFonts w:ascii="宋体" w:hAnsi="宋体" w:cs="宋体"/>
          <w:sz w:val="24"/>
          <w:szCs w:val="24"/>
          <w:lang w:eastAsia="zh-CN"/>
        </w:rPr>
        <w:t>专业发展水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作安排见下表：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0"/>
        <w:gridCol w:w="700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训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训活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训策划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新教师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常研训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结合中心常规调研和集团研训活动参与式调研两种途径，走进新教师课堂，以课堂观察、课后交流、现场互动点评等方式，进行跟踪式培训。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青年教师课堂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教学评比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活动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（工作五年内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对象：各校工作五年内青年数学教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方式：课堂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组织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第一轮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教学设计。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比赛时间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月中旬，由区发展中心指定内容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学段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学段各一个）。参赛选手在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个小时内全封闭独立手写完成指定内容的教学设计（设计包括：教学目标、教学重难点、教学过程及简单设计意图）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。区教师发展中心组织区域评委择优选出若干名选手参加第二轮比赛。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第二轮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课堂教学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。由教师发展中心提前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左右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公布低、高年级课题，参赛老师自选其中一个内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借班上课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比赛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底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暂定），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具体时间及地点另行通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szCs w:val="21"/>
              </w:rPr>
              <w:t>奖项设置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活动设一、二等奖，获奖比例控制在参赛总人数的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</w:rPr>
              <w:t>％以内。评比结果将作为参加市教科院等部门组织的各类评优课、展示课等活动的重要依据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</w:rPr>
              <w:t>骨干教师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省优质课市选拔活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博爱小学杭君老师参加省优质课低段选拔，结合赛课活动，将同步组织骨干教师培训活动，参与磨课过程，在研、磨过程中提升骨干教师专业素养。具体时间教研组长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群通知。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市基本功区参赛选手培训活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组织系列的基本功培训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数学知识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教育教学答题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培训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粉笔字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、演讲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、课件制作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培训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．教学活动设计与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课堂表现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培训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sz w:val="28"/>
          <w:szCs w:val="28"/>
        </w:rPr>
        <w:t>基于数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核心素养</w:t>
      </w:r>
      <w:r>
        <w:rPr>
          <w:rFonts w:ascii="宋体" w:hAnsi="宋体" w:cs="宋体"/>
          <w:b/>
          <w:bCs/>
          <w:sz w:val="28"/>
          <w:szCs w:val="28"/>
        </w:rPr>
        <w:t>，开展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类研训</w:t>
      </w:r>
      <w:r>
        <w:rPr>
          <w:rFonts w:ascii="宋体" w:hAnsi="宋体" w:cs="宋体"/>
          <w:b/>
          <w:bCs/>
          <w:sz w:val="28"/>
          <w:szCs w:val="28"/>
        </w:rPr>
        <w:t>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项工作以改变课堂生态为核心</w:t>
      </w:r>
      <w:r>
        <w:rPr>
          <w:rFonts w:ascii="宋体" w:hAnsi="宋体" w:cs="宋体"/>
          <w:sz w:val="24"/>
          <w:szCs w:val="24"/>
          <w:lang w:eastAsia="zh-CN"/>
        </w:rPr>
        <w:t>，通过开展各类</w:t>
      </w:r>
      <w:r>
        <w:rPr>
          <w:rFonts w:ascii="宋体" w:hAnsi="宋体" w:cs="宋体"/>
          <w:sz w:val="24"/>
          <w:szCs w:val="24"/>
        </w:rPr>
        <w:t>“提升教师学科教学素养、学生</w:t>
      </w:r>
      <w:r>
        <w:rPr>
          <w:rFonts w:ascii="宋体" w:hAnsi="宋体" w:cs="宋体"/>
          <w:sz w:val="24"/>
          <w:szCs w:val="24"/>
          <w:lang w:val="en-US" w:eastAsia="zh-CN"/>
        </w:rPr>
        <w:t>数学核心素养及关键</w:t>
      </w:r>
      <w:r>
        <w:rPr>
          <w:rFonts w:ascii="宋体" w:hAnsi="宋体" w:cs="宋体"/>
          <w:sz w:val="24"/>
          <w:szCs w:val="24"/>
        </w:rPr>
        <w:t>能力”的活动为抓手，融合区域内各特色研究项目，全面提升教师课程意识与课程实施力，推进区域课程实施水平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安排见下表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26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主题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策划</w:t>
            </w:r>
          </w:p>
        </w:tc>
      </w:tr>
      <w:tr>
        <w:trPr>
          <w:trHeight w:val="239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数学教材分析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间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地点：另见通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对象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-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级数学教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内容：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单元教学内容的知识体系结构和研究方法结构，学生学习困难分析和经典习题介绍，常用教学方法和典型课例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”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三个方面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指导教师如何专业化地研读教材。</w:t>
            </w:r>
          </w:p>
        </w:tc>
      </w:tr>
      <w:tr>
        <w:trPr>
          <w:trHeight w:val="18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地点：博爱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内容：一年级教材培训暨数学学习常规培训展示活动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对象：一年级数学教师，各校学科第一责任人、教研组长。</w:t>
            </w:r>
          </w:p>
        </w:tc>
      </w:tr>
      <w:tr>
        <w:trPr>
          <w:trHeight w:val="19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基于数学素养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及学科关键能力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常态课课堂转型研讨活动（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活动主题：互联网背景下的小学数学常态课课堂转型研讨活动暨互联网＋课堂范式成果发布会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时间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十月份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具体详见工作通知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基于数学素养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及学科关键能力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的常态课课堂转型研讨活动（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活动主题：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小学数学核心素养与关键能力教学研讨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时间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十一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组织：自主申报，申报截止日期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</w:rPr>
              <w:t>日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具体安排另行通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省小学数学优秀教学微课评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依据省微课评比方案，组织教师参加微课制作。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经各校自主申报、市教科院协调分配，我区共有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节微课参评任务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参加省微课评比的作品，都可同时参加市教科院组织的微课评比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市小数论文评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依据省教学论文评比的要求，市教科院将推荐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年常州市优秀论文（一等奖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篇）参加省论文比赛。同时，市里组织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年优秀论文评比，主题是“创造适合每一个学生的数学教育”，产生一、二、三等奖论文共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篇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珠心算教学实验课堂教学研究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本学期市增加六所珠心算实验教学学校（我区丽华二小）。本学期将继续进行珠心算骨干教师的考察学习活动，交流实验经验，提升实验水平。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上午，一年级珠心算教师培训活动，具体详见市教科院工作通知。另外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还将完成珠心算教育实验的省教研课题的申报工作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1"/>
                <w:szCs w:val="21"/>
                <w:lang w:val="en-US" w:eastAsia="zh-CN" w:bidi="ar"/>
              </w:rPr>
              <w:t>小学数学实验的开发设计与实施研究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市教科院将组织数学实验工具开发与实施评比活动，具体要求如下：（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）实验工具可自制，也可现成购买。（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）工具使用说明书：使用步骤、注意事项、适合内容。（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）课例文案：实录＋评析。课例中的工具使用可全程使用，也可部分使用。（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）实验工具采用拍照或者小视频方式提交。市教科院将组织评审后，择优进行实验教学研讨活动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/>
                <w:kern w:val="2"/>
                <w:sz w:val="21"/>
                <w:szCs w:val="21"/>
                <w:lang w:val="en-US" w:eastAsia="zh-CN" w:bidi="ar"/>
              </w:rPr>
              <w:t>常州市小学数学教学专业委员会”</w:t>
            </w: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b/>
                <w:kern w:val="2"/>
                <w:sz w:val="21"/>
                <w:szCs w:val="21"/>
                <w:lang w:val="en-US" w:eastAsia="zh-CN" w:bidi="ar"/>
              </w:rPr>
              <w:t>年年会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常州市小学数学教学专业委员会每两年召开一次年会，本学期将于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月份召开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"/>
              </w:rPr>
              <w:t>年年会。本次年会，将回顾总结过去两年的工作，对过去两年中获得优异成绩的教师进行表彰，优秀青年教师者进行汇报课展示。同时，将增选部分副理事长、理事。本次年会的承办学校为常州市第二实验小学紫云校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基于区域学生素养提升，开展丰富多元学生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此项工作以提升区域学生数学素养为核心，依托学科中心组，一方面立足小学数学内容体系，开展基于内容节点的专项调研、常态调研，帮助学校丰富质量评价数据库。另一方面依托小数报读报用报活动，开展丰富的学生活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11"/>
        <w:gridCol w:w="4416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学业质量监控活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1"/>
                <w:szCs w:val="21"/>
              </w:rPr>
              <w:t>半年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省、市、区</w:t>
            </w:r>
            <w:r>
              <w:rPr>
                <w:rFonts w:ascii="楷体" w:hAnsi="楷体" w:cs="楷体" w:eastAsia="楷体"/>
                <w:sz w:val="21"/>
                <w:szCs w:val="21"/>
              </w:rPr>
              <w:t>各项学业质量调研反馈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与期初工作会议同时进行）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间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九月初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地点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虹景四楼教科研中心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基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学核心素养及关键能力</w:t>
            </w:r>
            <w:r>
              <w:rPr>
                <w:rFonts w:ascii="楷体" w:hAnsi="楷体" w:cs="楷体" w:eastAsia="楷体"/>
                <w:sz w:val="21"/>
                <w:szCs w:val="21"/>
              </w:rPr>
              <w:t>的质量调研活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三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级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《解决问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年级：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科关键能力</w:t>
            </w:r>
            <w:r>
              <w:rPr>
                <w:rFonts w:ascii="楷体" w:hAnsi="楷体" w:cs="楷体" w:eastAsia="楷体"/>
                <w:sz w:val="21"/>
                <w:szCs w:val="21"/>
              </w:rPr>
              <w:t>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五年级：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解决问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年级：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解决问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》调研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小数报杯读报用报活动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小数报杯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小小数学家评比活动</w:t>
            </w:r>
            <w:r>
              <w:rPr>
                <w:rFonts w:ascii="楷体" w:hAnsi="楷体" w:cs="楷体" w:eastAsia="楷体"/>
                <w:sz w:val="21"/>
                <w:szCs w:val="21"/>
              </w:rPr>
              <w:t>。具体安排另行通知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具体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 xml:space="preserve">月份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研组长会议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如何提高校本研究质量研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会（各校数学学科第一责任人及教研组长参加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省优质课比赛市参赛教师选拔</w:t>
      </w:r>
      <w:bookmarkStart w:id="0" w:name="OLE_LINK1"/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区骨干教师培训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bookmarkEnd w:id="0"/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学数学新教师课堂教学评比活动（工作五年内）暨四城区会课选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一年级教材培训暨博爱学生数学学习常规展示活动（博爱承办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四城区会课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区骨干教师培训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基于数学核心素养的常态课课堂转型研讨活动（一）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互联网背景下的小学数学常态课课堂转型研讨活动暨互联网＋课堂范式成果发布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一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区骨干教师培训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区学业质量监控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基于数学核心素养的常态课课堂转型研讨活动（二）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学数学核心素养与关键能力教学研讨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小数论文评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区学业质量监控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区骨干教师培训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常州市小学数学教学专业委员会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年年会（二实小紫云校区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末样本卷编制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期末结束相关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Administrator</dc:creator>
  <dc:description/>
  <dc:language>en-US</dc:language>
  <cp:lastModifiedBy>Administrator</cp:lastModifiedBy>
  <cp:lastPrinted>2017-02-07T09:40:00Z</cp:lastPrinted>
  <dcterms:modified xsi:type="dcterms:W3CDTF">2017-08-28T02:18:14Z</dcterms:modified>
  <cp:revision>49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