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整理书包   我最棒！！！</w:t>
      </w:r>
    </w:p>
    <w:p>
      <w:pPr>
        <w:pStyle w:val="Normal"/>
        <w:widowControl/>
        <w:spacing w:lineRule="auto" w:line="360"/>
        <w:ind w:left="-181" w:right="-153" w:firstLine="56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级学生“整理书包”比赛活动方案</w:t>
      </w:r>
    </w:p>
    <w:p>
      <w:pPr>
        <w:pStyle w:val="Normal"/>
        <w:widowControl/>
        <w:spacing w:lineRule="auto" w:line="360"/>
        <w:ind w:right="40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比赛目的：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比赛学生学会快速整理好书包的方法，知道做事情要讲究方法，要有条理。</w:t>
      </w:r>
    </w:p>
    <w:p>
      <w:pPr>
        <w:pStyle w:val="Normal"/>
        <w:spacing w:lineRule="auto" w:line="360"/>
        <w:ind w:left="59" w:right="-1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比赛提高小学生生活自理能力，让小学生在日常生活中养成生活自理意识。二、比赛内容：“整理书包”比赛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下午第一节课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参赛对象：一年级全体学生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比赛地点：一年级教室和四楼电教室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比赛规则：</w:t>
      </w:r>
    </w:p>
    <w:p>
      <w:pPr>
        <w:pStyle w:val="Normal"/>
        <w:spacing w:lineRule="auto" w:line="360"/>
        <w:ind w:right="-153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年级各班全体学生，参加整理书包比赛。</w:t>
      </w:r>
    </w:p>
    <w:p>
      <w:pPr>
        <w:pStyle w:val="Normal"/>
        <w:spacing w:lineRule="auto" w:line="360"/>
        <w:ind w:right="-153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理书包要求分为三类：文具、书、作业本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开始前，将书本等学习用品散乱放在课桌上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班学生在规定时间内以最快的速度按要求做好书包整理，看哪个班书包整理的整齐条理迅速的同学最多，最多的班级获胜，设团体一二等奖。 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班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规定时间内整理的条理迅速的同学中推荐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名参加学校的比赛，评选出个人奖若干名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环路小学二年级系鞋带比赛方案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促进一、二年级学生的自理能力，让他们学会自己的事情自己做。从生活中的小事做起，让孩子们养成良好的生活习惯。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时间：第九周班会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地点：学校饭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对象：一年级每班随机抽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生作为参赛选手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规则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内容：系鞋带（参赛者坐在指定的位置上，脱下自己的鞋子，放在一边，两分钟内穿好指定的鞋子，系好鞋带。）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分标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规定时间内完成的，又快又结实，鞋带呈蝴蝶结，鞋带长短在鞋面以上，没有散在地上的带子，得满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规定时间内完成，但不够结实的，鞋带有散落在地面的，每人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穿好一双鞋子，不会系鞋带的，每人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只系了一只的每人扣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不会穿，不会系的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功系好鞋带的标准：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独立系鞋带，不需他人帮助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参赛选手在两分钟内鞋带系得又快又结实。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鞋带呈蝴蝶结，鞋带长短在鞋面以上，没有散在地上的带子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系好鞋带的选手跑到最前方按顺序排好队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五、评委组：各班正副班主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六、评奖方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一等奖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二等奖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三等奖。（同级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七、备注：</w:t>
      </w:r>
    </w:p>
    <w:p>
      <w:pPr>
        <w:pStyle w:val="Normal"/>
        <w:spacing w:lineRule="auto" w:line="360"/>
        <w:ind w:left="-181" w:right="-153" w:firstLine="28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比赛时所用的小白鞋，由各班班主任提前准备，每班十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SDWM</dc:creator>
  <dc:description/>
  <dc:language>en-US</dc:language>
  <cp:lastModifiedBy>User</cp:lastModifiedBy>
  <dcterms:modified xsi:type="dcterms:W3CDTF">2014-11-27T09:00:00Z</dcterms:modified>
  <cp:revision>4</cp:revision>
  <dc:subject/>
  <dc:title>一年级学生“整理书包”比赛活动方案 </dc:title>
</cp:coreProperties>
</file>