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常州市教科研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题负责人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中期评估时间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教育科研规划领导小组办公室制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课题组成员（含课题组长）研究概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课题研究进展情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317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bCs/>
          <w:sz w:val="32"/>
        </w:rPr>
        <w:t>三、取得的阶段成果</w:t>
      </w:r>
      <w:r>
        <w:rPr/>
        <w:t>（包括出版、发表的成果、已产生的实践反映及专家、行政领导的评价等，已发表的论文，请注明发表的时间及刊物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293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/>
        <w:t>四、课题研究中存在的问题或不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3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下阶段研究计划</w:t>
      </w:r>
      <w:r>
        <w:rPr/>
        <w:t>及确保最终成果的主要措施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六、评估意见</w:t>
      </w:r>
    </w:p>
    <w:tbl>
      <w:tblPr>
        <w:tblW w:w="902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620"/>
        <w:gridCol w:w="2897"/>
        <w:gridCol w:w="1808"/>
      </w:tblGrid>
      <w:tr>
        <w:trPr>
          <w:trHeight w:val="5857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评估组意见：</w:t>
            </w:r>
          </w:p>
        </w:tc>
      </w:tr>
      <w:tr>
        <w:trPr>
          <w:trHeight w:val="6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88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市教科研规划办意见：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4:00Z</dcterms:created>
  <dc:creator>BOSS</dc:creator>
  <dc:description/>
  <dc:language>en-US</dc:language>
  <cp:lastModifiedBy>潘莉</cp:lastModifiedBy>
  <dcterms:modified xsi:type="dcterms:W3CDTF">2006-11-06T06:58:00Z</dcterms:modified>
  <cp:revision>3</cp:revision>
  <dc:subject/>
  <dc:title>江苏省中小学教学研究课题</dc:title>
</cp:coreProperties>
</file>