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、邻居家的小伙伴</w:t>
      </w:r>
    </w:p>
    <w:p>
      <w:pPr>
        <w:pStyle w:val="Normal"/>
        <w:rPr/>
      </w:pPr>
      <w:r>
        <w:rPr>
          <w:b/>
          <w:sz w:val="28"/>
          <w:szCs w:val="28"/>
        </w:rPr>
        <w:t>教学目标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了解并珍惜邻里小伙伴之间的友情，学会一些和同伴相处的技能，体验邻居的关爱，为邻里做一些力所能及的事情。</w:t>
      </w:r>
    </w:p>
    <w:p>
      <w:pPr>
        <w:pStyle w:val="Normal"/>
        <w:rPr/>
      </w:pPr>
      <w:r>
        <w:rPr>
          <w:b/>
          <w:sz w:val="28"/>
          <w:szCs w:val="28"/>
        </w:rPr>
        <w:t>学情分析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伙伴之间的交往是儿童社会化过程中不可缺少的重要一环，如果在这一环节上出现了严重问题，可能会影响到儿童的一生。因此我们应该让儿童自然、快乐地融入邻里生活，把邻里看作是一个融家庭和学校于其中的大家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现代的儿童虽然生活在众星捧月的环境下，但很多时候还是在和邻里发生各种各样的联系，他们能说出很多和邻居之间发生的故事，有的是令人欢喜的，有的是让人生气的，还有的则是平平淡淡的，这都不要紧，因为所有的故事都会对儿童产生不同程度的影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随着生活节奏的加快，邻里互动迅速减少，邻里的许多功能（如看守相望、困难帮助、娱乐消遣等）也逐渐减弱，远亲不如近邻变成了近邻不如远亲，在课上对儿童进行邻里之间互助友爱的教育，能增进儿童对邻里关系的认识，促使他们友好对待周围的人，和小伙伴一起快乐健康地成长。</w:t>
      </w:r>
    </w:p>
    <w:p>
      <w:pPr>
        <w:pStyle w:val="Normal"/>
        <w:rPr/>
      </w:pPr>
      <w:r>
        <w:rPr>
          <w:b/>
          <w:sz w:val="28"/>
          <w:szCs w:val="28"/>
        </w:rPr>
        <w:t>课前准备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搜集一些邻里之间发生的故事（正反事例均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印发小故事《扫烟囱的孩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美文录音《好邻是棵父亲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课时</w:t>
      </w:r>
      <w:r>
        <w:rPr/>
        <w:t>：两课时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活动、说说邻居家的小伙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谈话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示第一页两幅图：看，他们在干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是呀，这些小伙伴开开心心地在一起玩，他们是多么快乐呀</w:t>
      </w:r>
      <w:r>
        <w:rPr/>
        <w:t xml:space="preserve">! </w:t>
      </w:r>
    </w:p>
    <w:p>
      <w:pPr>
        <w:pStyle w:val="Normal"/>
        <w:ind w:firstLine="420"/>
        <w:rPr/>
      </w:pPr>
      <w:r>
        <w:rPr/>
        <w:t>那么，同学们，我们生活在学校、社区，每天都会接触到很多人，老师想问问你们，你们认识自己的邻居吗？了解他们吗，谁来说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在邻居中，你有没有自己的好伙伴？介绍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学生自由介绍，并完成友情卡“我的小伙伴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请用一件或几件事例来说明你和你的小伙伴是真正的好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学生再次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：活动、雅各布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过渡：看来，大家都有自己的小伙伴，那么，我们怎样才能和小伙伴成为好伙伴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各自发表自己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师小结后引导学习《雅各布的故事》，告诉学生它是《外国孩子中国爸》电视中的一个片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提问，讨论：雅各布和小眼镜是怎么成为好朋友的？雅各布和赵小刚文身马又能成为好朋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小结：雅各布维护朋友的利益，机智勇敢地帮助小伙伴，真诚对待朋友。小眼镜页热心帮助雅各布学汉语，赵小刚和他们一起商量，在大人帮伙组下战胜了欺负它的坏孩子。所以后来，雅各布和小眼镜、赵小刚他们都成了好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活动、伙伴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渡：小伙伴之间，经常在一起，难免会磕磕碰碰有矛盾，看，这对小伙伴就吵了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看书上事例，谁来解释一下这是怎么回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是呀，他们一开始就吵起来了，你觉得他们该怎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那老师想问问你们，你和小伙伴之间曾经发生过矛盾吗？当时是什么情况，怎么解决的？有没有到现在还么有解决的问题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自由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课内深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过渡：从刚才大家的交流看，我们每个人都有一颗善良的心，都能真心对待伙伴，真诚帮助他们，自己呢，页得到别人的帮助，获得了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送故事《扫烟囱的孩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：总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们生活在这个社会，和很多人交往着，应该友好地对待别人，多为他人着想，发生了矛盾要想办法及时解决，这样，你就会十分快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rPr/>
      </w:pPr>
      <w:r>
        <w:rPr/>
        <w:t>一、活动：夸夸我的好邻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放录音（根据文中故事改编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一个春天的下午，放学时，天突然下起了大雨，豆豆走出校门才发现自己没有带伞，他着急地张望，希望看到妈妈的身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时，前面传来一声亲切的叫喊：“来。到这里来，爷爷接你来了！”是谁？豆豆定睛一看，原来是住在楼上的王大爷，豆豆连忙说：“谢谢爷爷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路上，王爷爷告诉豆豆，她的爸爸妈妈有事，因此爷爷主动打电话告诉他们不要着急，豆豆由爷爷来接。王爷爷把豆豆领到家里，安排他吃了些点心，又叫豆豆和自己的小孙孙一起做作业。豆豆在王爷爷家一点都不陌生，觉得非常亲切。</w:t>
      </w:r>
    </w:p>
    <w:p>
      <w:pPr>
        <w:pStyle w:val="Normal"/>
        <w:rPr/>
      </w:pPr>
      <w:r>
        <w:rPr/>
        <w:t>2</w:t>
      </w:r>
      <w:r>
        <w:rPr/>
        <w:t>、讨论：这样的邻居好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你的邻居是怎样关心你的，还记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对，有一句话叫“远亲不如近邻”，你现在真正理解它的意思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师小结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些故事真的很感人，看书上，邻居阿姨像对待自己亲生孩子一样对待那个男孩，邻居叔叔不怕辛苦送爷孙俩上医院，这些虽然都是小事，但它实实在在发生在我们身边，给我们带来的温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：活动、谈谈我自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谈话：我们得到了邻居的帮助，那我们为邻居都做过些什么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交流各自体会，并说说为什么要这样做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你看到过其他人为邻里做好事吗？夸夸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：美文欣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欣赏《好邻是棵父亲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谈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：倡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邻里之间互助互爱赛金宝，现在以小组为单位提出倡议，提几点关于邻里相处的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板书设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785"/>
        <w:rPr/>
      </w:pPr>
      <w:r>
        <w:rPr/>
        <w:t>1</w:t>
      </w:r>
      <w:r>
        <w:rPr/>
        <w:t>、邻居家的小伙伴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小伙伴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好朋友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邻里亲</w:t>
      </w:r>
      <w:r>
        <w:rPr>
          <w:rFonts w:eastAsia="Times New Roman"/>
        </w:rPr>
        <w:t xml:space="preserve"> </w:t>
      </w:r>
    </w:p>
    <w:p>
      <w:pPr>
        <w:pStyle w:val="Normal"/>
        <w:ind w:firstLine="2520"/>
        <w:rPr/>
      </w:pPr>
      <w:r>
        <w:rPr/>
        <w:t>赛金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4:00Z</dcterms:created>
  <dc:creator>shenhua</dc:creator>
  <dc:description/>
  <cp:keywords/>
  <dc:language>en-US</dc:language>
  <cp:lastModifiedBy>shenhua</cp:lastModifiedBy>
  <cp:lastPrinted>2007-05-28T21:33:00Z</cp:lastPrinted>
  <dcterms:modified xsi:type="dcterms:W3CDTF">2007-05-28T13:34:00Z</dcterms:modified>
  <cp:revision>1</cp:revision>
  <dc:subject/>
  <dc:title>1、邻居家的小伙伴</dc:title>
</cp:coreProperties>
</file>