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实小教育集团</w:t>
      </w:r>
      <w:r>
        <w:rPr>
          <w:rFonts w:eastAsia="黑体;SimHei" w:cs="宋体;SimSun" w:ascii="黑体;SimHei" w:hAnsi="黑体;SimHei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sz w:val="28"/>
          <w:szCs w:val="28"/>
        </w:rPr>
        <w:t>（上）联校教研活动二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北郊小学黄向新老师执教《画人物》</w:t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北郊小学何  蔚老师执教《包的世界》</w:t>
      </w:r>
    </w:p>
    <w:p>
      <w:pPr>
        <w:pStyle w:val="Normal"/>
        <w:spacing w:lineRule="exact" w:line="320"/>
        <w:ind w:firstLine="10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活动时间：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2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地点：北郊小学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照片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15570</wp:posOffset>
            </wp:positionV>
            <wp:extent cx="6276340" cy="62763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教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北郊小学黄向新老师执教《画人物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:</w:t>
            </w:r>
            <w:r>
              <w:rPr/>
              <w:t>常州市北郊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:</w:t>
            </w:r>
            <w:r>
              <w:rPr/>
              <w:t>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>: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  <w:r>
              <w:rPr/>
              <w:t>: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/>
              <w:t>:&lt;</w:t>
            </w:r>
            <w:r>
              <w:rPr/>
              <w:t>画人物</w:t>
            </w:r>
            <w:r>
              <w:rPr/>
              <w:t>&g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  <w:r>
              <w:rPr/>
              <w:t>:</w:t>
            </w: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/>
              <w:t>:</w:t>
            </w:r>
            <w:r>
              <w:rPr/>
              <w:t>黄向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:2014.12.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学习了解人体的大致比例，动态特点。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学生全身人像，学习运用线条表现人物的方法。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运用观察、评析、比较等方法，通过欣赏大师及学生的优秀人物速写作业，学习感受人体动态的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制定依据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教材分析：</w:t>
            </w:r>
          </w:p>
          <w:p>
            <w:pPr>
              <w:pStyle w:val="ListParagraph"/>
              <w:ind w:left="780" w:hanging="0"/>
              <w:rPr/>
            </w:pPr>
            <w:r>
              <w:rPr/>
              <w:t>本课属于“造型</w:t>
            </w:r>
            <w:r>
              <w:rPr/>
              <w:t>.</w:t>
            </w:r>
            <w:r>
              <w:rPr/>
              <w:t>表现”领域。人物画是美术学习中非常重要的内容，每一个学生从低年级概念化的人物</w:t>
            </w:r>
            <w:r>
              <w:rPr>
                <w:rFonts w:eastAsia="Times New Roman"/>
              </w:rPr>
              <w:t xml:space="preserve"> </w:t>
            </w:r>
            <w:r>
              <w:rPr/>
              <w:t>绘画，到中、高年级阶段受</w:t>
            </w:r>
            <w:r>
              <w:rPr>
                <w:rFonts w:eastAsia="Times New Roman"/>
              </w:rPr>
              <w:t xml:space="preserve"> </w:t>
            </w:r>
            <w:r>
              <w:rPr/>
              <w:t>日、韩动漫影响，大眼、尖下巴的卡通人像描绘，我们见到最多的依然是这种比较概念化的人像作品，在这些作品中千人一面、动态僵硬，解决这一现象最好办法就是写生。本课的教学就是通过教师引导学生对实体</w:t>
            </w:r>
            <w:r>
              <w:rPr>
                <w:rFonts w:eastAsia="Times New Roman"/>
              </w:rPr>
              <w:t xml:space="preserve"> </w:t>
            </w:r>
            <w:r>
              <w:rPr/>
              <w:t>的观察、分析、描绘出较为客观、更加生动的人物作品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学生分析：</w:t>
            </w:r>
          </w:p>
          <w:p>
            <w:pPr>
              <w:pStyle w:val="ListParagraph"/>
              <w:ind w:left="780" w:hanging="0"/>
              <w:rPr/>
            </w:pPr>
            <w:r>
              <w:rPr/>
              <w:t>六年级的学生审美观已经初步形成，他们大多对自己的作品持批判的态度，学习兴趣较中低年级时有大幅度的降低。本课运用写生手段，通过大师作品、同学自己作品欣赏，教师的讲解演示，培养学生的学习热情，创作出优秀的人物写生作品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教学重点：学会如何观察</w:t>
            </w:r>
            <w:r>
              <w:rPr/>
              <w:t>,</w:t>
            </w:r>
            <w:r>
              <w:rPr/>
              <w:t>大致了解人体比例</w:t>
            </w:r>
            <w:r>
              <w:rPr/>
              <w:t>,</w:t>
            </w:r>
            <w:r>
              <w:rPr/>
              <w:t>并学习用笔来测量的方法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教学难点：学习运用铅笔以线条大胆进行速写。</w:t>
            </w:r>
          </w:p>
          <w:p>
            <w:pPr>
              <w:pStyle w:val="Normal"/>
              <w:rPr/>
            </w:pPr>
            <w:r>
              <w:rPr>
                <w:b/>
              </w:rPr>
              <w:t>三、教学用品：</w:t>
            </w:r>
            <w:r>
              <w:rPr/>
              <w:t>炭条</w:t>
            </w:r>
            <w:r>
              <w:rPr>
                <w:rFonts w:eastAsia="Times New Roman"/>
              </w:rPr>
              <w:t xml:space="preserve"> </w:t>
            </w:r>
            <w:r>
              <w:rPr/>
              <w:t>元书纸</w:t>
            </w:r>
            <w:r>
              <w:rPr>
                <w:rFonts w:eastAsia="Times New Roman"/>
              </w:rPr>
              <w:t xml:space="preserve"> </w:t>
            </w:r>
            <w:r>
              <w:rPr/>
              <w:t>PPT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班级里绘画能力强的学生，用很短的时间给全班学生演示画全身人物像。</w:t>
            </w:r>
          </w:p>
          <w:p>
            <w:pPr>
              <w:pStyle w:val="Normal"/>
              <w:rPr/>
            </w:pPr>
            <w:r>
              <w:rPr/>
              <w:t>组织学生把现场的学生作业和远古时期的人像、儿童创作的优秀作品进行对比。</w:t>
            </w:r>
          </w:p>
          <w:p>
            <w:pPr>
              <w:pStyle w:val="Normal"/>
              <w:rPr/>
            </w:pPr>
            <w:r>
              <w:rPr/>
              <w:t>板书</w:t>
            </w:r>
            <w:r>
              <w:rPr>
                <w:rFonts w:eastAsia="Times New Roman"/>
              </w:rPr>
              <w:t xml:space="preserve"> </w:t>
            </w:r>
            <w:r>
              <w:rPr/>
              <w:t>《画人物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学生观摩上台学生如何绘画人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班学生将两组作业进行对比，找出优点和不足，针对不足，寻求突破的方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比观察，体会人像的差异，感知本课教学内容：写生是解决概念化、程式化人像的一个好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8255</wp:posOffset>
                      </wp:positionV>
                      <wp:extent cx="635" cy="1802130"/>
                      <wp:effectExtent l="0" t="0" r="0" b="0"/>
                      <wp:wrapNone/>
                      <wp:docPr id="2" name="Straight Connector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1027" stroked="t" o:allowincell="t" style="position:absolute;margin-left:2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赏图</w:t>
            </w:r>
            <w:r>
              <w:rPr>
                <w:rFonts w:eastAsia="Times New Roman"/>
              </w:rPr>
              <w:t xml:space="preserve">  </w:t>
            </w:r>
            <w:r>
              <w:rPr/>
              <w:t>感知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75</wp:posOffset>
                      </wp:positionV>
                      <wp:extent cx="635" cy="6741795"/>
                      <wp:effectExtent l="0" t="0" r="0" b="0"/>
                      <wp:wrapNone/>
                      <wp:docPr id="3" name="Straight Connector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028" stroked="t" o:allowincell="t" style="position:absolute;margin-left:17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测量</w:t>
            </w:r>
            <w:r>
              <w:rPr>
                <w:rFonts w:eastAsia="Times New Roman"/>
              </w:rPr>
              <w:t xml:space="preserve">  </w:t>
            </w:r>
            <w:r>
              <w:rPr/>
              <w:t>感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</w:t>
            </w:r>
            <w:r>
              <w:rPr>
                <w:rFonts w:eastAsia="Times New Roman"/>
              </w:rPr>
              <w:t xml:space="preserve">   </w:t>
            </w:r>
            <w:r>
              <w:rPr/>
              <w:t>突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创作</w:t>
            </w:r>
            <w:r>
              <w:rPr>
                <w:rFonts w:eastAsia="Times New Roman"/>
              </w:rPr>
              <w:t xml:space="preserve">   </w:t>
            </w:r>
            <w:r>
              <w:rPr/>
              <w:t>表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赏析</w:t>
            </w:r>
            <w:r>
              <w:rPr>
                <w:rFonts w:eastAsia="Times New Roman"/>
              </w:rPr>
              <w:t xml:space="preserve">   </w:t>
            </w:r>
            <w:r>
              <w:rPr/>
              <w:t>辨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</w:t>
            </w:r>
            <w:r>
              <w:rPr/>
              <w:t>创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展示</w:t>
            </w:r>
            <w:r>
              <w:rPr>
                <w:rFonts w:eastAsia="Times New Roman"/>
              </w:rPr>
              <w:t xml:space="preserve">   </w:t>
            </w:r>
            <w:r>
              <w:rPr/>
              <w:t>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拓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欣赏</w:t>
            </w:r>
            <w:r>
              <w:rPr/>
              <w:t>：</w:t>
            </w:r>
            <w:r>
              <w:rPr/>
              <w:t>1</w:t>
            </w:r>
            <w:r>
              <w:rPr/>
              <w:t>、大师作品，回味写生的概念，理解作品中为什么多了一只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大师作品，观察体会什么是速写？速写又是分哪两种形式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测量：</w:t>
            </w:r>
            <w:r>
              <w:rPr/>
              <w:t>站七坐五盘三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图解：</w:t>
            </w:r>
            <w:r>
              <w:rPr/>
              <w:t>示意写生时如何找寻、处理不同的线</w:t>
            </w:r>
            <w:r>
              <w:rPr>
                <w:rFonts w:eastAsia="Times New Roman"/>
              </w:rPr>
              <w:t xml:space="preserve"> </w:t>
            </w:r>
            <w:r>
              <w:rPr/>
              <w:t>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边</w:t>
            </w:r>
            <w:r>
              <w:rPr>
                <w:b/>
              </w:rPr>
              <w:t>示范</w:t>
            </w:r>
            <w:r>
              <w:rPr/>
              <w:t>边让学生分析不同的线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鉴赏：</w:t>
            </w:r>
            <w:r>
              <w:rPr/>
              <w:t>一组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两组学生写生，提示最佳距离是两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两位模特儿选出满意的作品进行点评。</w:t>
            </w:r>
          </w:p>
          <w:p>
            <w:pPr>
              <w:pStyle w:val="Normal"/>
              <w:rPr/>
            </w:pPr>
            <w:r>
              <w:rPr/>
              <w:t>师生点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一组用人物装饰的有设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读“写生”概念，赏图、思考，画中为何多只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感受速写的两种不同形式，找出分别以什么为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人头高度为单位，学生用笔测量不同姿态人物的高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边看图边分析理解什么是内外轮廓线、衣纹线、动态线、装饰线；并感知不同线条的特点及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边观摩学习边思考分析，参与回答问题。</w:t>
            </w:r>
          </w:p>
          <w:p>
            <w:pPr>
              <w:pStyle w:val="Normal"/>
              <w:rPr/>
            </w:pPr>
            <w:r>
              <w:rPr/>
              <w:t>感知怎样的线条是美的，比例是和谐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写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作业要求进行分析作品、赏析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赏图，开拓视野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晓写生就是一次练笔，解除作画的心理负担，能够轻松作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通过学习观察比较的方法，了解人体动态的大致比例，同时大家分析数据的偏差，了解测量角度的不同会给写生带来影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物身上有众多的线条该如何加以区分、辨识，并有选择的取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一步加固对不同线条的认识，为学生自己的写生作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中获知优秀作品的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操练过程中，对教师的讲解演示再做进一步的感悟，教师在巡视时发现问题并纠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供互相学习、共同提高的舞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学生打开新的视野，了解美术与生活的关系。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59690</wp:posOffset>
                      </wp:positionV>
                      <wp:extent cx="2857500" cy="714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展示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pt;height:56.25pt;mso-wrap-distance-left:9.05pt;mso-wrap-distance-right:9.05pt;mso-wrap-distance-top:0pt;mso-wrap-distance-bottom:0pt;margin-top:4.7pt;mso-position-vertical-relative:text;margin-left:1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展示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5"/>
              <w:rPr/>
            </w:pPr>
            <w:r>
              <w:rPr/>
              <w:t>致广大：</w:t>
            </w:r>
            <w:r>
              <w:rPr>
                <w:rFonts w:eastAsia="Times New Roman"/>
              </w:rPr>
              <w:t xml:space="preserve"> </w:t>
            </w:r>
            <w:r>
              <w:rPr/>
              <w:t>比例</w:t>
            </w:r>
            <w:r>
              <w:rPr>
                <w:rFonts w:eastAsia="Times New Roman"/>
              </w:rPr>
              <w:t xml:space="preserve">  </w:t>
            </w:r>
            <w:r>
              <w:rPr/>
              <w:t>姿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尽细微</w:t>
            </w:r>
            <w:r>
              <w:rPr>
                <w:rFonts w:eastAsia="Times New Roman"/>
              </w:rPr>
              <w:t xml:space="preserve"> </w:t>
            </w:r>
            <w:r>
              <w:rPr/>
              <w:t>：线条</w:t>
            </w:r>
            <w:r>
              <w:rPr>
                <w:rFonts w:eastAsia="Times New Roman"/>
              </w:rPr>
              <w:t xml:space="preserve">  </w:t>
            </w:r>
            <w:r>
              <w:rPr/>
              <w:t>粗细</w:t>
            </w:r>
            <w:r>
              <w:rPr>
                <w:rFonts w:eastAsia="Times New Roman"/>
              </w:rPr>
              <w:t xml:space="preserve">  </w:t>
            </w:r>
            <w:r>
              <w:rPr/>
              <w:t>深浅</w:t>
            </w:r>
            <w:r>
              <w:rPr>
                <w:rFonts w:eastAsia="Times New Roman"/>
              </w:rPr>
              <w:t xml:space="preserve">  </w:t>
            </w:r>
            <w:r>
              <w:rPr/>
              <w:t>虚实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北郊小学何  蔚老师执教《包的世界》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39"/>
        <w:gridCol w:w="1731"/>
        <w:gridCol w:w="1637"/>
      </w:tblGrid>
      <w:tr>
        <w:trPr>
          <w:trHeight w:val="692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：常州市北郊小学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级：五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班级：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数：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1115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题：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&lt;&lt;</w:t>
            </w:r>
            <w:r>
              <w:rPr>
                <w:rFonts w:ascii="Calibri" w:hAnsi="Calibri" w:cs="Calibri"/>
                <w:b/>
                <w:color w:val="000000"/>
                <w:sz w:val="21"/>
                <w:szCs w:val="21"/>
              </w:rPr>
              <w:t>包的世界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&gt;&gt;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科：美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：何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 期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2.04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目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识和了解包的世界，培养学生初步的设计意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了解包的结构基础上，充分发挥学生想象力，设计一款独特的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验创作的快乐，培养学生观察生活、表现生活和美化生活的情感。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、制定依据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材分析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本课属于“造型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表现”的学习领域。包的世界丰富多彩，种类繁多，是人们生活中必不可少的日用品之一。本课从初步画一画包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了解包的基本结构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，到赏析各种类型的包（感悟提升），再到设计一款包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培养学生的想象力和设计力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，三个层次逐层推进。让学生了解现代的包不仅仅只是解决实用的问题，对其外形、功能、结构、材质、图案、色彩等各方面都有着不同的要求。启发学生通过学习，充分发挥自己的想象力和创造力，动手设计绘制一款富有创意的包，让他们从小就树立热爱生活、美化生活的意识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情分析：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高年级的学生对包并不陌生，在他们成长的过程中，都有着属于自己每个成长阶段的包。收集各类关于包的图片，对打开孩子的思路有着至关重要的作用。五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班的孩子在整个年级中最活泼好动，他们对新鲜的事物充满着好奇，对有意思的东西都愿意尝试，个性比较张扬，喜欢与众不同的事物，包的设计符合他们的生理和心理特点，他们对学习满怀激情。本课的教学需要教师设置孩子喜欢的教学环节，充分发挥他们的想象力和创造力，让每个孩子发挥自己的最大潜能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学重难点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学重点：</w:t>
            </w:r>
            <w:r>
              <w:rPr>
                <w:color w:val="000000"/>
                <w:sz w:val="21"/>
                <w:szCs w:val="21"/>
              </w:rPr>
              <w:t xml:space="preserve">观察分析，了解、赏析包的世界，培养学生的设计能力和审美能力。  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教学难点：</w:t>
            </w:r>
            <w:r>
              <w:rPr>
                <w:color w:val="000000"/>
                <w:sz w:val="21"/>
                <w:szCs w:val="21"/>
              </w:rPr>
              <w:t>发挥想象，设计出一款有新意、有特点的包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学准备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准备：课件、勾线笔、范画、聘书等。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准备：勾线笔、水彩笔、油画棒等绘画工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87"/>
        <w:gridCol w:w="1377"/>
        <w:gridCol w:w="1566"/>
      </w:tblGrid>
      <w:tr>
        <w:trPr>
          <w:trHeight w:val="39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过程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意图</w:t>
            </w:r>
          </w:p>
        </w:tc>
      </w:tr>
      <w:tr>
        <w:trPr>
          <w:trHeight w:val="42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激趣导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创意包包招聘会</w:t>
            </w:r>
          </w:p>
          <w:p>
            <w:pPr>
              <w:pStyle w:val="Style15"/>
              <w:spacing w:lineRule="exact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组织学生做第一次尝试练习：</w:t>
            </w:r>
          </w:p>
          <w:p>
            <w:pPr>
              <w:pStyle w:val="Style15"/>
              <w:spacing w:lineRule="exact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生在三分钟之内以长方形为基本外形画一只包。</w:t>
            </w:r>
          </w:p>
          <w:p>
            <w:pPr>
              <w:pStyle w:val="Style15"/>
              <w:spacing w:lineRule="exact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展示作业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包带的长短、拉链的位置，包身的大小等都决定了包的结构独特</w:t>
            </w:r>
            <w:r>
              <w:rPr>
                <w:b/>
                <w:bCs/>
                <w:color w:val="000000"/>
                <w:sz w:val="21"/>
                <w:szCs w:val="21"/>
              </w:rPr>
              <w:t>（板书：结构）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揭题：在相同形状里设计出了完全不同的包，假如采用不同形状来设计，效果如何？今天让我们一起走进“包的世界”（</w:t>
            </w:r>
            <w:r>
              <w:rPr>
                <w:b/>
                <w:color w:val="000000"/>
                <w:sz w:val="21"/>
                <w:szCs w:val="21"/>
              </w:rPr>
              <w:t>板书课题</w:t>
            </w:r>
            <w:r>
              <w:rPr>
                <w:bCs/>
                <w:color w:val="000000"/>
                <w:sz w:val="21"/>
                <w:szCs w:val="21"/>
              </w:rPr>
              <w:t>）去感悟设计师们的创意吧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第一次作业，快捷、流畅学生上台展示、简介，其他学生欣赏。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了解本课主要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创设情境，激发兴趣。通过初步设计包的活动，学生对包有个初步的概念。并通过学生的简介，对包的款式和结构又有了进一步的认识。</w:t>
            </w:r>
          </w:p>
        </w:tc>
      </w:tr>
      <w:tr>
        <w:trPr>
          <w:trHeight w:val="108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核</w:t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心</w:t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过</w:t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程</w:t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推</w:t>
            </w:r>
          </w:p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感知 体验</w:t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探讨赏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一、感知外形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出示图片（几何形的包），引导学生欣赏，并概括成具体形状</w:t>
            </w:r>
            <w:r>
              <w:rPr>
                <w:b/>
                <w:bCs/>
                <w:color w:val="000000"/>
                <w:sz w:val="21"/>
                <w:szCs w:val="21"/>
              </w:rPr>
              <w:t>（板书：外形）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小结：</w:t>
            </w:r>
            <w:r>
              <w:rPr>
                <w:color w:val="000000"/>
                <w:sz w:val="21"/>
                <w:szCs w:val="21"/>
              </w:rPr>
              <w:t>这些包运用不同的几何形设计，比较规则。</w:t>
            </w:r>
            <w:r>
              <w:rPr>
                <w:b/>
                <w:color w:val="000000"/>
                <w:sz w:val="21"/>
                <w:szCs w:val="21"/>
              </w:rPr>
              <w:t>（板书：几何形）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出示图片（不规则形的包），引导学生分析形状</w:t>
            </w:r>
            <w:r>
              <w:rPr>
                <w:b/>
                <w:color w:val="000000"/>
                <w:sz w:val="21"/>
                <w:szCs w:val="21"/>
              </w:rPr>
              <w:t>（板书：不规则形）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出示图片（犀牛），能不能和包联系起来？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出示犀牛形的包）只要添加包带；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出示图片（蜘蛛），如何让这只蜘蛛变成一只包？（出示蜘蛛形的包），加了拉链和双包带，成了双肩包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出示图片（衣服袖管），你看得出它就是包身吗？（出示袖管形的包）包带比较长，是只单肩包，也可做斜挎包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归纳：</w:t>
            </w:r>
            <w:r>
              <w:rPr>
                <w:bCs/>
                <w:color w:val="000000"/>
                <w:sz w:val="21"/>
                <w:szCs w:val="21"/>
              </w:rPr>
              <w:t>这些包</w:t>
            </w:r>
            <w:r>
              <w:rPr>
                <w:color w:val="000000"/>
                <w:sz w:val="21"/>
                <w:szCs w:val="21"/>
              </w:rPr>
              <w:t>都有具体的形象，称为具象形</w:t>
            </w:r>
            <w:r>
              <w:rPr>
                <w:b/>
                <w:color w:val="000000"/>
                <w:sz w:val="21"/>
                <w:szCs w:val="21"/>
              </w:rPr>
              <w:t>（板书：具象形）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总结：</w:t>
            </w:r>
            <w:r>
              <w:rPr>
                <w:color w:val="000000"/>
                <w:sz w:val="21"/>
                <w:szCs w:val="21"/>
              </w:rPr>
              <w:t>设计师们从大自然和生活中得到灵感，他们的设计独具匠心，让人产生共鸣。这么多包，琳琅满目，目不暇接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问：是不是适合每个人？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体验游戏</w:t>
            </w:r>
            <w:r>
              <w:rPr>
                <w:color w:val="000000"/>
                <w:sz w:val="21"/>
                <w:szCs w:val="21"/>
              </w:rPr>
              <w:t>（点击进入游戏情境），学生体验，说理由。揭晓答案（点击动画）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小结：</w:t>
            </w:r>
            <w:r>
              <w:rPr>
                <w:color w:val="000000"/>
                <w:sz w:val="21"/>
                <w:szCs w:val="21"/>
              </w:rPr>
              <w:t>不是所有包都适合我们每个人，我们在设计时要根据不同的人群设计不同风格、款式和功能的包。</w:t>
            </w:r>
            <w:r>
              <w:rPr>
                <w:b/>
                <w:bCs/>
                <w:color w:val="000000"/>
                <w:sz w:val="21"/>
                <w:szCs w:val="21"/>
              </w:rPr>
              <w:t>（板书：功能）</w:t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、探讨细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出示两组包的图片，提问：包包这么漂亮，还有哪些因素起作用？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学生小组讨论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小组代表汇报讨论结果。</w:t>
            </w:r>
            <w:r>
              <w:rPr>
                <w:b/>
                <w:bCs/>
                <w:color w:val="000000"/>
                <w:sz w:val="21"/>
                <w:szCs w:val="21"/>
              </w:rPr>
              <w:t>（相机板书：材质、图案、装饰、色彩）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 w:val="21"/>
                <w:szCs w:val="21"/>
              </w:rPr>
              <w:t>归纳：把前面三个因素归到细节部分。</w:t>
            </w:r>
            <w:r>
              <w:rPr>
                <w:b/>
                <w:bCs/>
                <w:color w:val="000000"/>
                <w:sz w:val="21"/>
                <w:szCs w:val="21"/>
              </w:rPr>
              <w:t>（板书：细节）</w:t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三、教师示范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示范西瓜形的拎包</w:t>
            </w:r>
            <w:r>
              <w:rPr>
                <w:color w:val="000000"/>
                <w:sz w:val="21"/>
                <w:szCs w:val="21"/>
              </w:rPr>
              <w:t>，引出步骤和方法（外形、结构、添加细节……）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（上面加一张白纸，快速添画长包带）把包带画长一些，又适合谁用？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出示西瓜拎包完整范画及不同款式的包范画供学生欣赏。</w:t>
            </w:r>
          </w:p>
          <w:p>
            <w:pPr>
              <w:pStyle w:val="Style15"/>
              <w:spacing w:lineRule="exact" w:line="360" w:before="280" w:after="28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五、欣赏提升</w:t>
            </w:r>
            <w:r>
              <w:rPr>
                <w:color w:val="000000"/>
                <w:sz w:val="21"/>
                <w:szCs w:val="21"/>
              </w:rPr>
              <w:t>（出示独特的包包图片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28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生赏图，对比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概括成具体形状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生赏图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析学生赏图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大胆说出想法赏图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表达想法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思考赏图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生思考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生连一连，说明理由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生观察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生赏图，比较，分析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小组讨论、交流学生汇报</w:t>
            </w:r>
          </w:p>
          <w:p>
            <w:pPr>
              <w:pStyle w:val="Style15"/>
              <w:spacing w:lineRule="exact" w:line="3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生观察思考，学习方法学生观察思考</w:t>
            </w:r>
          </w:p>
          <w:p>
            <w:pPr>
              <w:pStyle w:val="Style15"/>
              <w:spacing w:lineRule="exact" w:line="360" w:before="280" w:after="28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欣赏范画，提升学生赏图，进步提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用直观演示、比较分析等方法来解决包的外形问题。包的外形是设计的关键，一款独特的、有创意的包，其外形起着至关重要的作用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选这一组有创意的包的图片，让学生的思维更活跃，插上想象的翅膀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设这个游戏，让学生了解设计包要针对不同的人群，“合适”是设计的首要条设计讨论环节，启发学生考虑包的细节，让学生明白：细节部分能增强包的生动性，十分重要，从而为后面的设计指明方向。</w:t>
            </w:r>
          </w:p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用直观演示、分析比较等方法，学生从中深入了解包的设计方法，为后面设计打下基础。包带的示范设计旨在拓展学生的思维。</w:t>
            </w:r>
          </w:p>
        </w:tc>
      </w:tr>
      <w:tr>
        <w:trPr>
          <w:trHeight w:val="25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 创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出示设计要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巡视指导</w:t>
            </w:r>
          </w:p>
          <w:p>
            <w:pPr>
              <w:pStyle w:val="Style15"/>
              <w:spacing w:lineRule="exact" w:line="360" w:before="280" w:after="28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解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朗读，明确设计要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选择喜欢的工具材料和表现方法，设计绘制</w:t>
            </w:r>
          </w:p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第二次作业，对教师的讲解示范再作进一步的感悟，教师在巡视时及时发现问题并纠正。</w:t>
            </w:r>
          </w:p>
        </w:tc>
      </w:tr>
      <w:tr>
        <w:trPr>
          <w:trHeight w:val="27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展示 评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创意包包设计展示会</w:t>
            </w:r>
            <w:r>
              <w:rPr>
                <w:color w:val="000000"/>
                <w:sz w:val="21"/>
                <w:szCs w:val="21"/>
              </w:rPr>
              <w:t>（创设情境）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小组讨论评选</w:t>
            </w:r>
            <w:r>
              <w:rPr>
                <w:color w:val="000000"/>
                <w:sz w:val="21"/>
                <w:szCs w:val="21"/>
              </w:rPr>
              <w:t>2-3</w:t>
            </w:r>
            <w:r>
              <w:rPr>
                <w:color w:val="000000"/>
                <w:sz w:val="21"/>
                <w:szCs w:val="21"/>
              </w:rPr>
              <w:t>件优秀作品展示（编号）。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每组派代表“投票”（在两张最认可的作品下贴笑脸）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说说理由。</w:t>
            </w:r>
          </w:p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“创意包包设计师”揭晓，颁发聘书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组评选</w:t>
            </w:r>
          </w:p>
          <w:p>
            <w:pPr>
              <w:pStyle w:val="Style15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投票运用美术语言评价作品，大胆发表看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运用美术语言评价作品，以提升审美观。提供给学生互相学习、共同提高的平台。</w:t>
            </w:r>
          </w:p>
        </w:tc>
      </w:tr>
      <w:tr>
        <w:trPr>
          <w:trHeight w:val="2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拓展延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欣赏小朋友制作的立体的包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赏图，开拓视野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为学生打开新的视野，由平面设计走向立体设计，了解美术与生活的关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/>
        <w:t>五、活动评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青龙实验小学：程晓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/>
              <w:t>1</w:t>
            </w:r>
            <w:r>
              <w:rPr/>
              <w:t>、黄老师素养高，理论水平好。课程环节讲授地细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</w:r>
            <w:r>
              <w:rPr/>
              <w:t>、何老师的课要将环节与环节再有机整合，有些重复。</w:t>
            </w:r>
          </w:p>
          <w:p>
            <w:pPr>
              <w:pStyle w:val="Normal"/>
              <w:ind w:left="2266" w:hanging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龙实验小学：施筱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何老师的课堂环节略有些跳跃，把包包的外形与结构相整合，把板书相整合。最值得学习的是在评价环节，评价关键词，贯穿了整个环节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阳二小：吴承茜老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黄老师是一位很细心的老师。在讲授大师作品时，能注意小的细节，从而告知同学这是一次绘画练习，在学生作业时能摆正学生的心态。加快作业的时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何老师很注重课堂气氛与学生鼓励。多次进行学生与学生的鼓励，学生自我的鼓励。促使课堂环节有效地推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梅小学：陆丽老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黄老师关注到了学生。能及时进行追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何老师在包的外形上设计地较多，也可以从功能上进行拓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翠竹小学：刘敏老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黄老师有大师风范，画人物是很难的一节课，勇气可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强调大师与学生作品欣赏。</w:t>
            </w:r>
            <w:r>
              <w:rPr/>
              <w:t>3</w:t>
            </w:r>
            <w:r>
              <w:rPr/>
              <w:t>、教师示范衣纹处理的很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北郊小学：江丽华老师  </w:t>
            </w:r>
            <w:r>
              <w:rPr/>
              <w:t>黄老师的课堂化难为易，听课老师很能投入进去，能赞赏学生，让学生绘画后有成就感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实小：许佳佳老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黄老师大气风格，细致的指导，引导学生默念作业要求，使学生沉下心来作画。何老师，教学温柔，教学设计贴近学生生活，关于包带和造型可否再删减一些，外形功能多讲一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实小：雍晓燕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两位老师精神可敬。黄老师很专业，文化素养高，将文化素养内化在美术教学中，底蕴高。语言精炼。现场示范：基本功扎实。示范还与图片解读结合起来了。教室桌椅的摆放，营造出了写生的氛围。衣纹的处理很清晰。区分了衣纹线、动态线、装饰线等的区别。人物的比例不可教条。可以现场量一下小孩的头有几个？何老师的评价方式很特别，鼓励的力量是很强大的。关注学情学情分析，以生为本。教学要注意几个问题：</w:t>
            </w:r>
            <w:r>
              <w:rPr/>
              <w:t>1</w:t>
            </w:r>
            <w:r>
              <w:rPr/>
              <w:t>、设计的活动是要有效、有用、有目的的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各个环节的推进要清晰，有递进。</w:t>
            </w:r>
            <w:r>
              <w:rPr/>
              <w:t>3</w:t>
            </w:r>
            <w:r>
              <w:rPr/>
              <w:t>、关注学生的状态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16"/>
    </w:pPr>
    <w:rPr>
      <w:b/>
      <w:bCs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MC SYSTEM</dc:creator>
  <dc:description/>
  <cp:keywords/>
  <dc:language>en-US</dc:language>
  <cp:lastModifiedBy>hmjcy</cp:lastModifiedBy>
  <dcterms:modified xsi:type="dcterms:W3CDTF">2015-01-20T10:41:00Z</dcterms:modified>
  <cp:revision>2</cp:revision>
  <dc:subject/>
  <dc:title>评  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