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006—2007</w:t>
      </w:r>
      <w:r>
        <w:rPr>
          <w:rFonts w:ascii="宋体;SimSun" w:hAnsi="宋体;SimSun" w:cs="宋体;SimSun"/>
          <w:sz w:val="28"/>
        </w:rPr>
        <w:t>学年第一学期青龙中学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现代教育技术和信息技术组工作总结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本学期在全组教师的共同努力下，顺利完成了学期初制定的工作计划，总结如下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教学常规工作：本组每一位教师相互督促，自我检查，认真落实教学五认真。在本学期初一年级完成信息技术课第一章、第二章（</w:t>
      </w:r>
      <w:r>
        <w:rPr>
          <w:rFonts w:cs="宋体;SimSun" w:ascii="宋体;SimSun" w:hAnsi="宋体;SimSun"/>
          <w:sz w:val="28"/>
        </w:rPr>
        <w:t>WIN98</w:t>
      </w:r>
      <w:r>
        <w:rPr>
          <w:rFonts w:ascii="宋体;SimSun" w:hAnsi="宋体;SimSun" w:cs="宋体;SimSun"/>
          <w:sz w:val="28"/>
        </w:rPr>
        <w:t>模块二）的学习。初二年级完成信息技术课第四章（因特网模块）和第五章（电子表格模块）的学习。高一年级完成信息技术必修课《信息技术基础》模块的学习。高二年级参加省信息技术等级考试，必修合格率为</w:t>
      </w:r>
      <w:r>
        <w:rPr>
          <w:rFonts w:cs="宋体;SimSun" w:ascii="宋体;SimSun" w:hAnsi="宋体;SimSun"/>
          <w:sz w:val="28"/>
        </w:rPr>
        <w:t>99.59%</w:t>
      </w:r>
      <w:r>
        <w:rPr>
          <w:rFonts w:ascii="宋体;SimSun" w:hAnsi="宋体;SimSun" w:cs="宋体;SimSun"/>
          <w:sz w:val="28"/>
        </w:rPr>
        <w:t>，选修合格率为</w:t>
      </w:r>
      <w:r>
        <w:rPr>
          <w:rFonts w:cs="宋体;SimSun" w:ascii="宋体;SimSun" w:hAnsi="宋体;SimSun"/>
          <w:sz w:val="28"/>
        </w:rPr>
        <w:t>98.36%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教科研工作：组织教师积极参加市教研活动，积极开展教育教学研讨，认真学习信息技术课的教学理论并在实践中进行研究，及时解决教学中的困难和问题。以公开课的形式研究和提升信息技术课优质教学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探索信息技术新课程教学。积极探究和提高课堂效率，认真撰写优秀的教学设计和教学论文数篇，《把握课程实质，变革传统教育》荣获区现代教育技术论文二等奖。辅导学生参加信息技术应用竞赛获市一等奖，省二等奖和三等奖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现代教育技术工作：本组教师努力探索现代教育技术在教学中的使用，协助其他学科教师在教学中更加深入应用现代教育技术手段，合理整合现代教育媒体，发挥现代教育技术的作用。协助多个学科的教师利用现代教育技术上市、区、校内各级公开课。在区两年一度的现代教育技术工作评估中获区先进集体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02:19:00Z</dcterms:created>
  <dc:creator>teach</dc:creator>
  <dc:description/>
  <dc:language>en-US</dc:language>
  <cp:lastModifiedBy>guo</cp:lastModifiedBy>
  <cp:lastPrinted>2006-12-23T16:11:00Z</cp:lastPrinted>
  <dcterms:modified xsi:type="dcterms:W3CDTF">2007-02-09T06:47:00Z</dcterms:modified>
  <cp:revision>4</cp:revision>
  <dc:subject/>
  <dc:title>在新学期中，以提高我校信息技术课的教学水平和研讨新课程实施为工作中心，积极响应学校创二星级的宏伟目标</dc:title>
</cp:coreProperties>
</file>