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依托社区资源，丰富校本课程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本课程开发是使每一个学生的潜能得到充分发展的需要。国家课程和地方课程是面向全国或一个地区的全部学校、全体老师和学生的课程。然而，全国地区与地区之间、学校与学校之间的教育需求、办学条件等都存在很大差异，特别是学生与学生之间的差异很大，国家和地方课程注重“基础性、共同性”的教育目标，很难照顾到“差异性”。校本课程正是从“差异性”出发开发适合每一个学生需要的课程，使每一个学生都得到充分发展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此，根据学校提出的“尊重生命，以人为本，使每个生命主动发展。”的办学理念，我们把科学精神融入到校园文化建设中，落实科技教育的实践活动，培养学生的创新精神，努力凸显“科技教育”的办学特色。</w:t>
      </w:r>
      <w:r>
        <w:rPr>
          <w:rFonts w:ascii="宋体;SimSun" w:hAnsi="宋体;SimSun" w:cs="宋体;SimSun"/>
          <w:color w:val="000000"/>
          <w:kern w:val="0"/>
          <w:sz w:val="24"/>
        </w:rPr>
        <w:t>开发校本课程可以充分利用和开发校内外课程资源。学校教师的生活经验、特长爱好和社区的实践基地等都是丰富的课程资源，通过校本课程的开发，可以将这些资源得到有效的利用。</w:t>
      </w:r>
      <w:r>
        <w:rPr>
          <w:rFonts w:ascii="宋体;SimSun" w:hAnsi="宋体;SimSun" w:cs="宋体;SimSun"/>
          <w:color w:val="000000"/>
          <w:kern w:val="0"/>
          <w:sz w:val="24"/>
        </w:rPr>
        <w:t>最近在街道的大力支持下，我校选择了“常州市龙澄污水处理厂、常州市广源热电有限公司、常州亚玛顿光伏玻璃有限公司、常州市勤丰蔬菜科研场”四家单位作为我校“科普实践活动基地”。我们带着学生一一来到了四家单位，使学生初步了解了污水处理的流程；把煤电、生活垃圾转化成电能，为人类服务的全过程；合理利用太阳光，造福全人类的先进理念；无公害蔬菜的种植、检测的生产过程。学生虽然参观、考察时间短暂，但所获很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在听技术员讲解污水处理的流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480314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生在听技术员讲解发电的原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5031105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生来到亚玛顿光伏玻璃有限公司参观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5031105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生在吃无公害番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drawing>
          <wp:inline distT="0" distB="0" distL="0" distR="0">
            <wp:extent cx="4917440" cy="368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8:00Z</dcterms:created>
  <dc:creator>User</dc:creator>
  <dc:description/>
  <cp:keywords/>
  <dc:language>en-US</dc:language>
  <cp:lastModifiedBy>User</cp:lastModifiedBy>
  <dcterms:modified xsi:type="dcterms:W3CDTF">2009-05-27T04:05:00Z</dcterms:modified>
  <cp:revision>2</cp:revision>
  <dc:subject/>
  <dc:title>依托社区资源，丰富校本课程内容</dc:title>
</cp:coreProperties>
</file>