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天宁区幼儿园“</w:t>
      </w:r>
      <w:r>
        <w:rPr>
          <w:rFonts w:cs="宋体;SimSun" w:ascii="宋体;SimSun" w:hAnsi="宋体;SimSun"/>
          <w:b/>
          <w:sz w:val="32"/>
          <w:szCs w:val="32"/>
        </w:rPr>
        <w:t>1213</w:t>
      </w:r>
      <w:r>
        <w:rPr>
          <w:rFonts w:ascii="宋体;SimSun" w:hAnsi="宋体;SimSun" w:cs="宋体;SimSun"/>
          <w:b/>
          <w:sz w:val="32"/>
          <w:szCs w:val="32"/>
        </w:rPr>
        <w:t>教师”教育活动及论文交流评比的结果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区属各幼儿园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天宁区幼儿园“</w:t>
      </w:r>
      <w:r>
        <w:rPr>
          <w:rFonts w:cs="宋体;SimSun" w:ascii="宋体;SimSun" w:hAnsi="宋体;SimSun"/>
        </w:rPr>
        <w:t>1213</w:t>
      </w:r>
      <w:r>
        <w:rPr>
          <w:rFonts w:ascii="宋体;SimSun" w:hAnsi="宋体;SimSun" w:cs="宋体;SimSun"/>
        </w:rPr>
        <w:t>教师”教育活动及论文交流评比活动，在持续一个月的集中学习、观摩、交流、研讨后顺利结束，“</w:t>
      </w:r>
      <w:r>
        <w:rPr>
          <w:rFonts w:cs="宋体;SimSun" w:ascii="宋体;SimSun" w:hAnsi="宋体;SimSun"/>
        </w:rPr>
        <w:t>1213</w:t>
      </w:r>
      <w:r>
        <w:rPr>
          <w:rFonts w:ascii="宋体;SimSun" w:hAnsi="宋体;SimSun" w:cs="宋体;SimSun"/>
        </w:rPr>
        <w:t>教师”培训班的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位教师参加了这一活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教育活动展评中，每位教师努力将学习的先进教育理念和优秀案例，运用到自己的教学活动中去，追求简单、自然、有创意的活动，同时注重创设生活化、情景化、游戏化的情境，尝试多种策略引导幼儿主动学习，大胆表现表达。但部分活动融入自己的思考较少，关注幼儿的已有经验与学习过程不够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们撰写的教育教学论文能围绕自己关注的、幼儿园研究的游戏、环境、组织策略等问题展开，既有很多鲜活、生动的案例，更有自己的思考和调整，体现了教师的学习、行为改善和收获。但有些论文还是存在选题大内容空、空泛谈不翔实、参考多实例少等问题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各类评委的认真评议，现将结果公布如下：</w:t>
      </w:r>
    </w:p>
    <w:p>
      <w:pPr>
        <w:pStyle w:val="Normal"/>
        <w:spacing w:lineRule="exact" w:line="380" w:before="156" w:after="0"/>
        <w:rPr/>
      </w:pPr>
      <w:r>
        <w:rPr>
          <w:b/>
          <w:sz w:val="24"/>
          <w:szCs w:val="24"/>
        </w:rPr>
        <w:t>教学</w:t>
      </w:r>
      <w:r>
        <w:rPr/>
        <w:t>活动：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850"/>
        <w:gridCol w:w="45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jc w:val="center"/>
              <w:rPr/>
            </w:pPr>
            <w:r>
              <w:rPr/>
              <w:t>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jc w:val="center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jc w:val="center"/>
              <w:rPr/>
            </w:pPr>
            <w:r>
              <w:rPr/>
              <w:t>内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容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艺术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李文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大班美术活动：青花瓷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彩虹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宋佳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大班语言活动：狐狐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北环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汪丽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小班语言活动：云朵棉花糖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红梅中心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小班体育活动：爆米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广化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朱旻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中班音乐活动：藏好淘气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青龙中心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小班音乐活动：猫和老鼠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雕庄中心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周小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中班科学活动：玩管子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红梅中心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施云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中班语言活动：有朋友真好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红梅中心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小班美术活动：调皮的颜色宝宝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彩虹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大班音乐活动：好玩的圈圈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新城逸境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小班科学活动：海绵宝宝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广化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周小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小班语言活动：藏在哪里了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朝阳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沃玲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大班语言活动：小熊的尾巴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艺术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沈晓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大班语言活动：阿罗的紫色蜡笔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广化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邵冰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大班音乐活动：江南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吉的堡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庄一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中班数学活动：有趣的数字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清凉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大班语言活动：父与子</w:t>
            </w:r>
            <w:r>
              <w:rPr/>
              <w:t>-----</w:t>
            </w:r>
            <w:r>
              <w:rPr/>
              <w:t>拍照片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娑罗巷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大班音乐活动：小小特工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青龙中心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史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大班科学活动：会跳舞的乌龟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论文：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992"/>
        <w:gridCol w:w="43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内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容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青龙中心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多一点赞美，少一点指责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红梅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沈珊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学做“小青虫”，与幼儿共游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广化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朱旻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让孩子成为游戏的主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红梅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朱冰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巧用策略，有效支持幼儿自主游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红梅中心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施云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在区域活动中培养幼儿的同伴交往能力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艺术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沈晓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区域活动中教师行为的探究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广化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邵冰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例谈幼儿音乐游戏的设计与实施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红梅中心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刍议课程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青龙中心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吴铃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有效班级环境创设的四大要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雕庄中心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周小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关注区域活动的层次性，让环境材料推进游戏发展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红梅中心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在主题背景下开展幼儿创造性游戏的思考与实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朝阳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沃玲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让“纸”在美术区域中创意飞翔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雕庄中心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羊竹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在中班开展表演游戏的实践研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新城逸境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开启纸艺皮影之旅，畅享皮影表演之趣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彩虹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汪梦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以主题游戏《丛林大冒险》为例，析游戏组织策略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清凉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吴素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区域游戏材料与幼儿有效互动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吉的堡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吴龙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立足课程游戏化，促进幼儿教师专业成长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彩虹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以“蚕宝宝饲养”为例，谈活动中教师指导策略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吉的堡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让孩子“自由”起来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红梅东村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周伊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活动区观察记录与调整反思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>
          <w:rFonts w:eastAsia="Calibri" w:cs="Calibri"/>
        </w:rPr>
        <w:t xml:space="preserve">                                               </w:t>
      </w:r>
      <w:r>
        <w:rPr>
          <w:sz w:val="24"/>
          <w:szCs w:val="24"/>
        </w:rPr>
        <w:t>天宁区教师发展中心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二</w:t>
      </w:r>
      <w:r>
        <w:rPr>
          <w:sz w:val="24"/>
          <w:szCs w:val="24"/>
        </w:rPr>
        <w:t>0</w:t>
      </w:r>
      <w:r>
        <w:rPr>
          <w:sz w:val="24"/>
          <w:szCs w:val="24"/>
        </w:rPr>
        <w:t>一六年一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08:00Z</dcterms:created>
  <dc:creator>USER</dc:creator>
  <dc:description/>
  <cp:keywords/>
  <dc:language>en-US</dc:language>
  <cp:lastModifiedBy>USER</cp:lastModifiedBy>
  <cp:lastPrinted>2016-02-29T14:39:00Z</cp:lastPrinted>
  <dcterms:modified xsi:type="dcterms:W3CDTF">2016-02-29T08:03:00Z</dcterms:modified>
  <cp:revision>34</cp:revision>
  <dc:subject/>
  <dc:title/>
</cp:coreProperties>
</file>