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第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课 请到我的家乡来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Tahoma" w:hAnsi="Tahoma" w:cs="Tahoma"/>
          <w:color w:val="000000"/>
          <w:u w:val="single"/>
        </w:rPr>
        <w:t>第</w:t>
      </w:r>
      <w:r>
        <w:rPr>
          <w:rFonts w:ascii="Tahoma" w:hAnsi="Tahoma" w:cs="Tahoma"/>
          <w:color w:val="000000"/>
          <w:u w:val="single"/>
        </w:rPr>
        <w:t> </w:t>
      </w:r>
      <w:r>
        <w:rPr>
          <w:rFonts w:cs="Tahoma" w:ascii="Tahoma" w:hAnsi="Tahoma"/>
          <w:color w:val="000000"/>
          <w:u w:val="single"/>
        </w:rPr>
        <w:t>1</w:t>
      </w:r>
      <w:r>
        <w:rPr>
          <w:rFonts w:ascii="Tahoma" w:hAnsi="Tahoma" w:cs="Tahoma"/>
          <w:color w:val="000000"/>
          <w:u w:val="single"/>
        </w:rPr>
        <w:t>课时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教学目标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活动，让学生更全面地认识和了解家乡的自然景观和物产，从中感受到家乡的可爱，萌发对家乡的热爱之情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教学</w:t>
      </w:r>
      <w:r>
        <w:rPr>
          <w:rFonts w:ascii="黑体;SimHei" w:hAnsi="黑体;SimHei" w:cs="宋体;SimSun" w:eastAsia="黑体;SimHei"/>
          <w:bCs/>
          <w:kern w:val="0"/>
          <w:sz w:val="24"/>
        </w:rPr>
        <w:t>准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cs="宋体;SimSun"/>
          <w:kern w:val="0"/>
          <w:szCs w:val="21"/>
        </w:rPr>
        <w:t>、师生有意识地进行多途径的调查、了解、收集。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cs="宋体;SimSun"/>
          <w:kern w:val="0"/>
          <w:szCs w:val="21"/>
        </w:rPr>
        <w:t>、制作多媒体课件。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一、谈话激趣，导入课题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</w:rPr>
        <w:t xml:space="preserve">同学们，你们经常看中央电视台少儿频道的节目吗？（学生回答：是的）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那著名的少儿电视节目主持人金龟子，你们也肯定很熟悉吧？（学生答：是的）看，她今天也到我们的课堂上来了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、（多媒体出示央视少儿节目主持人金龟子的图象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、金龟子今天可是给咱们带好消息来的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就在今年的寒假里，金龟子主持的“搜寻恐龙蛋”节目在中央电视台少儿频道播出后，反响很大，很多朋友看了节目之后，都想亲自体验一下，更想到我们的家乡来看一看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、同学们，听到这个消息高兴吗？ 瞧你们那高兴劲！那就对着朋友们热情地说一声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大屏幕显示课题） ——请到我的家乡来。 </w:t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二、简单介绍家乡，展示家乡风貌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、要把五湖四海的朋友都请到我们的家乡来，就凭一声热情的招呼，行不行呢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、那咱们怎么样才能请来很多很多的朋友呢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交流家乡风貌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color w:val="0000FF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风景篇： </w:t>
      </w:r>
    </w:p>
    <w:p>
      <w:pPr>
        <w:pStyle w:val="Normal"/>
        <w:widowControl/>
        <w:spacing w:lineRule="auto" w:line="360"/>
        <w:ind w:left="10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、学生：把我们家乡的美丽风景介绍给朋友们，他们就一定有兴趣到我们的家乡来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、教师追问：那我们的家乡都有哪些风景优美的地方呢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、学生简单介绍，教师补充归纳：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自然风景：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人文景观：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古城风景：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佛教、道教景点：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其他：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特产篇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、家乡还有什么值得推荐的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、家乡的特产有哪些？你能报上它们的名字来吗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、学生交流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人物篇 </w:t>
      </w:r>
      <w:r>
        <w:rPr>
          <w:rFonts w:ascii="楷体_GB2312" w:hAnsi="楷体_GB2312" w:cs="宋体;SimSun" w:eastAsia="楷体_GB2312"/>
          <w:color w:val="0000FF"/>
          <w:kern w:val="0"/>
          <w:szCs w:val="21"/>
        </w:rPr>
        <w:t xml:space="preserve">： </w:t>
      </w:r>
      <w:r>
        <w:rPr>
          <w:rFonts w:eastAsia="楷体_GB2312" w:cs="宋体;SimSun" w:ascii="楷体_GB2312" w:hAnsi="楷体_GB2312"/>
          <w:color w:val="0000FF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</w:rPr>
        <w:t xml:space="preserve">家乡还有很多名人呢！能说出他们的名字吗？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</w:rPr>
        <w:t xml:space="preserve">学生会简单介绍家乡名人：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三、畅谈家乡风貌，提升热爱家乡的情感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 xml:space="preserve">过渡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：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没想到我们家乡有这么多好吃的，好玩的，好看的，作为家乡人，你都到哪些地方去玩过？能说一说吗？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color w:val="0000FF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风景篇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、来，好好准备一下，希望听了你的介绍，朋友们会非常乐意来到我们家乡来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、学生用几分钟时间准备。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、指名学生交流。（要求学生用简洁的语言做介绍，相机指名补充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师可以相机加深学生的旅途时间概念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热情的介绍，让我感受到的是浓浓的家乡的文化、家乡的古寺古塔仿佛也时时洋溢着蓬勃的朝气。其实，家乡的建设、发展都是非常快的，家乡也充满着现代化的气息，比如，商业步行街就是购物的好去处，还有大学城 ……</w:t>
      </w:r>
    </w:p>
    <w:p>
      <w:pPr>
        <w:pStyle w:val="Normal"/>
        <w:widowControl/>
        <w:spacing w:lineRule="auto" w:line="360"/>
        <w:ind w:firstLine="422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 xml:space="preserve">我们一起来欣赏一下家乡的美景吧。 </w:t>
      </w:r>
    </w:p>
    <w:p>
      <w:pPr>
        <w:pStyle w:val="Normal"/>
        <w:widowControl/>
        <w:spacing w:lineRule="auto" w:line="360"/>
        <w:ind w:firstLine="422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 xml:space="preserve">多媒体出示风景篇。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color w:val="0000FF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特产篇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、刚才同学们还提到了不少家乡特产，你最想来介绍什么？ 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、介绍时请学生拿出实物随时展示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其他特产，就在同学们介绍时，随机出示。</w:t>
      </w:r>
    </w:p>
    <w:p>
      <w:pPr>
        <w:pStyle w:val="Normal"/>
        <w:widowControl/>
        <w:spacing w:lineRule="auto" w:line="360"/>
        <w:ind w:firstLine="422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然后教师再出示多媒体，请同学们一起欣赏一下。</w:t>
      </w:r>
    </w:p>
    <w:p>
      <w:pPr>
        <w:pStyle w:val="Normal"/>
        <w:widowControl/>
        <w:spacing w:lineRule="auto" w:line="360"/>
        <w:ind w:left="632" w:hanging="632"/>
        <w:jc w:val="left"/>
        <w:rPr>
          <w:rFonts w:ascii="楷体_GB2312" w:hAnsi="楷体_GB2312" w:eastAsia="楷体_GB2312" w:cs="宋体;SimSun"/>
          <w:b/>
          <w:b/>
          <w:bCs/>
          <w:color w:val="0000FF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名人篇： 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、过渡：家乡的山很美，家乡的水也美，正所谓一方水土孕育一方人，咱们的家乡呀，更是人才辈出。谁能来说说？ 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、学生交流：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</w:rPr>
        <w:t xml:space="preserve">教师相机出示多媒体课件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ascii="宋体;SimSun" w:hAnsi="宋体;SimSun" w:cs="宋体;SimSun"/>
          <w:kern w:val="0"/>
          <w:szCs w:val="21"/>
        </w:rPr>
        <w:t xml:space="preserve">教师小结：我们家乡可真是人杰地灵。的确，我们家乡还有很多这样的名人故居和纪念馆呢！刚才就有同学介绍到了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三、总结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刚才听同学们说家乡，真是说得头头是道。其实呀，大家是分别介绍了家乡的自然景观、人文景观、家乡特产，还有家乡新貌，咱们也可以试着把这些方面综合起来介绍给朋友们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多媒体逐个显示：自然景观、人文景观、常州特产、家乡新貌、综合介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请学生以家乡小主人的身份来介绍家乡。</w:t>
      </w:r>
    </w:p>
    <w:p>
      <w:pPr>
        <w:pStyle w:val="Normal"/>
        <w:widowControl/>
        <w:spacing w:lineRule="auto" w:line="360"/>
        <w:ind w:firstLine="3150"/>
        <w:jc w:val="righ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第二课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 xml:space="preserve">教学目标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科学、合理地安排“家乡一日游”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制作家乡小报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一、学做小导游，设计家乡游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、现在就有一个好机会，请你做家乡一日游或两日游的小导游，你乐意吗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、同学们以前做过导游吗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、看来大家并没有做导游的经验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当小导游，应该为游客们考虑哪些问题呢？请同学们打开书，把书翻到 </w:t>
      </w:r>
      <w:r>
        <w:rPr>
          <w:rFonts w:cs="宋体;SimSun" w:ascii="宋体;SimSun" w:hAnsi="宋体;SimSun"/>
          <w:kern w:val="0"/>
          <w:szCs w:val="21"/>
        </w:rPr>
        <w:t xml:space="preserve">68 </w:t>
      </w:r>
      <w:r>
        <w:rPr>
          <w:rFonts w:ascii="宋体;SimSun" w:hAnsi="宋体;SimSun" w:cs="宋体;SimSun"/>
          <w:kern w:val="0"/>
          <w:szCs w:val="21"/>
        </w:rPr>
        <w:t xml:space="preserve">页，自己认真去读一读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、学会了吗？做小导游要考虑哪些问题？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时间只有一天，如果我们是导游，最想带他们去哪儿？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先确定去哪几个地方？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每个地方大约玩多长时间呢？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先到哪儿玩？再到哪儿玩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、除了书上的这些提示，你还会为游客们考虑什么？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中间的用餐可以安排家乡的特色小吃。但要具体安排用餐的地点、方式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可以让朋友们临走时带上什么纪念品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 xml:space="preserve">、请同学们学习旅行社的做法，四人小组合作设计一个家乡一日游方案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 xml:space="preserve">、学生分组合作设计。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 xml:space="preserve">、交流：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第一次，指出设计得错误的，不合理的方案。指导更正。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第二次，请学生在原有基础上修改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第三次，再交流。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特色线路安排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育之旅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农家乐之旅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艺术之旅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宗教之旅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综合游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 xml:space="preserve">、评出最佳设计方案。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制作家乡小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四人小组合作的方式制作家乡小报。</w:t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三、课堂小结、提升认识，建设家乡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家乡不仅风景美，物产丰富，人才济济，更重要的是，我们的家乡日趋繁荣，现代化建设的速度也很快，你知道我们家乡有哪些知名大企业吗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是呀，我们不仅要请朋友们来家乡赏风景、品特产、识名人，我们还要吸引更多的朋友来家乡搞建设。帮助我们把家乡的未来建设得更美好。（多媒体出示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四、课堂总结：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今天的活动中，我们学会了遇到问题怎样向人请教，懂得了文明与人交往、合作，更真切地了解了我们的家乡常州。老师还欣喜地发现，每一个同学在说起自己家乡的时候，流露出的是满脸的自豪感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五、拓展作业 ：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家乡的可爱之处太多了，一天的时间可能真的是不够朋友们了解我们家乡的。 你们说，除了办家乡小报，还可以想什么办法呢？ 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推荐网站，请学生上网查找。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;SimSun" w:eastAsia="仿宋_GB2312"/>
          <w:bCs/>
          <w:kern w:val="0"/>
          <w:szCs w:val="21"/>
        </w:rPr>
        <w:t>（本设计由常州市博爱小学 魏建芳 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57:00Z</dcterms:created>
  <dc:creator>为建房</dc:creator>
  <dc:description/>
  <cp:keywords/>
  <dc:language>en-US</dc:language>
  <cp:lastModifiedBy>微软用户</cp:lastModifiedBy>
  <dcterms:modified xsi:type="dcterms:W3CDTF">2006-11-05T04:10:00Z</dcterms:modified>
  <cp:revision>49</cp:revision>
  <dc:subject/>
  <dc:title>请到我的家乡来 </dc:title>
</cp:coreProperties>
</file>