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798" w:hanging="0"/>
        <w:rPr/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度天宁区小学科学科任教师基本信息表</w:t>
      </w: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ind w:firstLine="103"/>
        <w:rPr>
          <w:b/>
          <w:b/>
          <w:sz w:val="32"/>
          <w:szCs w:val="32"/>
        </w:rPr>
      </w:pPr>
      <w:r>
        <w:rPr>
          <w:b/>
          <w:szCs w:val="21"/>
        </w:rPr>
        <w:t>（共三张表，请教研组长组织填写，汇总成一个文档，文档以学校命名，于本周五中午前发至指定邮箱，谢谢合作）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/>
        <w:t>表一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1420"/>
        <w:gridCol w:w="1420"/>
        <w:gridCol w:w="1268"/>
        <w:gridCol w:w="15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表二：（本学年科学课周课时超过个人周课时总量一半，包括一半的教师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类教师情况（含区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科学教学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学年科学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教年级班级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来撰写科学论文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区以上含区）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各级各类）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三年来担任科学学科公开教学情况（校以上含校级）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表三：（科学课时数不足本人总课时一半的科学兼职教师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类教师情况（含区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担任科学教学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年担任科学学科课务情况（所教年级、班级）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课之外所教学科情况（学科、年级、具体课时）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来撰写科学论文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区以上含区）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各级各类）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三年来担任科学学科公开教学情况（校以上含校级）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>科学学科教研组建设材料之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1:09:00Z</dcterms:created>
  <dc:creator>微软用户</dc:creator>
  <dc:description/>
  <cp:keywords/>
  <dc:language>en-US</dc:language>
  <cp:lastModifiedBy>微软用户</cp:lastModifiedBy>
  <dcterms:modified xsi:type="dcterms:W3CDTF">2011-09-03T01:35:00Z</dcterms:modified>
  <cp:revision>2</cp:revision>
  <dc:subject/>
  <dc:title>2011年度天宁区小学科学科任教师基本信息表    </dc:title>
</cp:coreProperties>
</file>