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关于举办第七届全国美术教育论文、教育叙事评选活动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者：中国教育学会美术教育专业委员会 发表时间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13-3-14 13:52:42 </w:t>
      </w:r>
      <w:r>
        <w:rPr>
          <w:rFonts w:ascii="宋体;SimSun" w:hAnsi="宋体;SimSun" w:cs="宋体;SimSun"/>
          <w:color w:val="000000"/>
          <w:kern w:val="0"/>
          <w:sz w:val="24"/>
        </w:rPr>
        <w:t>来源：中国教育学会美术教育专业委员会   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美术</w:t>
      </w:r>
      <w:r>
        <w:rPr>
          <w:rFonts w:cs="宋体;SimSun" w:ascii="宋体;SimSun" w:hAnsi="宋体;SimSun"/>
          <w:color w:val="000000"/>
          <w:kern w:val="0"/>
          <w:sz w:val="24"/>
        </w:rPr>
        <w:t>[2013]2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省、自治区、直辖市、新疆生产建设兵团教学研究室（教科院、教科所、教育学院），美术教育专业委员会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4"/>
        </w:rPr>
        <w:t>为总结新中国成立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年、改革开放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年和新课改以来学校美术教育理论研究成果与教学实践经验，充分发挥美术教育在素质教育中的作用，提高我国普通学校美术教育的理论研究水平和教学质量，进一步推动学校美术教育的协调发展，中国教育学会美术教育专业委员会、《中国美术教育》编辑部决定共同举办 “第七届全国美术教育论文、教育叙事评选活动”。现将活动方案发给你们，请予配合并组织广大美术教师参与本次活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  </w:t>
      </w:r>
      <w:r>
        <w:rPr>
          <w:rFonts w:cs="宋体;SimSun" w:ascii="宋体;SimSun" w:hAnsi="宋体;SimSun"/>
          <w:color w:val="000000"/>
          <w:kern w:val="0"/>
          <w:sz w:val="24"/>
        </w:rPr>
        <w:t>1. “</w:t>
      </w:r>
      <w:r>
        <w:rPr>
          <w:rFonts w:ascii="宋体;SimSun" w:hAnsi="宋体;SimSun" w:cs="宋体;SimSun"/>
          <w:color w:val="000000"/>
          <w:kern w:val="0"/>
          <w:sz w:val="24"/>
        </w:rPr>
        <w:t>第七届全国美术教育论文、教育叙事评选活动”方案</w:t>
      </w:r>
      <w:r>
        <w:rPr>
          <w:rFonts w:cs="宋体;SimSun" w:ascii="宋体;SimSun" w:hAnsi="宋体;SimSun"/>
          <w:color w:val="000000"/>
          <w:kern w:val="0"/>
          <w:sz w:val="24"/>
        </w:rPr>
        <w:t>.doc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  </w:t>
      </w:r>
      <w:r>
        <w:rPr>
          <w:rFonts w:cs="宋体;SimSun" w:ascii="宋体;SimSun" w:hAnsi="宋体;SimSun"/>
          <w:color w:val="000000"/>
          <w:kern w:val="0"/>
          <w:sz w:val="24"/>
        </w:rPr>
        <w:t>2. “</w:t>
      </w:r>
      <w:r>
        <w:rPr>
          <w:rFonts w:ascii="宋体;SimSun" w:hAnsi="宋体;SimSun" w:cs="宋体;SimSun"/>
          <w:color w:val="000000"/>
          <w:kern w:val="0"/>
          <w:sz w:val="24"/>
        </w:rPr>
        <w:t>第七届全国美术教育论文、教育叙事评选活动”申报表</w:t>
      </w:r>
      <w:r>
        <w:rPr>
          <w:rFonts w:cs="宋体;SimSun" w:ascii="宋体;SimSun" w:hAnsi="宋体;SimSun"/>
          <w:color w:val="000000"/>
          <w:kern w:val="0"/>
          <w:sz w:val="24"/>
        </w:rPr>
        <w:t>.doc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                                  </w:t>
      </w:r>
      <w:r>
        <w:rPr>
          <w:rFonts w:ascii="宋体;SimSun" w:hAnsi="宋体;SimSun" w:cs="宋体;SimSun"/>
          <w:color w:val="000000"/>
          <w:kern w:val="0"/>
          <w:sz w:val="24"/>
        </w:rPr>
        <w:t>中国教育学会美术教育专业委员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                                        </w:t>
      </w:r>
      <w:r>
        <w:rPr>
          <w:rFonts w:ascii="宋体;SimSun" w:hAnsi="宋体;SimSun" w:cs="宋体;SimSun"/>
          <w:color w:val="000000"/>
          <w:kern w:val="0"/>
          <w:sz w:val="24"/>
        </w:rPr>
        <w:t>《中国美术教育》编辑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                                             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第七届全国美术教育论文、教育叙事评选活动”方案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论文要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届参评论文主要围绕“义务教育美术课程改革实验以来的总结与思考”和“义务教育美术课程标准（</w:t>
      </w: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）的理解与实施”两大主题，对基础美术教育和高师美术教育的理论与实践、改革与发展进行研究和论述。文体不限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参评要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以往未参加各类全国美术教育论文评选活动的论文、叙事（以下简称“文章”），均可参加评选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章分中小学组、高校组进行评选，组别按作者所在工作单位划分。幼儿园教师以及各级美术教研员等属中小学组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人只能报送论文、叙事各一篇参加评选，合作撰写的文章，作者不得超过二人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字数不超过</w:t>
      </w: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，引文须注明参考文献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在公开刊物上发表过或曾获得过奖励的文章，请注明。（在省级以上刊物发表的文章不得参评）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评文章不得抄袭、下载他人作品，一经发现，取消参评资格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申报办法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小学组参评论文、叙事原则上由省、自治区、直辖市教研室或美术教育专业委员会组织评选后集中报送，高校组由作者个人直接报送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评文章一式</w:t>
      </w: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一律用</w:t>
      </w: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打印，并填写《论文、叙事评选申报表》一份。打印稿上不得出现作者单位及姓名。</w:t>
      </w:r>
    </w:p>
    <w:p>
      <w:pPr>
        <w:pStyle w:val="Normal"/>
        <w:widowControl/>
        <w:spacing w:lineRule="exact" w:line="500" w:before="280" w:after="280"/>
        <w:ind w:first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章寄《中国美术教育》编辑部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寄时请在信封上注明“参评论文”或“参评叙事”字样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国美术教育》编辑部地址：南京市宁海路</w:t>
      </w: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1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，邮编：</w:t>
      </w: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21009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收件人：范艳，电话：（</w:t>
      </w: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025)835982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报送截止日期为</w:t>
      </w: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以邮戳为准）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评选及奖励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论文评审活动不收取任何费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活动主办单位聘请专家成立评审组对送评文章进行评选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项分一、二、三等奖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获奖论文作者发给获奖证书，获奖结果通知各省市相关部门，并在中国教育学会网站、《中国美术教育》杂志上公布获奖名单，获奖文章择优在《中国美术教育》杂志上刊登。</w:t>
      </w:r>
    </w:p>
    <w:p>
      <w:pPr>
        <w:pStyle w:val="Normal"/>
        <w:spacing w:lineRule="exact" w:line="500"/>
        <w:rPr>
          <w:rFonts w:ascii="none;Times New Roman" w:hAnsi="none;Times New Roman" w:cs="宋体;SimSun"/>
          <w:color w:val="000000"/>
          <w:kern w:val="0"/>
          <w:sz w:val="28"/>
          <w:szCs w:val="28"/>
        </w:rPr>
      </w:pPr>
      <w:r>
        <w:rPr>
          <w:rFonts w:ascii="none;Times New Roman" w:hAnsi="none;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none;Times New Roman" w:hAnsi="none;Times New Roman"/>
          <w:color w:val="000000"/>
          <w:kern w:val="0"/>
          <w:sz w:val="28"/>
          <w:szCs w:val="28"/>
        </w:rPr>
        <w:t>2</w:t>
      </w:r>
      <w:r>
        <w:rPr>
          <w:rFonts w:ascii="none;Times New Roman" w:hAnsi="none;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6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七届全国美术教育论文、教育叙事评选活动”申报表（样表）</w:t>
      </w:r>
    </w:p>
    <w:p>
      <w:pPr>
        <w:pStyle w:val="Normal"/>
        <w:spacing w:lineRule="auto" w:line="6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60"/>
        <w:rPr/>
      </w:pP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本行组委会填写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color w:val="000000"/>
          <w:sz w:val="24"/>
        </w:rPr>
        <w:t>收件时间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编号：</w:t>
      </w:r>
    </w:p>
    <w:p>
      <w:pPr>
        <w:pStyle w:val="Normal"/>
        <w:spacing w:lineRule="auto" w:line="60"/>
        <w:rPr/>
      </w:pPr>
      <w:r>
        <w:rPr/>
        <w:t>(</w:t>
      </w:r>
      <w:r>
        <w:rPr/>
        <w:t>以下作者填写</w:t>
      </w:r>
      <w:r>
        <w:rPr/>
        <w:t>)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315"/>
        <w:gridCol w:w="315"/>
        <w:gridCol w:w="630"/>
        <w:gridCol w:w="1050"/>
        <w:gridCol w:w="525"/>
        <w:gridCol w:w="840"/>
        <w:gridCol w:w="630"/>
        <w:gridCol w:w="735"/>
        <w:gridCol w:w="735"/>
        <w:gridCol w:w="735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章题目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作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、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作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、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组别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小学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高校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章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论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叙事</w:t>
            </w:r>
          </w:p>
        </w:tc>
      </w:tr>
      <w:tr>
        <w:trPr>
          <w:trHeight w:val="29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撰写时间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在何处发表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文曾获何种奖励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言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本表自行复制有效。）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340" w:header="102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24:00Z</dcterms:created>
  <dc:creator>User</dc:creator>
  <dc:description/>
  <cp:keywords/>
  <dc:language>en-US</dc:language>
  <cp:lastModifiedBy>User</cp:lastModifiedBy>
  <dcterms:modified xsi:type="dcterms:W3CDTF">2013-04-16T03:55:00Z</dcterms:modified>
  <cp:revision>4</cp:revision>
  <dc:subject/>
  <dc:title/>
</cp:coreProperties>
</file>