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天宁区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规范办学行为专项督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为全面贯彻落实省教育厅等部门《关于进一步规范中小学办学行为深入实施素质教育的意见》精神，严格执行省“五项严规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我们采取多管齐下的办法，加强督查，督促学校进一步规范办学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签订“减负责任状”。在八月底的全区校长会议上，第一项议程就是由局长继续宣讲</w:t>
      </w:r>
      <w:r>
        <w:rPr>
          <w:rFonts w:ascii="仿宋_GB2312" w:hAnsi="仿宋_GB2312" w:cs="Times New Roman" w:eastAsia="仿宋_GB2312"/>
          <w:sz w:val="30"/>
          <w:szCs w:val="30"/>
        </w:rPr>
        <w:t>省教育厅等部门《关于进一步规范中小学办学行为深入实施素质教育的意见》，对全区中小学提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一步规范办学的要求，同时与每个学校签订了“减负责任状”，强调“减负不减质，减负要增效”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修订了“天宁区减负执行方案”。早在今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，为了贯彻执行常州市教育局“有关切实减轻中小学生过重课业负担”的文件精神，我区就制定了“天宁区减负执行方案”。自《江苏省教育厅办公室关于中小学生在校时间有关问题的通知》发布后，我们对原有方案进行了修订，要求全区各校全部遵照执行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增加透明度，畅通监督渠道。全区学校的课表、作息时间表经过开学第一周的试用，目前已全部审核后上网公布，增加了学校办学的透明度，让学校随时接受家长、师生和社会的监督。同时为了畅通监督渠道，我们在天宁教育信息网上公布了教育科、督导室和监察室的举报电话和电子信箱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多管齐下，开展督查。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初，区教育文体局由局领导带队，各科室全部参与，分成了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组，结合开学跑面工作，对全区中小学（包括民工子弟学校）进行了规范办学的全面督查。随后，教育科与教研室联合对部分学校进行随机调研，检查学校课程实施的具体情况。督导室会同督学对工作责任区学校进行抽查，督促学校</w:t>
      </w:r>
      <w:r>
        <w:rPr>
          <w:rFonts w:ascii="仿宋_GB2312" w:hAnsi="仿宋_GB2312" w:cs="Times New Roman" w:eastAsia="仿宋_GB2312"/>
          <w:sz w:val="30"/>
          <w:szCs w:val="30"/>
        </w:rPr>
        <w:t>严格执行省“五项严规”。对个别有举报的学校，加强监控，既与举报者保持联系，随时掌握第一手资料，又对学校加倍关注，督查核实，一经发现有违规现象，立即下令整改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月份全面督查学校</w:t>
      </w:r>
      <w:r>
        <w:rPr>
          <w:rFonts w:eastAsia="仿宋_GB2312" w:cs="Times New Roman" w:ascii="仿宋_GB2312" w:hAnsi="仿宋_GB2312"/>
          <w:sz w:val="30"/>
          <w:szCs w:val="30"/>
        </w:rPr>
        <w:t>24</w:t>
      </w:r>
      <w:r>
        <w:rPr>
          <w:rFonts w:ascii="仿宋_GB2312" w:hAnsi="仿宋_GB2312" w:cs="Times New Roman" w:eastAsia="仿宋_GB2312"/>
          <w:sz w:val="30"/>
          <w:szCs w:val="30"/>
        </w:rPr>
        <w:t>所，随机督查学校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所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各辖市区规范办学行为专项督查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1418"/>
        <w:gridCol w:w="1417"/>
        <w:gridCol w:w="1843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学校数（所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督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督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（附督</w:t>
            </w:r>
          </w:p>
          <w:p>
            <w:pPr>
              <w:pStyle w:val="Normal"/>
              <w:jc w:val="center"/>
              <w:rPr/>
            </w:pPr>
            <w:r>
              <w:rPr/>
              <w:t>查时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数（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（附督查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数（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（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——</w:t>
            </w:r>
            <w:r>
              <w:rPr/>
              <w:t>4</w:t>
            </w:r>
            <w:r>
              <w:rPr/>
              <w:t>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（包括特殊学校</w:t>
            </w:r>
            <w:r>
              <w:rPr/>
              <w:t>1</w:t>
            </w:r>
            <w:r>
              <w:rPr/>
              <w:t>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（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、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、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日、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督查学校名单</w:t>
            </w:r>
          </w:p>
        </w:tc>
      </w:tr>
      <w:tr>
        <w:trPr>
          <w:trHeight w:val="34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4 </w:t>
            </w:r>
            <w:r>
              <w:rPr/>
              <w:t>日督查：虹景小学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8 </w:t>
            </w:r>
            <w:r>
              <w:rPr/>
              <w:t>日督查：朝阳桥小学、八中、青龙中学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督查：红梅中心小学、丽华三小</w:t>
            </w:r>
          </w:p>
        </w:tc>
      </w:tr>
      <w:tr>
        <w:trPr>
          <w:trHeight w:val="135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督查：怡康小学、清凉小学</w:t>
            </w:r>
          </w:p>
        </w:tc>
      </w:tr>
    </w:tbl>
    <w:p>
      <w:pPr>
        <w:pStyle w:val="Normal"/>
        <w:rPr/>
      </w:pPr>
      <w:r>
        <w:rPr/>
        <w:t>注：如督查次数多于</w:t>
      </w:r>
      <w:r>
        <w:rPr/>
        <w:t>2</w:t>
      </w:r>
      <w:r>
        <w:rPr/>
        <w:t>次，可在表格中任意增加。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4:00Z</dcterms:created>
  <dc:creator>Administrator</dc:creator>
  <dc:description/>
  <cp:keywords/>
  <dc:language>en-US</dc:language>
  <cp:lastModifiedBy>猪猪猫.CN</cp:lastModifiedBy>
  <dcterms:modified xsi:type="dcterms:W3CDTF">2009-09-30T09:04:00Z</dcterms:modified>
  <cp:revision>29</cp:revision>
  <dc:subject/>
  <dc:title/>
</cp:coreProperties>
</file>