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参与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常州市中小学生创新实验大赛”的补充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小学：</w:t>
      </w:r>
    </w:p>
    <w:p>
      <w:pPr>
        <w:pStyle w:val="Normal"/>
        <w:ind w:firstLine="57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常州市中小学生创新实验大赛通知已于暑假前期予以转发（详见工作通知栏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相关通知），现将我区参与方案细化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阶段：各校根据通知要求组织选拔推荐，推荐作品数量不限。第二阶段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学校完成作品资料申报，包括创新实验纸质稿、电子稿、真实性承诺书。（递交地点：区教师发展中心虹景小学内唐剑老师处，联系电话：</w:t>
      </w:r>
      <w:r>
        <w:rPr>
          <w:sz w:val="28"/>
          <w:szCs w:val="28"/>
        </w:rPr>
        <w:t>13961121976</w:t>
      </w:r>
      <w:r>
        <w:rPr>
          <w:sz w:val="28"/>
          <w:szCs w:val="28"/>
        </w:rPr>
        <w:t>）。区内组织初评，公布入选第三阶段作品名单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三阶段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组织作品现场展示和答辩，公布最终推荐市级参赛作品名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5:00Z</dcterms:created>
  <dc:creator>Windows</dc:creator>
  <dc:description/>
  <cp:keywords/>
  <dc:language>en-US</dc:language>
  <cp:lastModifiedBy>Windows</cp:lastModifiedBy>
  <dcterms:modified xsi:type="dcterms:W3CDTF">2013-09-03T03:04:00Z</dcterms:modified>
  <cp:revision>3</cp:revision>
  <dc:subject/>
  <dc:title>关于“2013年常州市中小学生创新实验大赛”的补充通知</dc:title>
</cp:coreProperties>
</file>