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数学学科中有人主动放弃递补名额，现由数学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七月一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900"/>
        <w:gridCol w:w="1440"/>
        <w:gridCol w:w="1476"/>
        <w:gridCol w:w="1476"/>
        <w:gridCol w:w="900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试   成    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3-07-01T09:13:00Z</dcterms:modified>
  <cp:revision>6</cp:revision>
  <dc:subject/>
  <dc:title>关于天宁区2012年公开招聘小学教师递补人员名单公示</dc:title>
</cp:coreProperties>
</file>