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实践活动教研组建设情况自评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14.6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期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开展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积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客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发布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势或亮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题或不足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续思考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等第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7:00Z</dcterms:created>
  <dc:creator>User</dc:creator>
  <dc:description/>
  <cp:keywords/>
  <dc:language>en-US</dc:language>
  <cp:lastModifiedBy>User</cp:lastModifiedBy>
  <dcterms:modified xsi:type="dcterms:W3CDTF">2014-06-17T08:21:00Z</dcterms:modified>
  <cp:revision>1</cp:revision>
  <dc:subject/>
  <dc:title>综合实践活动教研组建设情况自评表</dc:title>
</cp:coreProperties>
</file>