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楷体" w:cs="楷体" w:ascii="楷体" w:hAnsi="楷体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获奖感言（小学品德）——局小张磊《雨后彩虹》</w:t>
      </w:r>
    </w:p>
    <w:p>
      <w:pPr>
        <w:pStyle w:val="Normal"/>
        <w:spacing w:lineRule="auto" w:line="360"/>
        <w:ind w:firstLine="437"/>
        <w:rPr>
          <w:rFonts w:ascii="楷体_GB2312;微软雅黑" w:hAnsi="楷体_GB2312;微软雅黑" w:eastAsia="楷体_GB2312;微软雅黑" w:cs="黑体;SimHei"/>
          <w:sz w:val="24"/>
          <w:szCs w:val="21"/>
        </w:rPr>
      </w:pPr>
      <w:r>
        <w:rPr>
          <w:rFonts w:eastAsia="楷体_GB2312;微软雅黑" w:cs="黑体;SimHei" w:ascii="楷体_GB2312;微软雅黑" w:hAnsi="楷体_GB2312;微软雅黑"/>
          <w:sz w:val="24"/>
          <w:szCs w:val="21"/>
        </w:rPr>
      </w:r>
    </w:p>
    <w:p>
      <w:pPr>
        <w:pStyle w:val="Normal"/>
        <w:spacing w:lineRule="auto" w:line="360"/>
        <w:ind w:firstLine="437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作为一名青年教师，有机会参加此次品德基本功比赛，其过程本身便是一种最大的奖励。在过程中，我不断充实着自己对品德课程的理解，提升着对品德课堂的把握。获得一等奖，于我而言，是一份莫大的惊喜，但我想更是一股前进的动力，激励我在品德课程的这条路上走得更加坚实。</w:t>
      </w:r>
    </w:p>
    <w:p>
      <w:pPr>
        <w:pStyle w:val="Normal"/>
        <w:spacing w:lineRule="auto" w:line="360"/>
        <w:ind w:firstLine="437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一个多月前，当我得知自己要参加品德课程的基本功比赛时，忐忑、不安，一下子占据内心。没有经验，对课型特征不了解，对这方面的精品课关注不够等等，脑海中一下子迸发出的都是紧张的理由。默默地，接受任务，准备比赛。</w:t>
      </w:r>
    </w:p>
    <w:p>
      <w:pPr>
        <w:pStyle w:val="Normal"/>
        <w:spacing w:lineRule="auto" w:line="360"/>
        <w:ind w:firstLine="437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手捧仅有的两本课程标准，暗下目标，读通读透，烂熟于心。下班后，坐在宝宝的摇篮边，一遍又一遍地翻看着课标，理解着，背诵着。夜晚，伴着宝宝均匀的呼吸声，翻看着六个年级</w:t>
      </w:r>
      <w:r>
        <w:rPr>
          <w:rFonts w:eastAsia="楷体_GB2312;微软雅黑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eastAsia="楷体_GB2312;微软雅黑"/>
          <w:szCs w:val="21"/>
        </w:rPr>
        <w:t>本教材，学习着网上的优秀教案，观看着精品课的视频，聆听着名师的精彩点评。渐渐地，我对品德课程的概念越来越清晰，能判断课程的价值取向了，了解品德课的教学目标了，知道每一类课型的设计思路了。磨砺造就刀刃的锋芒，备赛的过程虽然很煎熬，但内心却渐渐闪亮起一盏希望之灯。是的，我开始有了信心。</w:t>
      </w:r>
    </w:p>
    <w:p>
      <w:pPr>
        <w:pStyle w:val="Normal"/>
        <w:spacing w:lineRule="auto" w:line="360"/>
        <w:ind w:firstLine="437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到了“课堂教学”这最后一关，我收获到的远远超过比赛结果。在这短短两天的比赛时间里，我得到了学校里同事的鼎力相助。搭班的老师主动为我带班，同组的老师主动为我代课，品德教研组内的老师积极为我提示品德课的设计技巧，课堂的把握要领。在同事的热心帮助下，我信心满满。一个温暖的集体给予了无穷的力量，这种力量将让我信心倍增。</w:t>
      </w:r>
    </w:p>
    <w:p>
      <w:pPr>
        <w:pStyle w:val="Normal"/>
        <w:spacing w:lineRule="auto" w:line="360"/>
        <w:ind w:firstLine="437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近一个月的磨砺过去了，我收获了荣誉，更收获了同事之间的友情。风雨后见彩虹，的确，磨砺是能让人渐渐接近真理的，这一路的过程艰辛并收获着，收获并感动着。这更让我坚定了一股信念——走，我们一起上前去！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1:00Z</dcterms:created>
  <dc:creator>雨林木风</dc:creator>
  <dc:description/>
  <cp:keywords/>
  <dc:language>en-US</dc:language>
  <cp:lastModifiedBy>Windows</cp:lastModifiedBy>
  <dcterms:modified xsi:type="dcterms:W3CDTF">2012-11-15T06:01:00Z</dcterms:modified>
  <cp:revision>2</cp:revision>
  <dc:subject/>
  <dc:title>               获奖感言（小学品德）——局小张磊《雨后彩虹》</dc:title>
</cp:coreProperties>
</file>