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第十三届常州市中小学生作文竞赛小学组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2765</wp:posOffset>
                </wp:positionH>
                <wp:positionV relativeFrom="paragraph">
                  <wp:posOffset>304800</wp:posOffset>
                </wp:positionV>
                <wp:extent cx="4297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中年级（按参赛编号排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朱冉然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戚区丁堰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张佳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戚墅堰东方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潘苗苗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春江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陈利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孝都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烨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楼区觅渡教育集团（冠英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林婧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常州市实小（双桂坊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秦天夷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五星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忆澜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区湖塘桥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子阅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区刘海粟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朱恺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解放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秦祎桐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二实小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狄正阳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实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舒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西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涂宇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文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程栖桐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河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懿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圩塘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施雨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龙虎塘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于徐栋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戚墅堰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简方宬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国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李欣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浦前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颜嘉铭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西新桥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天琪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华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邓昊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市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瑞权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华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术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后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梅冰毓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卜弋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王姝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博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麒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区运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馨恬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市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吴清清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荆川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朱  悦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钟楼区怀德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君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实小（双桂坊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顾  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楼区觅渡教育集团（觅渡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孙雨婷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勤业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钱林霄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戚区潞城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逸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三井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严若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市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姜语畅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局前街小学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纾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西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葛军贤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城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嘉琪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华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倪羽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吕乐洋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泰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朱梦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白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蒋书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柯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邹区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钱怡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清英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婧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横林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佳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星韵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景烨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湖塘桥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亦宸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前黄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赵曼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庙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炫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芙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佳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雪堰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童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马杭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孔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寨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龙戏海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花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吴柯迪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遥观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钟兴令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进村前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松浩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市殷雪梅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思远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市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文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市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天阳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市华罗庚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宇星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市明珍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智尧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市常胜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红艳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市城西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皓翔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实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应飞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欢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平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前马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向阳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泓口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芮苇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前马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继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泓口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万城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西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张子依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丽华三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周心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兰陵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周子喧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解放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谢雨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北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赵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博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蒋语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清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吴承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虹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倪瑞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北环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蒋承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红梅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许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天宁区丽华二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秦倩倩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花园二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陈诗雨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花园二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金宇鑫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钟楼区怀德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季霜石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清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  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新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包梦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西夏墅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珉轩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新桥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  琳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浦河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睿熙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魏村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吴  阳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薛家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  斓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吕墅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黄梦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孟河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泰林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戚区潞城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41.9pt;mso-wrap-distance-left:9pt;mso-wrap-distance-right:9pt;mso-wrap-distance-top:0pt;mso-wrap-distance-bottom:0pt;margin-top:24pt;mso-position-vertical-relative:text;margin-left:141.9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220"/>
                      </w:tblGrid>
                      <w:tr>
                        <w:trPr/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中年级（按参赛编号排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朱冉然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戚区丁堰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张佳怡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戚墅堰东方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潘苗苗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春江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陈利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孝都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王烨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楼区觅渡教育集团（冠英校区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林婧怡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常州市实小（双桂坊校区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秦天夷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五星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忆澜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区湖塘桥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子阅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区刘海粟小学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朱恺云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解放路小学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秦祎桐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二实小教育集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狄正阳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实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舒贻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西平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涂宇凡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文化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程栖桐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河滨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懿涵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圩塘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施雨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龙虎塘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于徐栋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戚墅堰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简方宬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国英小学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李欣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浦前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颜嘉铭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西新桥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天琪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华城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邓昊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市华罗庚实验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瑞权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华城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术祺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后六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梅冰毓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卜弋小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王姝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博爱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麒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区运村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馨恬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市华罗庚实验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吴清清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荆川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朱  悦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钟楼区怀德苑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君怡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实小（双桂坊校区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顾  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楼区觅渡教育集团（觅渡校区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孙雨婷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勤业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钱林霄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戚区潞城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逸涵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三井实验小学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严若丹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市华罗庚实验学校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姜语畅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局前街小学教育集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纾言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西平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葛军贤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城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嘉琪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华城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倪羽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金城镇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吕乐洋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泰山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朱梦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白云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蒋书剑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柯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邹区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钱怡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清英外国语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婧怡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横林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佳怡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星韵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景烨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湖塘桥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亦宸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前黄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赵曼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庙桥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炫臻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芙蓉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佳韵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雪堰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童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马杭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孔怿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寨桥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龙戏海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花园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吴柯迪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遥观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钟兴令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进村前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松浩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市殷雪梅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思远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市金城镇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文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市金城镇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天阳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市华罗庚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宇星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市明珍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智尧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市常胜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红艳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市城西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皓翔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实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应飞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外国语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熊欢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平桥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云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前马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向阳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泓口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芮苇科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前马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继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泓口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万城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西平小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张子依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丽华三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周心炀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兰陵小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周子喧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解放路小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谢雨诺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北郊小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赵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博爱小学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蒋语菲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清凉小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吴承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虹景小学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倪瑞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北环路小学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蒋承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红梅实验小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许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天宁区丽华二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秦倩倩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花园二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陈诗雨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花园二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金宇鑫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钟楼区怀德苑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季霜石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清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  莹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新华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包梦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西夏墅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珉轩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新桥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  琳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浦河实验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睿熙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魏村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吴  阳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薛家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  斓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吕墅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黄梦茹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孟河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王泰林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戚区潞城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3720</wp:posOffset>
                </wp:positionH>
                <wp:positionV relativeFrom="paragraph">
                  <wp:posOffset>6026785</wp:posOffset>
                </wp:positionV>
                <wp:extent cx="43434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12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高年级（按参赛编号排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晓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竹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佳颖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市溧城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廖光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河头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心果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华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嵇舟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奔牛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陆定晔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芙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鑫怡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牛塘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史奕轩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博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李可悦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局前街小学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吴欣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清潭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宋语晗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觅渡教育集团（觅渡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陈嘉缘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觅渡教育集团（觅渡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张梦园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圩塘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安家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国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戚墅堰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金龙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薛埠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义飞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华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顾梓晗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常胜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奕泠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心怡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河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溢善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曦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市文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葛睿佳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市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璐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市西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钟哲雯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溧阳市前马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子寒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市昆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袁瑞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清英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任苏川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崔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橙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东青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琴琴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湟里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伏蓉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博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苗茜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兰陵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徐青岚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浦前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潘嘉懿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清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高戴宇童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解放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  柯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怀德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佳滢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觅渡教育集团（觅渡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宣宜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钟楼区觅渡教育集团（冠英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武梦雪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龙虎塘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韩子智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泰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肖婉淑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国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计涵琦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三井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章娅婷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汤庄桥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薛  柯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常州市戚墅堰东方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史韫琪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常州市戚墅堰东方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郑惠轩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区星辰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丽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区卜弋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灵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区东青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珂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区横林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袁航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区厚余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夏湘雲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区湖塘桥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樱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花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有萍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区嘉泽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岚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区礼河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可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区鸣凰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蒋逸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进区南宅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天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雨桐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惠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明珍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莹莹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朝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宸笑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顾定邦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柠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坛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智馨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埭头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亦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埭头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韵竹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西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想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二实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竹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竹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茜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昆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云帆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倩倩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溧阳二实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黄紫橙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浦前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戎颜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二实小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鲍洁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丽华新村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龚佳琦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青龙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张娱宁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局前街小学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代嘉仪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北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葛欣雨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解放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胡皓阳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  <w:t>天宁区虹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嘉琳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楼区怀德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方可欣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楼区怀德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卢海慧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西林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涵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五星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陆琳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小（双桂坊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张凡琳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小（平冈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吕心怡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小（双桂坊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润语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觅渡教育集团（觅渡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姜凌俊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花园二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天翔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孝都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朱林枫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万绥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薄立寒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薛家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理瑶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新桥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黄淑云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春江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谌婷红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百丈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孙  莉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魏村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耿均琪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北区百草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仲璟轩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常州市戚墅堰东方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马逸殊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常州市戚墅堰东方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41.9pt;mso-wrap-distance-left:9pt;mso-wrap-distance-right:9pt;mso-wrap-distance-top:0pt;mso-wrap-distance-bottom:0pt;margin-top:474.5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12"/>
                        <w:gridCol w:w="4428"/>
                      </w:tblGrid>
                      <w:tr>
                        <w:trPr/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高年级（按参赛编号排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晓红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竹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佳颖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市溧城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廖光星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河头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心果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华城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嵇舟玥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奔牛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陆定晔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芙蓉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鑫怡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牛塘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史奕轩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博爱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李可悦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局前街小学教育集团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吴欣雨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清潭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宋语晗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觅渡教育集团（觅渡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陈嘉缘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觅渡教育集团（觅渡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张梦园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圩塘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安家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国政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戚墅堰实验小学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684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金龙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薛埠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义飞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华城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顾梓晗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常胜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奕泠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金城镇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心怡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河滨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溢善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华罗庚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曦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市文化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葛睿佳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市外国语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璐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市西平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钟哲雯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溧阳市前马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子寒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市昆仑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袁瑞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清英外国语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任苏川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崔桥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橙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东青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琴琴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湟里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伏蓉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博爱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苗茜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兰陵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徐青岚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浦前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潘嘉懿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清凉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高戴宇童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解放路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  柯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怀德苑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佳滢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觅渡教育集团（觅渡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宣宜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钟楼区觅渡教育集团（冠英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武梦雪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龙虎塘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韩子智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泰山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肖婉淑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国英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计涵琦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三井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章娅婷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汤庄桥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薛  柯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常州市戚墅堰东方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史韫琪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常州市戚墅堰东方小学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84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郑惠轩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区星辰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丽敏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区卜弋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灵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区东青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珂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区横林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袁航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区厚余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夏湘雲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区湖塘桥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樱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花园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有萍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区嘉泽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岚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区礼河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可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区鸣凰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蒋逸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进区南宅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天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金城镇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雨桐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华罗庚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惠敏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明珍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莹莹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朝阳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宸笑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华罗庚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顾定邦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华罗庚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柠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坛金城镇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智馨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埭头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亦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埭头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韵竹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西平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想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二实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竹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竹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茜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昆仑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云帆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外国语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倩倩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溧阳二实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黄紫橙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浦前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戎颜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二实小教育集团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鲍洁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丽华新村第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龚佳琦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青龙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张娱宁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局前街小学教育集团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代嘉仪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北郊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葛欣雨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解放路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胡皓阳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  <w:t>天宁区虹景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嘉琳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楼区怀德苑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方可欣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楼区怀德苑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卢海慧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楼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西林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涵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楼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五星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陆琳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楼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小（双桂坊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张凡琳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楼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小（平冈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吕心怡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楼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小（双桂坊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润语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楼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觅渡教育集团（觅渡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姜凌俊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钟楼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花园二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天翔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孝都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朱林枫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万绥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薄立寒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薛家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理瑶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新桥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黄淑云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春江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谌婷红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百丈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孙  莉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魏村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耿均琪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北区百草园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仲璟轩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常州市戚墅堰东方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马逸殊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常州市戚墅堰东方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38:00Z</dcterms:created>
  <dc:creator>jxjdx</dc:creator>
  <dc:description/>
  <cp:keywords/>
  <dc:language>en-US</dc:language>
  <cp:lastModifiedBy>微软用户</cp:lastModifiedBy>
  <dcterms:modified xsi:type="dcterms:W3CDTF">2012-11-19T02:13:00Z</dcterms:modified>
  <cp:revision>4</cp:revision>
  <dc:subject/>
  <dc:title>第十届常州市中小学生作文竞赛小学组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