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宁区教师发展中心</w:t>
      </w:r>
      <w:r>
        <w:rPr>
          <w:rFonts w:eastAsia="黑体;SimHei" w:cs="黑体;SimHei" w:ascii="黑体;SimHei" w:hAnsi="黑体;SimHei"/>
          <w:b/>
          <w:sz w:val="32"/>
          <w:szCs w:val="32"/>
        </w:rPr>
        <w:t>2013—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学语文教研工作计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学期将以“改进课堂教学生态，提高课程实施水平”为核心，以“教师发展”“学生发展”“课程发展”为总目标，以“校本教研现场参与式调研”为基石，</w:t>
      </w:r>
      <w:r>
        <w:rPr>
          <w:rFonts w:ascii="宋体;SimSun" w:hAnsi="宋体;SimSun" w:cs="宋体;SimSun"/>
          <w:szCs w:val="21"/>
        </w:rPr>
        <w:t>以“青年教师课堂跟进式培训”为重点，以“联校联盟专题研究分享”为引领，直面课程与教学改革过程中出现的新问题、新挑战，努力促进教研方式的转变和教师的专业成长，催生出具有区域和学校特色的研究成果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bCs/>
          <w:szCs w:val="21"/>
        </w:rPr>
        <w:t>（一）</w:t>
      </w:r>
      <w:r>
        <w:rPr>
          <w:szCs w:val="21"/>
        </w:rPr>
        <w:t>改善教研活动方式，促进日常化研究，改变校本教研文化。</w:t>
      </w:r>
    </w:p>
    <w:p>
      <w:pPr>
        <w:pStyle w:val="Normal"/>
        <w:widowControl/>
        <w:spacing w:lineRule="exact" w:line="400"/>
        <w:jc w:val="left"/>
        <w:rPr/>
      </w:pPr>
      <w:r>
        <w:rPr>
          <w:szCs w:val="21"/>
        </w:rPr>
        <w:t>（二）找准学科研究落点，开展结构化研究，提升教师研究品质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（三）关注教师素养提升，搭建差异化平台，完善教师素养结构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（四）完善学科质量体系，注重专题性调研，提升学生语文素养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一）改善教研活动方式，促进日常化研究，改变校本教研文化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bCs/>
          <w:szCs w:val="21"/>
        </w:rPr>
        <w:t>此项工作将以“提高学科责任人策划组织能力”为基础，以“提高教师现场学习力”为核心，以“搭建互动分享平台”为核心，有序推进，以求实效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2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路径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略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本教研策划</w:t>
            </w:r>
          </w:p>
          <w:p>
            <w:pPr>
              <w:pStyle w:val="Normal"/>
              <w:widowControl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本教研组织</w:t>
            </w:r>
          </w:p>
          <w:p>
            <w:pPr>
              <w:pStyle w:val="Normal"/>
              <w:widowControl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师现场学习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期初召开学科分管领导会议，研讨区教研工作计划，形成共识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举行校本教研策划分享活动。【采用活动申报制，组织各校学科分管领导现场参与，以案例引领的方式提高校本教研策划的意识和能力。初定于第二周】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现场参与校本教研活动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现场汇报校本教研策划亮点分享（初定三——四所各类型学校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本教研现场参与式调研。【根据各校上报的校本教研主题和时间，随机参与各校校本教研活动。初定从第三周开始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本教研邀约式调研。【邀请部分学校分管领导参与学校的校本教研活动，相互分享校本教研的实施经验。初定一学期组织两次】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明确调研主题。</w:t>
            </w:r>
            <w:r>
              <w:rPr>
                <w:rFonts w:ascii="楷体" w:hAnsi="楷体" w:cs="楷体" w:eastAsia="楷体"/>
                <w:color w:val="000000"/>
                <w:kern w:val="0"/>
              </w:rPr>
              <w:t>根据前期调研的情况，分阶段提出调研专题，做到“月月有专题调研，次次有调研主题”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校本教研调研专题预设：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40"/>
              <w:jc w:val="left"/>
              <w:rPr>
                <w:rFonts w:ascii="楷体" w:hAnsi="楷体" w:eastAsia="楷体" w:cs="楷体"/>
                <w:color w:val="000000"/>
                <w:kern w:val="0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校本教研如何做到研训一体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校本教研如何贴近教师实际需求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校本教研如何创新形式，保障实效？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</w:rPr>
              <w:t>校本教研如何促进学校的个性化实践与研究？</w:t>
            </w:r>
          </w:p>
          <w:p>
            <w:pPr>
              <w:pStyle w:val="Normal"/>
              <w:widowControl/>
              <w:spacing w:lineRule="exact" w:line="340"/>
              <w:ind w:left="71" w:firstLine="34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搭建分享平台。选择适切的节点，组织多种形式的分享、展示活动。建议每次展示分享活动包括“该专题的理论汇总和理论架构”（理论思考）、“该专题的研究课例”（行为跟进）、“该专题的研究成果综述”（成果孵化）——此项反馈措施保证了理论学习融于专题研究之中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</w:rPr>
        <w:t>（二）找准学科研究落点，开展结构化研究，提升教师研究品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结构化”一词出自于程序设计，即结构化程序设计。它</w:t>
      </w:r>
      <w:r>
        <w:rPr/>
        <w:t>由结构化分析、结构化设计和结构化程序设计三部分有机组合而成。它的基本思想是：把一个复杂问题的求解过程分阶段进行，每个阶段处理的问题都控制在人们容易理解和处理的范围之内。结构化方法的基本要点是：自顶而下、逐步求精、模块化设计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2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研究路径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推进策略</w:t>
            </w:r>
          </w:p>
        </w:tc>
      </w:tr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内容的确定和教学策略的选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内容的确定——重点厘清“语文到底教什么”（涵盖“课型研究”“课后习题解读”“年段语文核心能力”“全课程主题开发”……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本学期重点突破课型为“数字化背景下的课外阅读分享交流课型”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策略选择——重点研究“如何提高课堂教学实效”。（涵盖“语用实践活动设计与组织”“较高层级阅读理解能力的课堂提升策略”“课堂教学中阅读方法指导”“四大新型基本功”“主题式游戏化教学”……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四大新型基本功：问题设计的开放度；资源捕捉的敏感度；资源处理的整合力；过程互动的调控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本学期以“较高层级阅读理解能力的课堂提升策略”的研究作为主要抓手，改变“串讲串问”的课堂教学形态，加强学业质量提升和课堂教学改革“两线合一”的研究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找准校本研究落点，孵化特色化成果。各校基于原有的研究内容，确定专题研究的落点，让“落点”逐渐成为“亮点”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“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新基础教育研究”实验学校重点围绕“课型研究”，进一步探索“互动生成式”的课堂教学策略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“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字化教学” 实验学校可以结合原有实验，尝试在“数字化背景下的课外阅读分享交流课型”上有所突破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“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全课程”实验学校可以尝试在“教学主题选择与案例积累”方面进行尝试突破。  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…………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找准各项研究交集，实现结构化突破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“专题分解，对接校本”为主要策略，解决“瓶颈性问题”，连点成线，以点带面，形成区域特色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找准成果交流节点，实现差异化发展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充分利用网络教研的方式，开辟专栏，分享彼此的研究成果，互通有无。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一课时教学设计模块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简约而有效的导入设计——研究，并实践基于文体和课题特点的导入方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扎实而丰实的字词教学——研究，并实践字词教学内容确定和教学策略选择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清晰而巧妙的文脉梳理——研究，并实践基于文体、文本表达和年段特点的文脉梳理方法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适切而精当的内容选择——研究，并实践第一课时精讲内容的选择与设计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此专题主要依托区潜力教师团队活动展开研究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同题异构，生发多种路径，在案例对比中选择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自主申报的方式，每次活动选定两位青年教师进行同题异构。利用现场案例进行主题研讨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现场研讨，生成节点资源，在反思重建中深化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将潜力教师团队成员分成若干个观察组，每个组有一个重点观察内容，引导教师通过课堂观察积累研究素材，养成反思重构的意识和能力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尝试推行“研究月历”制度，及时记录并整理每次研讨的成果，呈现研究的轨迹，深化研究。</w:t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目标研制和流程优化的策略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目标从哪儿来？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研究路径预设：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文本特点：明晰文本的体裁类型；解读文本的语言形式；关注课后的练习设计；…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段要求：清晰课标的年段具体要求；明确年段的核心能力要求；了解能力发展的螺旋梯度；…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生实际：了解能力发展的实然状态；关注语文学习的实际需求；找准对接文本的最佳路径；…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………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流程设计如何优化？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研究路径预设：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选点突破：强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“选点突破”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的教学问题设计的意识和能力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善于根据文本和学生的特点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选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落点，设计核心问题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流程简约：强化 “板块设计”的意识和能力，增强板块之间的内在关联性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过程展开：强化“互动生成”的意识和能力，锤炼教师的课堂教学基本功，实现课堂教学中提升学生语文素养的目标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………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此专题主要依托区青年教师成长营（筹建）活动展开研究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自主申报，组建青年教师成长营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立足于青年教师培养的角度，根据前期青年教师专业成长需求调查的情况，尝试组建区“青年教师成长营”，对象锁定于工作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年以内，非区潜力教师团队成员，采取自由报名，自由组合等方式，以理论学习为基础，以新型基本功锤炼为核心，以课堂教学微格分析为路径，为各校校本教研打造一支中坚力量，全面提升青年教师的专业素养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研训一体，贴近青年教师的需求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网络主题阅读。利用网络，不定期推荐阅读篇目：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《增强目标意识，把“语用”落到实处》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《有效确定教学内容教学的必要环节：任务分析》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…………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个体课堂跟进。根据青年教师发展意愿，选择性地进入部分青年教师课堂，和学校分管领导一起，对青年教师的课堂进行微格分析，发现问题，寻找问题。</w:t>
            </w:r>
          </w:p>
          <w:p>
            <w:pPr>
              <w:pStyle w:val="Normal"/>
              <w:widowControl/>
              <w:spacing w:lineRule="exact" w:line="340"/>
              <w:ind w:firstLine="20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团队互动研讨。选择合适节点，确定课堂观察点，进行课堂教学观察、反思、重构活动，促进思考和研究的深入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三）关注教师素养提升，搭建差异化平台，完善教师素养结构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Cs w:val="21"/>
        </w:rPr>
        <w:t>此项工作主要采用“序列式”培训和“嵌入式”培训这两种方式。两种类型并行的方式进行。</w:t>
      </w:r>
      <w:r>
        <w:rPr/>
        <w:t>“嵌入式”培训的相关内容结合上两项工作开展，下表主要规划“序列式”培训工作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2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培训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培训安排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培训方式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案例评析</w:t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设计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考场作文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粉笔字书写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文朗读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即兴演讲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编讲故事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堂教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一轮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设计和案例分析培训（一）。【时间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全天  地点：局小教育集团局小校区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设计和案例分析培训（二）。【时间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全天  地点：解小教育集团解小校区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二轮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设计和案例分析培训（三）【时间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全天  地点：博爱教育集团龙锦校区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案例分析和考场作文培训（一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【时间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下午  地点：待定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三轮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赛前书面考试模拟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【时间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下午 地点：待定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赛前学科基本功模拟练习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【时间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6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日下午 地点：待定】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第四轮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待定（根据市赛时间安排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培训采用“集中培训”“校本培训”和“自主练习”三结合的方式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集中培训采用分类递进的方式，主要为了发现，并解决共性问题。</w:t>
            </w:r>
          </w:p>
          <w:p>
            <w:pPr>
              <w:pStyle w:val="Normal"/>
              <w:widowControl/>
              <w:spacing w:lineRule="exact" w:line="440"/>
              <w:ind w:left="71" w:firstLine="34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71" w:firstLine="34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71" w:firstLine="34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71" w:firstLine="346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集中培训时，采用“案例点评”的方式进行，并邀请参赛选手所在学校的学科分管领导参与，了解参赛选手的培训情况，明确优势与弱势项目，为校本培训找到方向。</w:t>
            </w:r>
          </w:p>
          <w:p>
            <w:pPr>
              <w:pStyle w:val="Normal"/>
              <w:widowControl/>
              <w:spacing w:lineRule="exact" w:line="340"/>
              <w:ind w:left="71" w:firstLine="34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（四）完善学科质量体系，注重专题性调研，提升学生语文素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作为校本化实施国家级课程的奠基性工程，“学科质量体系”的校本化建设本身就是校本化实施国家级课程的行动指南，它一方面左右着教师的学科教学价值追求，另一方面也左右着学校学科学业评价的内容和方式的选择。各校教研组在工作推进上可以尝试“嵌入式研究”的方式，不再将此项工作单列，将“学科质量体系”建设工作、“教研组（备课组）集体备课”和“教研组（备课组）小专题研究”等各项工作整合起来，以促进教研组主动抽取各类研究的“交集”，逐渐形成“整体观照”的意识和能力，使各项研究不再割裂，使备课组少做“加法”，多做“乘法”。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2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路径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策略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组建学科中心组</w:t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完善学业水平常态监测</w:t>
            </w:r>
          </w:p>
          <w:p>
            <w:pPr>
              <w:pStyle w:val="Normal"/>
              <w:widowControl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命题方向调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期初召开学科分管领导会议，发动各校积极报名，组建区“教学研究中心组”“命题研究中心组”“科研指导中心组”，明确各自职责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期初进行“语文学科命题方向调整研讨活动”。【根据中心安排，在期初分管校长会议上做交流，时间待定】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各年段学业水平常态监测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二年级书写比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三至六年级小学生必备古诗词（课标中规定的为底线目标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语文基础知识和基本能力（指向字词读音、字形、意义理解、语境运用等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阅读理解核心能力（关注较高层级的阅读理解能力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习作能力（关注材料的选择与组织、内容结构、语言表达、书写标点）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命题能力。【组织命题研究中心组成员，参与相关命题工作，提高命题能力，辐射校内研究。】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“学业水平测试”相关理论的学习为前提，形成共识。【跟踪省内外命题走向，研究国际性阅读能力检测的发展，明确当前学业水平监测的命题走向。】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“命题意图分析”为抓手，提高命题的科学性和针对性，促进命题工作从经验走向科学。【采用期末参考卷命题意图说明，逐渐明了试卷命题调整的原因和价值取向。】</w:t>
            </w:r>
          </w:p>
          <w:p>
            <w:pPr>
              <w:pStyle w:val="Normal"/>
              <w:widowControl/>
              <w:spacing w:lineRule="exact" w:line="320"/>
              <w:ind w:left="71" w:firstLine="346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“参与区域命题”为载体，提高学科中心组成员的学科研究能力。【通过完整经历“明确任务—过程沟通—完善修订——数据分析”这样的过程，使学科中心组成员逐步形成“整合融通”的意识，逐渐打通学业水平监控和课堂教学改革之间的壁垒。】</w:t>
            </w:r>
          </w:p>
          <w:p>
            <w:pPr>
              <w:pStyle w:val="Normal"/>
              <w:widowControl/>
              <w:spacing w:lineRule="exact" w:line="320"/>
              <w:ind w:left="71" w:firstLine="346"/>
              <w:jc w:val="left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以“提高课堂教学实效”为核心，引导教师改变质量分析的视角，在主观归因的基础上，找到提高课堂教学实效的有效策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四、常规工作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月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期初教材培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教研工作计划，申报区级教研活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现场观摩研讨活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小语青年教师基本功比赛（一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月份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小语青年教师基本功比赛（二）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小语青年教师基本功比赛（三）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区团队活动</w:t>
      </w:r>
    </w:p>
    <w:p>
      <w:pPr>
        <w:pStyle w:val="Normal"/>
        <w:widowControl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小学生写字团体比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月份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邀约式调研活动（时间、地点待定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同题异构活动：“数字化背景下的课外阅读分享交流式课型研究”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小学生写字团体比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小学语文创新性学习项目展示暨校本教研成果分享活动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团队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月份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邀约式调研活动（时间、地点待定）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小学语文创新性学习研讨活动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>
          <w:rFonts w:ascii="宋体;SimSun" w:hAnsi="宋体;SimSun" w:cs="宋体;SimSun"/>
          <w:szCs w:val="21"/>
        </w:rPr>
        <w:t>毕业班复习研讨</w:t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团队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月份</w:t>
      </w:r>
    </w:p>
    <w:p>
      <w:pPr>
        <w:pStyle w:val="Normal"/>
        <w:widowControl/>
        <w:numPr>
          <w:ilvl w:val="0"/>
          <w:numId w:val="7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策划与实施亮点分享会</w:t>
      </w:r>
    </w:p>
    <w:p>
      <w:pPr>
        <w:pStyle w:val="Normal"/>
        <w:widowControl/>
        <w:numPr>
          <w:ilvl w:val="0"/>
          <w:numId w:val="7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团队活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学期期末考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7:00Z</dcterms:created>
  <dc:creator>User</dc:creator>
  <dc:description/>
  <cp:keywords/>
  <dc:language>en-US</dc:language>
  <cp:lastModifiedBy>liuyibin</cp:lastModifiedBy>
  <dcterms:modified xsi:type="dcterms:W3CDTF">2014-02-14T04:35:00Z</dcterms:modified>
  <cp:revision>7</cp:revision>
  <dc:subject/>
  <dc:title>天宁区教师发展中心2013——2014学年第二学期</dc:title>
</cp:coreProperties>
</file>