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天宁区教研室</w:t>
      </w:r>
      <w:r>
        <w:rPr>
          <w:rFonts w:cs="宋体;SimSun" w:ascii="宋体;SimSun" w:hAnsi="宋体;SimSun"/>
          <w:b/>
          <w:color w:val="000000"/>
          <w:szCs w:val="21"/>
        </w:rPr>
        <w:t>2010---2011</w:t>
      </w:r>
      <w:r>
        <w:rPr>
          <w:rFonts w:ascii="宋体;SimSun" w:hAnsi="宋体;SimSun" w:cs="宋体;SimSun"/>
          <w:b/>
          <w:color w:val="000000"/>
          <w:szCs w:val="21"/>
        </w:rPr>
        <w:t>学年度第二学期小学英语教研计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工作思路</w:t>
      </w:r>
    </w:p>
    <w:p>
      <w:pPr>
        <w:pStyle w:val="TextBody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学期</w:t>
      </w:r>
      <w:r>
        <w:rPr>
          <w:color w:val="000000"/>
          <w:sz w:val="21"/>
          <w:szCs w:val="21"/>
        </w:rPr>
        <w:t>我区小学英语</w:t>
      </w:r>
      <w:r>
        <w:rPr>
          <w:color w:val="000000"/>
          <w:sz w:val="21"/>
          <w:szCs w:val="21"/>
        </w:rPr>
        <w:t>教研工作</w:t>
      </w:r>
      <w:r>
        <w:rPr>
          <w:color w:val="000000"/>
          <w:sz w:val="21"/>
          <w:szCs w:val="21"/>
        </w:rPr>
        <w:t>将</w:t>
      </w:r>
      <w:r>
        <w:rPr>
          <w:rFonts w:cs="宋体;SimSun"/>
          <w:bCs/>
          <w:color w:val="000000"/>
          <w:kern w:val="0"/>
          <w:sz w:val="21"/>
          <w:szCs w:val="21"/>
        </w:rPr>
        <w:t>贯彻市有关“十二五规划”的精神，</w:t>
      </w:r>
      <w:r>
        <w:rPr>
          <w:color w:val="000000"/>
          <w:sz w:val="21"/>
          <w:szCs w:val="21"/>
        </w:rPr>
        <w:t>继续以课程改革为中心，以“研究、指导、服务”为主要职能，以课堂教学、课题研究和教研组建设为突破口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注重解决教学问题的有效性，努力提升教研水平，以此促进师生的主动发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工作目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认真抓好教学常规管理，以课堂教学为中心，重视学生学习习惯的培养，提高学生的学习能力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重视研究教学过程，抓好课堂问题研究，真正使问题研究成为深化教学改革的重要环节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继续加强青年教师的培训和培养，不断提高业务水平，力争打造一支高素质的小学英语教师队伍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改进教研活动的形式、方法和内容，切实提高小学英语教师的教学科研能力，力争形成“研有特色”的小学英语教研模式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主要工作及措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常规落实找薄弱点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加强校园、班级英语文化建设，</w:t>
      </w:r>
      <w:r>
        <w:rPr>
          <w:rFonts w:ascii="宋体;SimSun" w:hAnsi="宋体;SimSun" w:cs="宋体;SimSun"/>
          <w:color w:val="000000"/>
          <w:szCs w:val="21"/>
        </w:rPr>
        <w:t>抓好“每日一词”“英语角”等常规，落实“单词拼读法”、“拓展教学”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改变英语课程过分重视知识的讲解与传授、而忽视对学生语言运用能力的培养的倾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强调发展学生的综合语言运用能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使语言学习的过程成为学生形成积极的情感态度、主动思维和大胆实践、提高跨文化意识和形成自主学习能力的过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加强常规调研，通过听课，抽查备课笔记，优化英语作业设计、批改、评讲等方式，提高教师独立备课、独立命题以及评讲练习的能力。提高</w:t>
      </w:r>
      <w:r>
        <w:rPr>
          <w:rFonts w:ascii="宋体;SimSun" w:hAnsi="宋体;SimSun" w:cs="宋体;SimSun"/>
          <w:color w:val="000000"/>
          <w:kern w:val="0"/>
          <w:szCs w:val="21"/>
        </w:rPr>
        <w:t>教师对教材的宏观理解、微观拓宽、教材整合的能力，通过提前渗透，增加复现，寻找减轻教师和学生负担的途径和方法。鼓励教师合理开发英语校本课程，丰富课堂教学资源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大力推进校本教研活动。</w:t>
      </w:r>
      <w:r>
        <w:rPr>
          <w:rFonts w:ascii="宋体;SimSun" w:hAnsi="宋体;SimSun" w:cs="宋体;SimSun"/>
          <w:color w:val="000000"/>
          <w:szCs w:val="21"/>
        </w:rPr>
        <w:t>各校英语科组确立自己的研究方向，开展“一校一专题”活动，以深度校本研究推动课堂教学质量的提升，以全方位的交流分享、相互支持、相互合作，促进教师自我反思，主动发展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严格按照“课程标准”的要求进行教学，坚持杜绝随意加快教学进度、拔高教学要求、加重学生课业负担的现象。在认真解读教材的基础上向课堂四十分钟要效益，认真上好每单元三种典型课型：新授课，听说交际课，复习课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“常州市中小学教研组建设章程”定期检查学校英语教研组的工作，学习交流优秀教研组的工作经验，调动教师参与教研的积极性，倡导教研组成员合作互助，养成良好的研究氛围，积极开展集体备课，相互听课评课，坚持教师自我反思，主动发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教学研究找困惑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探索“单元整体备课”新思路。</w:t>
      </w:r>
      <w:r>
        <w:rPr>
          <w:color w:val="000000"/>
          <w:szCs w:val="21"/>
        </w:rPr>
        <w:t>针对一个单元，整体组织教学内容，整体设计教学方法，整体安排教学时间，整体设计单元主题作业。要求教师要关注整套教材各教材单元之间的衔接点，关注课时目标的循序渐进，关注课与单元、课与课的关系，关注知识与学生能力培养，使语言知识和学生的语言能力在单元教学中的螺旋上升。通过整合时间资源，使有限的课时产生乘法的效益；有利于学生合理认知组块的建构，促进学生知识的记忆、保持和提取，促进学生语言综合运用能力的发展。</w:t>
      </w:r>
    </w:p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重视阅读教学。通过生动活泼的情景呈现趣味对话，扩展语言知识面，在加大语言输入量的同时滚动出现新、旧内容，提高各部分语言点的复现率，力求通过真实、自然的语言情景巩固语言知识。进行适合小学生的阅读策略的指导，如：猜测、默读、寻读所需信息、按意群阅读、寻读具体细节、积累词汇等，培养学生的英语思维能力。</w:t>
      </w:r>
    </w:p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积极应对差异。</w:t>
      </w:r>
      <w:r>
        <w:rPr>
          <w:rFonts w:ascii="Arial" w:hAnsi="Arial" w:cs="Arial"/>
          <w:color w:val="000000"/>
          <w:sz w:val="21"/>
          <w:szCs w:val="21"/>
        </w:rPr>
        <w:t>制定差异教学目标，考虑不同层次学生的要求，为他们设立的目标都应在他们的最近发展区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ˎ̥" w:hAnsi="ˎ̥" w:cs="ˎ̥"/>
          <w:color w:val="000000"/>
          <w:sz w:val="21"/>
          <w:szCs w:val="21"/>
        </w:rPr>
        <w:t>适当调整和组织教学内容</w:t>
      </w:r>
      <w:r>
        <w:rPr>
          <w:rFonts w:ascii="ˎ̥" w:hAnsi="ˎ̥" w:cs="ˎ̥"/>
          <w:color w:val="000000"/>
          <w:sz w:val="21"/>
          <w:szCs w:val="21"/>
        </w:rPr>
        <w:t>，即</w:t>
      </w:r>
      <w:r>
        <w:rPr>
          <w:rFonts w:ascii="ˎ̥" w:hAnsi="ˎ̥" w:cs="ˎ̥"/>
          <w:color w:val="000000"/>
          <w:sz w:val="21"/>
          <w:szCs w:val="21"/>
        </w:rPr>
        <w:t>同教材，同进度，异要求，以适应不同的教学目标和要求</w:t>
      </w:r>
      <w:r>
        <w:rPr>
          <w:rFonts w:ascii="ˎ̥" w:hAnsi="ˎ̥" w:cs="ˎ̥"/>
          <w:color w:val="000000"/>
          <w:sz w:val="21"/>
          <w:szCs w:val="21"/>
        </w:rPr>
        <w:t>，</w:t>
      </w:r>
      <w:r>
        <w:rPr>
          <w:rFonts w:ascii="ˎ̥" w:hAnsi="ˎ̥" w:cs="ˎ̥"/>
          <w:color w:val="000000"/>
          <w:sz w:val="21"/>
          <w:szCs w:val="21"/>
        </w:rPr>
        <w:t>兼顾不同学生的需要采取灵活多变的教学方法</w:t>
      </w:r>
      <w:r>
        <w:rPr>
          <w:rFonts w:ascii="ˎ̥" w:hAnsi="ˎ̥" w:cs="ˎ̥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设计作业分层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学生的实际情况和个别差异出发，根据不同层次学生的特点及所授内容，有的放矢地按上、中、下三个层次来设计布置作业，使每个学生都能得到最佳巩固发展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而对优生来说，要指导他们阅读课外小故事、小对话等，不断扩大他们的语法知识和词汇量，提高自学能力。</w:t>
      </w:r>
    </w:p>
    <w:p>
      <w:pPr>
        <w:pStyle w:val="Normal"/>
        <w:spacing w:lineRule="exact" w:line="440"/>
        <w:ind w:firstLine="5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克服遗忘。不要把新知孤立于新的语言环境中，通过建立新旧知识的联系，多复现，多巩固，克服遗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加强对词汇知识和语法知识的系统复习。识记有困难的学生所掌握的语言知识是零散的，教师应在教学中有意识地降低复习的起点，注重语言知识的系统复习，反复操练，及时巩固，尽快缩短优生和差生之间的学习差距，找回他们对英语学习的自信和勇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教师培养抓重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充分利用学科中心组及青年教师研究团体，开展针对课改重难点问题的专项调研，力求突破课改的薄弱环节，进一步提高我区英语教师的课程执行能力。</w:t>
      </w:r>
      <w:r>
        <w:rPr>
          <w:rFonts w:ascii="宋体;SimSun" w:hAnsi="宋体;SimSun" w:cs="宋体;SimSun"/>
          <w:color w:val="000000"/>
          <w:szCs w:val="21"/>
        </w:rPr>
        <w:t>通过示范课、沙龙研讨、专题讲座等形式，让优秀教师的教学理念得以辐射，以点带面，形成“合作、和谐、创新”的教研文化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开展“以课堂教学有效性”为主题的多层次研讨活动，根据我市小学英语教学中存在的弱点和难点问题，确定研究专题，探索解决教学中的实际问题；对几所学校进行深度参与式蹲点调研，通过参与教研组集体备课、上课、评课、座谈、沙龙等形式对青年教师进行教学指导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赛促学，以赛促评</w:t>
      </w:r>
      <w:r>
        <w:rPr>
          <w:rFonts w:ascii="宋体;SimSun" w:hAnsi="宋体;SimSun" w:cs="宋体;SimSun"/>
          <w:color w:val="000000"/>
          <w:kern w:val="0"/>
          <w:szCs w:val="21"/>
        </w:rPr>
        <w:t>。组织好课堂教学研讨活动以及青年教师课堂教学展评活动，给教师的发展和成长提供竞争的平台，同时促进教研组团结协作能力的发展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倡导教师个人自主学习，变教师阶段性“充电”为全程学习，终身学习，增强老师们对“提升专业素养”的认同感，在学习反思的基础上提高教育教学论文的质量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月份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初教研活动（天宁、新北、戚区、局属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研组长会议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月份： 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教研组长半日学习调研活动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区课堂教学观摩活动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月份：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教师素养大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承办常州市课题现场研讨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区教海探航征文评比活动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月份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四城区会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小学英语教师基本功竞赛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年级期末质量调研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月份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毕业班英语口语测试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英语青年教师课堂教学展评（三十周岁以下）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区先进教研组评选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1:00Z</dcterms:created>
  <dc:creator>USER</dc:creator>
  <dc:description/>
  <cp:keywords/>
  <dc:language>en-US</dc:language>
  <cp:lastModifiedBy>微软用户</cp:lastModifiedBy>
  <dcterms:modified xsi:type="dcterms:W3CDTF">2011-02-14T04:32:00Z</dcterms:modified>
  <cp:revision>53</cp:revision>
  <dc:subject/>
  <dc:title/>
</cp:coreProperties>
</file>