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0</w:t>
      </w:r>
      <w:r>
        <w:rPr>
          <w:b/>
          <w:sz w:val="28"/>
        </w:rPr>
        <w:t>7</w:t>
      </w:r>
      <w:r>
        <w:rPr>
          <w:b/>
          <w:sz w:val="28"/>
        </w:rPr>
        <w:t>年天宁区中小学《国家学生体质健康标准》测试验收日程表</w:t>
      </w:r>
    </w:p>
    <w:p>
      <w:pPr>
        <w:pStyle w:val="Normal"/>
        <w:jc w:val="right"/>
        <w:rPr/>
      </w:pPr>
      <w:r>
        <w:rPr>
          <w:b/>
        </w:rPr>
        <w:t>2007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5—12</w:t>
      </w:r>
      <w:r>
        <w:rPr/>
        <w:t>日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520"/>
        <w:gridCol w:w="52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雕庄中心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戴正方、倪晓益、沈  琴、房  纯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华二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刘  丹、徐国军、张浩生、沈  琴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丽华三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戴正方、张浩生、胡国鹃、缪全富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桥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刘  丹、胡国鹃、缪全富、房  纯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朝阳二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戴正方、徐国军、刘  丹、潘栋朝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浦前中心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冼建宏、严星梅、邵晓娴、丁玉敏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兰陵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李同磊、滕真林、王  强、庄  婷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坊桥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韦  民、徐  晶、季惠芬、孙立勋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凉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蒋国民、李  勤、孙汝照、滕真林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陵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张  俭、孙振宇、周志坚、李萍萍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怡康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吕国锦、杜开成、孙振宇、周志坚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放路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国芳、钱金宽、王良海、林威虎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路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林威虎、张  俭、吕国锦、吴  洁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爱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国芳、陈惠芬、吴  洁、张  俭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郊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渭斌、张  燕、陈惠萍、蒋  轶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英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马  臣、陈惠萍、许科峰、赵  霞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史洪杰、楚红星、林小君、马  臣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龙中心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渭斌、史红杰、周维霞、林小君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中心小学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郁小农、龚俊芳、夏春华、徐晓春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沈  剑、王国斌、金  红、万祖尧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红梅东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黄辉宁、严  焱、查一明、徐淑伟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环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张  震、季  刚、周宇飞、金慕华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翠竹新村小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王国斌、周宇飞、张  震、吴雪红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组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八中</w:t>
            </w:r>
          </w:p>
        </w:tc>
        <w:tc>
          <w:tcPr>
            <w:tcW w:w="52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万祖尧、沈  剑、张发明、吴爱军、金冬宝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龙中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徐淑伟、徐晓春、吴雪红、袁英楠、季  刚</w:t>
            </w:r>
          </w:p>
        </w:tc>
      </w:tr>
      <w:tr>
        <w:trPr>
          <w:trHeight w:val="400" w:hRule="atLeast"/>
        </w:trPr>
        <w:tc>
          <w:tcPr>
            <w:tcW w:w="136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雕庄中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☆</w:t>
            </w:r>
            <w:r>
              <w:rPr>
                <w:rFonts w:ascii="宋体;SimSun" w:hAnsi="宋体;SimSun" w:cs="宋体;SimSun"/>
                <w:sz w:val="24"/>
              </w:rPr>
              <w:t>龚俊芳、陈  琪、顾  艳、石成龙、杨  斌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打☆为该验收组组长。</w:t>
      </w:r>
      <w:r>
        <w:rPr/>
        <w:t>各组验收组长提前一～二天到验收学校随机抽签好班级、并填写好抽测班级的学生名单及原始成绩，成绩必须与报表顺序相同。按照报表练什么测什么的原则，除必测项目全测外，另进行随机抽取各类项目中的一个项目进行复测。验收完毕后</w:t>
      </w:r>
      <w:r>
        <w:rPr/>
        <w:t>,</w:t>
      </w:r>
      <w:r>
        <w:rPr/>
        <w:t>各小组必须填写好抽测报表（计算好百分比，用“</w:t>
      </w:r>
      <w:r>
        <w:rPr/>
        <w:t>+</w:t>
      </w:r>
      <w:r>
        <w:rPr>
          <w:rFonts w:cs="宋体;SimSun" w:ascii="宋体;SimSun" w:hAnsi="宋体;SimSun"/>
        </w:rPr>
        <w:t>”“—”</w:t>
      </w:r>
      <w:r>
        <w:rPr/>
        <w:t>进行比较）签字、并向验收学校领导汇报验收情况。</w:t>
      </w:r>
      <w:r>
        <w:rPr/>
        <w:t>6</w:t>
      </w:r>
      <w:r>
        <w:rPr/>
        <w:t>月</w:t>
      </w:r>
      <w:r>
        <w:rPr/>
        <w:t>12</w:t>
      </w:r>
      <w:r>
        <w:rPr/>
        <w:t>日请各</w:t>
      </w:r>
      <w:r>
        <w:rPr>
          <w:rFonts w:ascii="宋体;SimSun" w:hAnsi="宋体;SimSun" w:cs="宋体;SimSun"/>
        </w:rPr>
        <w:t>验收组组长把各组验收的相关材料统一交区少体校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下午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全体验收组教师在怡康小学开会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</w:rPr>
        <w:t xml:space="preserve">天宁区少体校   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</w:t>
      </w:r>
      <w:r>
        <w:rPr>
          <w:rFonts w:cs="宋体;SimSun" w:ascii="宋体;SimSun" w:hAnsi="宋体;SimSun"/>
        </w:rPr>
        <w:t>200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日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1:29:00Z</dcterms:created>
  <dc:creator>aa</dc:creator>
  <dc:description/>
  <dc:language>en-US</dc:language>
  <cp:lastModifiedBy>user</cp:lastModifiedBy>
  <cp:lastPrinted>2007-06-03T10:06:00Z</cp:lastPrinted>
  <dcterms:modified xsi:type="dcterms:W3CDTF">2007-06-03T02:58:00Z</dcterms:modified>
  <cp:revision>3</cp:revision>
  <dc:subject/>
  <dc:title>2003年天宁区中小学体锻达标验收日程表</dc:title>
</cp:coreProperties>
</file>