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6559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65591"/>
                <w:kern w:val="0"/>
                <w:sz w:val="24"/>
              </w:rPr>
              <w:t>语文课程标准的主要特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56"/>
            </w:tblGrid>
            <w:tr>
              <w:trPr>
                <w:trHeight w:val="390" w:hRule="atLeast"/>
              </w:trPr>
              <w:tc>
                <w:tcPr>
                  <w:tcW w:w="805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56"/>
                  </w:tblGrid>
                  <w:tr>
                    <w:trPr/>
                    <w:tc>
                      <w:tcPr>
                        <w:tcW w:w="8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语文课程标准体现了国家对语文教育的要求，体现了素质教育的思想，具有鲜明的人文性、时代性、实践性和科学性，代表了语文教育改革的方向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一、重视语文教育的丰富内涵，注重提高学生的人文素养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中小学语文教育应该着力提高学生理解和运用祖国语文的能力，同时对于提高学生的人文素养也负有重要的责任，因为语文负载着传承着祖国文化和民族精神。社会上普遍批评语文教育忽视学生人文素养的培养，正是由于多年来语文教育忽视了它应有的丰富内涵。对此，语文课程标准主要从如下三个方面做了努力：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阐明了语文课程的性质。指出：“语文是最重要的交际工具，是人类文化的重要组成部分。工具性与人文性的统一，是语文课程的基本特点。”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突出了情感、态度、价值观在教学目标中的地位，并根据课程特点，将它贯串于阶段目标之中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强调了人文素养的提高主要靠熏陶感染、潜移默化，而不是靠灌输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二、增强语文课程的现代意识，适应时代发展的需要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现行中小学语文教育在观念、内容、方法等方面，都不同程度存在着“陈旧”的问题，已不能适应时代发展的要求。课程标准注重更新观念，借鉴国外课程理论，总结我国语文教育经验，增强了语文课程的现代意识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提出语文能力的新要求。如：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强调学会略读和浏览，要求学生掌握搜集和处理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网上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能力。突出口语交际能力。整合了听与说，特别提出了口头交流和沟通的要求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重视写作实践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提出阅读、书写与写作的速度要求，并有量化指标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更新教学内容。如：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注重关心当代文化的变革与发展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努力吸收人类进步文化的营养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强调选文的时代性、实用性、广泛性，不再推荐课文篇目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注重培养创新精神。如：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提出了综合性学习的学习方式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提倡独立阅读、自主阅读、探究性阅读、创造性阅读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鼓励自主写作、自由表达、有创意地表达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鼓励有独到的见解，鼓励用适合自己的方法和策略学习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三、遵循祖国语文教育的规律，突出学生的语言实践活动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以往的语文教学，把内容分解成上百个知识点、能力点，围绕知识点、能力点设计大量习题，让学生反复机械地做练习，违背了语文教育的规律，造成了语文课程繁、难、深、多，而实际收效偏低。为了改变这种状况，课程标准强调了如下三个方面：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践性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着重培养学生的语文实践能力。简化头绪，突出重点，从识字写字、阅读、写作、口语交际、综合性学习五个方面，整合知识与能力的目标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在积累和实践中把握运用语文的规律。阅读、写作强调学生自己的读和写。口语交际以贴近生活的话题为主组织教学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主性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强调语文学习是个性化行为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倡导建立自主、合作、探究的学习方式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整体性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重视积累、感悟、熏陶、感染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重视培养语感和整体把握的能力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四、根据学生语言和身心发展的特点，确定阶段目标，选择教学策略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课程标准的设计突破了学科中心视野，以学生发展为本，充分考虑学生语言和身心发展不同阶段的特点，考虑与儿童生活、社会生活的联系，考虑激发学生的学习兴趣，减轻学习负担。比如：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小学低年段对识字—写字提出不同的要求，多认少写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在生活中、在运用中逐步加深对词语的理解，不死记硬背词语解释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阅读教学以学生阅读为前提，不以教师的分析代替学生的阅读。少做题，多读书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降低写作起始阶段的难度，减少对学生写作的束缚，少布置命题作文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重视日常生活中口语交际能力培养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综合性学习打破课堂内外、学科内外、学校内外的界限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运用学生感兴趣的方式和现代教育技术组织教学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阅读评价重视阅读量、阅读能力；写作评价提倡建立写作档案；口语交际评价重视过程，提倡在学生承担的有实际意义的交际任务中评价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五、兼顾不同的教学需求，具有较强的包容性和适应性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我们国家幅员辽阔，各地区、各学校之间在教学条件、文化传统和目标期待等方面存在着不同程度的差别。为了适应各地学校的具体特点，适应学生不同的学习需求和教师不同的教学个性，也为了给教材编写留下创新的空间，语文课程标准的设计尽力避免简单刚性的目标和要求，努力贯彻统一性与可选择性相结合的原则，具备较大的包容性和适应性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制《语文课程标准》项目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bCs/>
      <w:color w:val="0655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08:00Z</dcterms:created>
  <dc:creator>微软用户</dc:creator>
  <dc:description/>
  <cp:keywords/>
  <dc:language>en-US</dc:language>
  <cp:lastModifiedBy>微软用户</cp:lastModifiedBy>
  <dcterms:modified xsi:type="dcterms:W3CDTF">2006-08-31T03:09:00Z</dcterms:modified>
  <cp:revision>2</cp:revision>
  <dc:subject/>
  <dc:title/>
</cp:coreProperties>
</file>