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喝水的学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活动目标： </w:t>
      </w:r>
    </w:p>
    <w:p>
      <w:pPr>
        <w:pStyle w:val="Normal"/>
        <w:numPr>
          <w:ilvl w:val="0"/>
          <w:numId w:val="1"/>
        </w:numPr>
        <w:ind w:left="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引导学生认识到在生活中是有很多学问的，喝水的学问是其中之一。帮助学生建立科学面对生活的态度，培养学生热爱科学、热爱生命的情感。 </w:t>
      </w:r>
    </w:p>
    <w:p>
      <w:pPr>
        <w:pStyle w:val="Normal"/>
        <w:numPr>
          <w:ilvl w:val="0"/>
          <w:numId w:val="1"/>
        </w:numPr>
        <w:ind w:left="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活动，展示生活中的场景，养成学生健康科学的饮水习惯和行为。培养学生形成科学喝水的良好习惯。 </w:t>
      </w:r>
    </w:p>
    <w:p>
      <w:pPr>
        <w:pStyle w:val="Normal"/>
        <w:numPr>
          <w:ilvl w:val="0"/>
          <w:numId w:val="1"/>
        </w:numPr>
        <w:ind w:left="0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活动让学生认识到水是人体最重要的营养物质，他是构成人体最重要的成份，占人体的百分之六十。让学生认识到：常喝饮料的害处；不能喝生水；一次喝水不能喝太多；运动后不要马上喝水等常识。    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准备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 xml:space="preserve">教师准备有关录像、图片及芬达饮料，学生准备最喜欢喝的水一瓶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活动过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小小竞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们先来个小竞猜好吗？你捏捏看，有什么感觉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猜我们每个人身体里最多的是什么？是骨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肌肉？史血液？还是水？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  奖励猜对的学生一个水博士标签，引出“水”的话题：其实我们身体里最多的是水。大概占人体的三分之二，所以皮肤才会这么有弹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活动一：创设情境，引出为什么要喝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播放本班学生活动游戏的场面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看到了什么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ascii="宋体;SimSun" w:hAnsi="宋体;SimSun" w:cs="宋体;SimSun"/>
          <w:sz w:val="24"/>
        </w:rPr>
        <w:t xml:space="preserve">那你为什么喝那么多水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小结并过渡：原来口渴是体内水分不足了，喝水能补充水分。那你们知道喝水还有什么好处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和组内小伙伴交流课前收集的有关喝水好处的资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全班交流喝水的好处并说说是怎么知道的。交流前提出要求：比一比哪个组的小朋友知道得最多，像个小小水博士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 </w:t>
      </w:r>
      <w:r>
        <w:rPr>
          <w:rFonts w:ascii="宋体;SimSun" w:hAnsi="宋体;SimSun" w:cs="宋体;SimSun"/>
          <w:sz w:val="24"/>
        </w:rPr>
        <w:t xml:space="preserve">活动二：大讨论——喝什么水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拿出事先准备的水，说说为什么选它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ind w:first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也准备了几瓶，想喝吗？小组内进行饮料品尝活动。</w:t>
      </w:r>
    </w:p>
    <w:p>
      <w:pPr>
        <w:pStyle w:val="Normal"/>
        <w:ind w:firstLine="2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好喝吗？现在我们来研究研究，拿出你的镜子看一看，舌头有变化吗？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变黄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这是为什么呀？多请几位学生发言，充分发表意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师出示医生的话，自然引出饮料中含有的人工色素对人身体不好，这样的饮料最好不要经常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活动三：怎样喝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你向康康熊请教好吗？  学生看书了解怎样喝水，可与同桌先交流交流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出示两幅画面，请学生观察：你看了以后想说什么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 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口渴喝井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激烈活动后大量流汗时大口喝凉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 xml:space="preserve">活动四：明理读儿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这节课我们学得那么起劲，说了那么多，一定口渴了，我们一起喝点水吧。 请学生喝自带水，提醒学生慢慢喝，细细品。感觉好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嗓子舒服多了吧，想学一首喝水的儿歌吗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出示儿歌，学生学学读读，在儿歌声中结束这节课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 xml:space="preserve">小朋友真聪明，喝水养成好习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 xml:space="preserve">脏水生水不能喝，可乐饮料要少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 </w:t>
      </w:r>
      <w:r>
        <w:rPr>
          <w:rFonts w:ascii="宋体;SimSun" w:hAnsi="宋体;SimSun" w:cs="宋体;SimSun"/>
          <w:sz w:val="24"/>
        </w:rPr>
        <w:t>白开水经常喝，一口一口慢慢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12:00Z</dcterms:created>
  <dc:creator>walkinnet</dc:creator>
  <dc:description/>
  <cp:keywords/>
  <dc:language>en-US</dc:language>
  <cp:lastModifiedBy>walkinnet</cp:lastModifiedBy>
  <dcterms:modified xsi:type="dcterms:W3CDTF">2007-06-24T08:13:00Z</dcterms:modified>
  <cp:revision>1</cp:revision>
  <dc:subject/>
  <dc:title>7、喝水的学问</dc:title>
</cp:coreProperties>
</file>