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年级创编对话要求及评分标准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所给的两个主题（或两幅图片）中任选一个自己喜欢的主题（或图片），用所学的英语对这个主题（图片）有关的内容进行对话交流。本题主要检测考生能否结合主题（或理解图画）的意思，运用所学的英语进行简单的口语表达和交流的能力，按考生的口语表达、合作情况、创新因素分档次给分，不过分挑剔考生在对话交流或叙述过程中的语言性错误。</w:t>
      </w:r>
    </w:p>
    <w:p>
      <w:pPr>
        <w:pStyle w:val="Normal"/>
        <w:spacing w:lineRule="exact" w:line="400"/>
        <w:ind w:firstLine="480"/>
        <w:rPr/>
      </w:pPr>
      <w:r>
        <w:rPr/>
        <w:t>【评分标准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93"/>
        <w:gridCol w:w="2412"/>
        <w:gridCol w:w="217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准   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知识水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料符合年段要求且较为丰富，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组以上完整对话表达。主题明确。语音语调准确，表达流畅，语言地道。得</w:t>
            </w:r>
            <w:r>
              <w:rPr>
                <w:rFonts w:eastAsia="楷体_GB2312" w:cs="宋体;SimSun" w:ascii="楷体_GB2312" w:hAnsi="楷体_GB2312"/>
                <w:sz w:val="24"/>
              </w:rPr>
              <w:t>18-20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材料符合年段要求，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组表达完整和达意的对话。基本围绕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题展开对话。语音语调较为准确、清晰。语法较为准确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-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想表达的倾向，有少量词组或单句表达出来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音语调基本准确。语言基本流畅、连贯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-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作意识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现能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较好地与他人沟通与合作，能较为妥善地处理交际中出现的问题。有一定的语言感染力，较主动参与活动，有较强的参与意识和自信心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基本理解或应答他人的询问，合作意识虽不够强，但能进行简单的语言交流。能参与活动，有一定的学习愿望和自信心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新能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兴趣浓厚。对话综合性强，且所编对话高于年段要求，有独特的见解和丰富的想象力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一定的学习兴趣，对话体现一定的综合性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18:00Z</dcterms:created>
  <dc:creator>*</dc:creator>
  <dc:description/>
  <cp:keywords/>
  <dc:language>en-US</dc:language>
  <cp:lastModifiedBy>USER</cp:lastModifiedBy>
  <dcterms:modified xsi:type="dcterms:W3CDTF">2012-12-05T08:17:00Z</dcterms:modified>
  <cp:revision>5</cp:revision>
  <dc:subject/>
  <dc:title>三年级口语测试各题型要求及评分标准</dc:title>
</cp:coreProperties>
</file>