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临近期未，当同学们都在为期未大考作最后拼搏之时，校园走廊上却格外热闹。大家交头接耳，你一句，我一句：“你班不是有很多‘书虫’吗，怎么还不如我们班”、“唉！我们就差一点就第一拉。”、“明年再接再厉吧！”</w:t>
      </w:r>
    </w:p>
    <w:p>
      <w:pPr>
        <w:pStyle w:val="Normal"/>
        <w:ind w:firstLine="420"/>
        <w:rPr/>
      </w:pPr>
      <w:r>
        <w:rPr/>
        <w:t>我校本学期开学就制订了“书海竞游”系列活动，从学生的阅读、看书、读书感想到问卷调查分别进行评比。充分发挥校图书馆的优势，让学生走进图书馆，让图书馆贴近学生的生活，发挥其最好的作用。一学期下来，我们的学生爱看书了，喜欢图书馆了。</w:t>
      </w:r>
    </w:p>
    <w:p>
      <w:pPr>
        <w:pStyle w:val="Normal"/>
        <w:ind w:firstLine="420"/>
        <w:rPr/>
      </w:pPr>
      <w:r>
        <w:rPr/>
        <w:t>瞧！现在就是成果汇报的时候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3:06:00Z</dcterms:created>
  <dc:creator>sy</dc:creator>
  <dc:description/>
  <dc:language>en-US</dc:language>
  <cp:lastModifiedBy>sy</cp:lastModifiedBy>
  <dcterms:modified xsi:type="dcterms:W3CDTF">2006-01-17T04:02:00Z</dcterms:modified>
  <cp:revision>3</cp:revision>
  <dc:subject/>
  <dc:title>临近期未，当同学们都在为期未大考作最后拼搏之时，校园走廊上却格外热闹</dc:title>
</cp:coreProperties>
</file>