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99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丽华二小语文教研组总结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为了响应新课改，我们丽华二小语文教研组的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位教师，立足本职岗位，以“以人为本”的教育理念为指导，积极行动起来了</w:t>
      </w:r>
      <w:r>
        <w:rPr>
          <w:rFonts w:ascii="楷体_GB2312" w:hAnsi="楷体_GB2312" w:eastAsia="楷体_GB2312"/>
          <w:szCs w:val="21"/>
        </w:rPr>
        <w:t>。我们以此为契机，不断提高自身的思想政治素质和专业业务素质，为学校</w:t>
      </w:r>
      <w:r>
        <w:rPr>
          <w:rFonts w:ascii="楷体_GB2312" w:hAnsi="楷体_GB2312" w:eastAsia="楷体_GB2312"/>
        </w:rPr>
        <w:t>的教育教学工作奉献了自己一点光和热，树立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世纪青年教师的光辉形象。现将近两年活动，总结如下：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kern w:val="0"/>
        </w:rPr>
        <w:t>一、</w:t>
      </w:r>
      <w:r>
        <w:rPr>
          <w:rFonts w:ascii="楷体_GB2312" w:hAnsi="楷体_GB2312" w:cs="仿宋_GB2312" w:eastAsia="楷体_GB2312"/>
        </w:rPr>
        <w:t>领导重视、制度规范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仿宋_GB2312" w:eastAsia="楷体_GB2312"/>
        </w:rPr>
        <w:t>学校领导非常重视教研工作，</w:t>
      </w:r>
      <w:r>
        <w:rPr>
          <w:rFonts w:ascii="楷体_GB2312" w:hAnsi="楷体_GB2312" w:eastAsia="楷体_GB2312"/>
        </w:rPr>
        <w:t>积极组织我们组的教师参加各类政治学习和职业道德学习，我们学习“江泽民同志的三个代表精神”，学习“新大纲”有关内容，我们讨论“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世纪怎样做教师”、怎样切实开展创“优秀教研组”活动……；我们聆听先进教师的典型事迹，对照自己，进行反思，我们建立了较完善的学科教研管理制度，先后出台了《教研活动管理制度》、《教研组长岗位职责》、《优秀教研组评选条例》、《集体备课制度》。……通过这一系列的活动，使我们教研组教师提高了思想认识，强化了教师意识。我们认识到：作为一名光荣的人民教师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社会、家长及学生对我们有着很高的期望和要求，我们担负着历史赋予我们的重任。我们自强不息，勇于奉献，教书育人。作为新世纪的青年教师，我们本着“立足本职，学习先进，岗位建功”的宗旨，在教学中严格要求自己，使自己不断进步，并能为学校争光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</w:t>
      </w:r>
      <w:r>
        <w:rPr>
          <w:rFonts w:ascii="楷体_GB2312" w:hAnsi="楷体_GB2312" w:cs="仿宋_GB2312" w:eastAsia="楷体_GB2312"/>
        </w:rPr>
        <w:t>立足创建、主题鲜明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把学校办成学习型组织，把教师培养成研究型的教师，是我们创建工作的主题。为此，学校以“互动式”教科研活动，树立教师“学然后知不足，教然后知困，研然后知美。”的思想，促使教师成为善思考，会科研的教师。近年来，学校为教师搭建展示的平台，让每一位教师学习先进的教育教学理念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在实践中改变自己的教育教学行为之外，还通过各项管理制度，举办各种类型的研讨活动，促进每一位教师的发展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１、“听、说、读、写”自主化。听：每个学期邀请教育专家学者的给教师作讲座，让教师拓展教育视野。说：每学期组织一次说课活动和教师的教学行为评价活动，不断提升教师独立把握教材的能力和评价的能力；每月组织一次全体教师学习教育教学理论。读：在平时的工作中要求每位教师，每学期读一本理论专著或教育杂志；写：每学期撰写３０００字以上的读书心得，并写两篇教育教学论文或教学案例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 xml:space="preserve">２、教科研活动一体化。校本教研已经成为我们学校的中心工作，每周五进行集体备课和青年教师练兵课活动，做到正常化、制度化。在教研过程中，我们认识到如果没有专业研究人员的“专业引领”，研究就常常会局限于在同一水平上的反复，迈不开实质性的步伐，甚至会停滞不前，从而导致形式化、平庸化。从这个角度说，专业研究人员的参与使校本教研向纵深发展的关键。因而，我们定期邀请省、市区教科所、教研室的专家学者参加研讨活动，以此提高课改的实效，促进部分青年教师尽快地成长。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校本教研主题化。近两年来，我们以“ 培养低年级学生学习习惯”为研究主题，围绕“不动笔墨不读书”和“学会倾听”两个学习习惯对学生进行培养。并和解放路小学进行联合教研活动，在这样的活动中，教师们认识了培养习惯的重要性，学会了培养学生良好习惯的一些有效方法。 通过教研和科研“两条腿走路”，做到让科研成为每个教师的自觉行为！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</w:t>
      </w:r>
      <w:r>
        <w:rPr>
          <w:rFonts w:ascii="楷体_GB2312" w:hAnsi="楷体_GB2312" w:cs="仿宋_GB2312" w:eastAsia="楷体_GB2312"/>
        </w:rPr>
        <w:t>爱岗敬业、乐于奉献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起我们语文组的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位老师，都可谓重任在肩。裴校长担任着学校的分管校长和六年级的语文教学工作， 工作烦琐却有条不紊，所教的毕业班学生成绩优秀，语文教学工作也开展得有声有色，真正做到了教学管理两不误。韦校长是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学年加入我们队伍的，但很快进入了角色，她是区班主任工作室领衔人，也是语文教学上的排头兵，所教班级学生素养在原有基础上有很大提高。牟凌霞老师是学校的教导副主任又担任学校的大队辅导员，工作繁忙，几个人的工作压在她一人身上，忙得她团团转，办公室里都没机会坐下来，尽管工作如此繁忙，但她从不抱怨，总是笑呵呵的。</w:t>
      </w:r>
      <w:r>
        <w:rPr>
          <w:rFonts w:eastAsia="楷体_GB2312" w:ascii="楷体_GB2312" w:hAnsi="楷体_GB2312"/>
        </w:rPr>
        <w:t>09</w:t>
      </w:r>
      <w:r>
        <w:rPr>
          <w:rFonts w:ascii="楷体_GB2312" w:hAnsi="楷体_GB2312" w:eastAsia="楷体_GB2312"/>
        </w:rPr>
        <w:t>学年以优异的成绩送走了毕业班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学年接了三年级，教问题班级语文， 为了培养三年级学生的学习习惯，她坚持对学生进行教育工作，所教班级的学生无论是学习习惯还是学习成绩都有很大进步，得到了家长和老师的一致好评。牟老师无论在哪个岗位上都是兢兢业业，干得那么出色！朱小寒老师是学校的教研组长，作为一名语文老师，她是那么好学，研究课她争着上，一遍又一遍地练习，一次又一次地修改，总是那么不知疲倦。童兰兰老师身体不好，跑医院挂盐水成了家常便饭，但每次挂完盐水，便迫不及待地进教室了，他们班级有不少后进生，童老师顾不上自己的身体，常利用休息时间辅导他们，作为中年教师，好学上进，近年来多次执教区级展示课。陈亚老师一心扑在教学上，还经常与同办公室的老师商讨教学方法，对班级学生的管理也有自己独到的见解，是我们学校公认的优秀班主任。蒋晓燕老师刚参加工作不久，担任低年级语文的教学工作， 她毫无怨言地服从学校安排，我们经常看到她下班铃响了很久了还留在教室辅导学生。而在今年区组织的教龄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年内青年教师展示课中，她积极报名，在裴校长的悉心指导下，顺利出线，代表学校到区内上展示课，并获得二等奖的好成绩。在这一过程中，她迅速成长起来了！我们语文组的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位老师无论是担任学校中层工作的领导还是刚参加工作的青年老师，天天都忙得不亦乐乎，不是在进行教学、批改作业、辅导学生，就是在处理、安排班级的工作、学校工作，天天几乎没有什么空闲时间，利用自己的休息、下班时间及双休日做好工作，也不是一件很希奇的事。虽然天天紧张、忙碌，但是一切以学校工作为重，以学生发展为重，我们还是以微笑面对，从不抱怨，从不斤斤计较，为学校、学生默默地奉献着……由于我们出色的表现，受到了全校老师的一致好评，年度考核优秀我们语文组的老师总是占学校比例的大多数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我们语文组的教师大多数担任着班主任工作，我们努力与学生建立平等、民主、和谐的师生关系，尊重和理解每一位学生，受到了学生们的爱戴和尊重。我们在学生的身上倾注了自己的细心、耐心、关心、爱心和恒心，滋润着孩子的心田。党、团员老师主动与学校中家境有困难的学生结对，给予他们更多的关爱，并在学习上全力帮助他们。全体老师与班中特困生结对，利用业余时间，无偿的给他们补课，受到家长称赞。如：马燕、周琦、陈亚、吴祖森老师总是不放弃任何一个学生，总是对其循循善诱，我们经常可以看到，他们利用课余时间辅导学生的情景。盛元吉、王莺燕老师也是如此，虽然自己的儿子在校读书，但她们很少去照顾，往往是她们在教室里辅导学生，而自己的儿子则在自己的教室里。这样的事例数不胜数……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仿宋_GB2312" w:eastAsia="楷体_GB2312"/>
        </w:rPr>
        <w:t>争先创优、示范性强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 xml:space="preserve">我们围绕省级立项课题《普通小学教师教学行为评价的研究》进行了课堂教学行为的研究，把教育教学活动作为构建校园文化的主体，通过主体活动，不断形成的价值观和人生观，使师生在同一领域中有着不同的发展。在评价的过程中，我们把师生既看作是评价的主体，又看作是评价的对象，通过评价不断完善评价的内容，逐步形成评价体系，促进师生共同发展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kern w:val="0"/>
        </w:rPr>
        <w:t>目前我们教研组已于</w:t>
      </w:r>
      <w:r>
        <w:rPr>
          <w:rFonts w:eastAsia="楷体_GB2312" w:ascii="楷体_GB2312" w:hAnsi="楷体_GB2312"/>
          <w:kern w:val="0"/>
        </w:rPr>
        <w:t>2008</w:t>
      </w:r>
      <w:r>
        <w:rPr>
          <w:rFonts w:ascii="楷体_GB2312" w:hAnsi="楷体_GB2312" w:eastAsia="楷体_GB2312"/>
          <w:kern w:val="0"/>
        </w:rPr>
        <w:t>年评为“常州市优教研组”；我们教研组还有</w:t>
      </w:r>
      <w:r>
        <w:rPr>
          <w:rFonts w:eastAsia="楷体_GB2312" w:ascii="楷体_GB2312" w:hAnsi="楷体_GB2312"/>
          <w:kern w:val="0"/>
        </w:rPr>
        <w:t>2</w:t>
      </w:r>
      <w:r>
        <w:rPr>
          <w:rFonts w:ascii="楷体_GB2312" w:hAnsi="楷体_GB2312" w:eastAsia="楷体_GB2312"/>
          <w:kern w:val="0"/>
        </w:rPr>
        <w:t>名</w:t>
      </w:r>
      <w:r>
        <w:rPr>
          <w:rFonts w:ascii="楷体_GB2312" w:hAnsi="楷体_GB2312" w:eastAsia="楷体_GB2312"/>
        </w:rPr>
        <w:t>市学科带头人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名市骨干教师，多位教师被评为区学科带头人和骨干教师；每学期对全区公开课堂教学观摩课两节，每学期请教育教学专家举行一次专题讲座，每学期举行一次教育教学沙龙和教学经验交流。两年来，教师共撰写教学反思篇，积累教学案例三百多篇，制作教学课件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多个。在国家和省级发表或获奖的论文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余篇。学生在市级及以上获奖的文章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篇，区获奖的文章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 xml:space="preserve">篇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总之，在新课改过程中，我们语文组的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位老师均能出色地完成学校的各项工作，具有一定示范榜样作用，各方面素质也不断提高，活动卓有成效，达到了预期的目的。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丽华二小语文教研组</w:t>
      </w:r>
    </w:p>
    <w:p>
      <w:pPr>
        <w:pStyle w:val="Normal"/>
        <w:spacing w:lineRule="auto" w:line="360"/>
        <w:jc w:val="right"/>
        <w:rPr/>
      </w:pPr>
      <w:r>
        <w:rPr>
          <w:rFonts w:eastAsia="楷体_GB2312" w:ascii="楷体_GB2312" w:hAnsi="楷体_GB2312"/>
        </w:rPr>
        <w:t>2011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440"/>
      <w:ind w:firstLine="560"/>
    </w:pPr>
    <w:rPr>
      <w:rFonts w:ascii="宋体;SimSun" w:hAnsi="宋体;SimSun" w:cs="宋体;SimSu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33:00Z</dcterms:created>
  <dc:creator>猪猪猫.CN</dc:creator>
  <dc:description/>
  <cp:keywords/>
  <dc:language>en-US</dc:language>
  <cp:lastModifiedBy>微软用户</cp:lastModifiedBy>
  <dcterms:modified xsi:type="dcterms:W3CDTF">2011-08-31T01:33:00Z</dcterms:modified>
  <cp:revision>71</cp:revision>
  <dc:subject/>
  <dc:title>2005年-2006年</dc:title>
</cp:coreProperties>
</file>