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天宁区小学数学教师基本功比赛</w:t>
      </w:r>
    </w:p>
    <w:p>
      <w:pPr>
        <w:pStyle w:val="Heading2"/>
        <w:jc w:val="center"/>
        <w:rPr/>
      </w:pPr>
      <w:r>
        <w:rPr/>
        <w:t>命题比赛评分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2683"/>
        <w:gridCol w:w="2131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测试目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満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恰当合理、科学规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命题蓝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満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描述正确、科学（知识点要清晰，考核目标要具体，期望得分率要有层次）。（分四个等级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一个等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点的完整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満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一知识点扣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分。（分三个等级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一个等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命题维度划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满分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一处划分错误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习题的形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満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文并茂，呈现方式多样（分三个等级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一个等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题的整体结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満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突出，结构合理，板面设计美观（分三个等级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一个等次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安排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否合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満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题占分比例合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亮点加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多加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一个亮点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性或超教学要求扣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最多扣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科学性错误或超教学要求的现象，扣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得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评委签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36:00Z</dcterms:created>
  <dc:creator>Lenovo User</dc:creator>
  <dc:description/>
  <cp:keywords/>
  <dc:language>en-US</dc:language>
  <cp:lastModifiedBy>user</cp:lastModifiedBy>
  <dcterms:modified xsi:type="dcterms:W3CDTF">2011-11-14T03:05:00Z</dcterms:modified>
  <cp:revision>8</cp:revision>
  <dc:subject/>
  <dc:title>溧阳市小学数学教师第二轮（命题能力）比赛评价表</dc:title>
</cp:coreProperties>
</file>