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505050"/>
          <w:kern w:val="0"/>
          <w:sz w:val="32"/>
          <w:szCs w:val="32"/>
        </w:rPr>
        <w:t>天宁区美术教师入展作品汇总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84"/>
        <w:gridCol w:w="1560"/>
        <w:gridCol w:w="1417"/>
        <w:gridCol w:w="11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北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丽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霓裳羽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笔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*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96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晨的牡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58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向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*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23197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爱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程君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401641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夏日芙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8796949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姜汶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8015056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濮晓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岁月静好之一、二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185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唐晨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小女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彩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189790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王海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山水小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038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王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彩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080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渔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彩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080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高公岛一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彩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080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王晓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采莲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彩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13660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杨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花鸟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2336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桥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袁俊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陪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26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临达威尔小姐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26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顾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综合绘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961158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淑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68455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严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呼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685206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兰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费丹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清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工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051952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沈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综合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2327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吴承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花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269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雕庄中心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徐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雨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26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岁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26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深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026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东青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黄彩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春色碧水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中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6852777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雍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秋 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685254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张  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海边一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6818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翠竹新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刘  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苍坡晴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961455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陈小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海棠玉兰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06111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紫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顾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雪蕊之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8796962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周沁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簪花仕女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工笔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895056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华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蒋玉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竹报“瓶”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工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06117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独爱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06117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梅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郑砚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静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  <w:t>13861252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陆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枯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  <w:t>15261141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焦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吴建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村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685266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沈新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山河新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00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清风正气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00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南山积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00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黄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梅兰竹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15015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徐  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" w:leader="none"/>
              </w:tabs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龙溪河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2189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前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周丽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彝族女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961214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8351233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春江晓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5843877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润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王芸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粉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116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宣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挚花少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25191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8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梦和色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丙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25191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8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华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郭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古村小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素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584557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华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无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6161267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巢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藏书票一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15869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梅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扇面四条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921096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青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施筱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水墨头像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中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8061279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凉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张卫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小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216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苍坡笔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216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山里人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216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河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崔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旧军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1359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陆实验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筱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木寺广场上的观演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43798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淹城荷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43798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虹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滑山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竹雪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重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951223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小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775275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山雀鸣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351974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武圣云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3861055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环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居图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1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居图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烙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1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发展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光及物眼犹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03</w:t>
            </w:r>
            <w:r>
              <w:rPr>
                <w:rFonts w:cs="宋体;SimSun" w:ascii="宋体;SimSun" w:hAnsi="宋体;SimSun"/>
                <w:szCs w:val="21"/>
              </w:rPr>
              <w:t>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冠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国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03</w:t>
            </w:r>
            <w:r>
              <w:rPr>
                <w:rFonts w:cs="宋体;SimSun" w:ascii="宋体;SimSun" w:hAnsi="宋体;SimSun"/>
                <w:szCs w:val="21"/>
              </w:rPr>
              <w:t>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mjcy</cp:lastModifiedBy>
  <cp:lastPrinted>2017-09-05T09:21:00Z</cp:lastPrinted>
  <dcterms:modified xsi:type="dcterms:W3CDTF">2017-09-07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