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丽华二小</w:t>
      </w:r>
      <w:r>
        <w:rPr>
          <w:rFonts w:eastAsia="黑体;SimHei" w:cs="Arial" w:ascii="黑体;SimHei" w:hAnsi="黑体;SimHei"/>
          <w:b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－</w:t>
      </w:r>
      <w:r>
        <w:rPr>
          <w:rFonts w:eastAsia="黑体;SimHei" w:cs="Arial" w:ascii="黑体;SimHei" w:hAnsi="黑体;SimHei"/>
          <w:b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学年第一学期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小学数学教研组工作计划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为了更好地落实我们数学教研组的工作，为了让我们教师们更好地发展，更快地成长，为了让我们的数学课堂充满勃勃活力和生机，为了让我们的教学质量不断得以提高。特制定本学期的教研计划如下：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一、工作思路和目标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市教研室新一轮五年发展规划为指导，以课堂教学为主阵地，在学校教导处、教科室的领导下，紧紧围绕“教师”、“学生”、“质量”这三个关键词，进一步落实课堂教学常规，关注学生自主学习，努力提升我组数学教师的教研能力和常态课教学的实施水平，促进我校数学教学质量的不断提高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二、方法措施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健全学习机制，用理论学习构建学习共同体引导全组教师不断加强理论修养，丰厚自己的底蕴，提高自身素质，提升教育教学业务水平，努力做“品德高尚、学识渊博、业务精湛、言行儒雅”的人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继续开展理论自修。结合学校读书会，在自读教师订阅的教育报刊时，应作适当笔记摘抄，以增强读名著、报刊的实效性。</w:t>
      </w:r>
    </w:p>
    <w:p>
      <w:pPr>
        <w:pStyle w:val="Normal"/>
        <w:spacing w:lineRule="exact" w:line="400"/>
        <w:ind w:firstLine="57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定期组织集中学习。拟每月一次，组织数学教师进一步学习《数学课程标准》（修订版）。</w:t>
      </w:r>
    </w:p>
    <w:p>
      <w:pPr>
        <w:pStyle w:val="Normal"/>
        <w:spacing w:lineRule="exact" w:line="4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定期撰写有质量的教育反思，可以将教育教学的体会、经验、思考、建议以及教训等记录成文字，写成文章，促成从经验到理论的上升。我们鼓励全组教师及时反思总结日常的教育教学，撰写随笔、叙事、案例、论文等，每月上传校园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。积极参加区、市优秀教育论文、优秀教案或教学课件等评比活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贯彻“五严”要求，从常规入手抓出教学实效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集中精力上好常态课。在新的教育形势下，要在认真研究教材，研究教法，用心备课、用情备课、用智慧备课。新基础背景下的课堂教学，必须去掉表面的“繁华”，回归到质朴而真实的状态中来。同时，提倡教师间的同伴互助，相互听课，共同提高。每位教师每学期听课不得少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节，认真作好听课笔记，每月底检查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加强“减负”管理。继续认真贯彻落实“减负”精神，严格要求要求按“课程标准”的要求进行教学，坚持杜绝随意回忆教学进度、拔高教学要求、加重学生课业负担的现象，积极为推进素质教育创设宽松的环境与条件，同时妥善处理好常规保证与教育创新的关系，确保基本学习要求的有效落实，为学生的健康成长打下扎实的基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继续做实组内研究课。根据学校教导处的统一安排，继续开展“同课异构”、“同质异构”的组内研究课。每位青年教师每学期至少上一节校内公开课，全组教师听课时必须及时评价，实事求是地给出等第。</w:t>
      </w:r>
    </w:p>
    <w:p>
      <w:pPr>
        <w:pStyle w:val="Normal"/>
        <w:spacing w:lineRule="exact" w:line="4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引导教师精心布置作业，加强对学困生的辅导。作业和检测要追求实效，努力做到“即练即批，有错必纠，有纠必改，及时反馈”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学、研、培结合，促进教师专业成长，加强数学教师队伍建设。</w:t>
      </w:r>
    </w:p>
    <w:p>
      <w:pPr>
        <w:pStyle w:val="Normal"/>
        <w:widowControl/>
        <w:spacing w:lineRule="exact" w:line="400"/>
        <w:ind w:firstLine="480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8"/>
          <w:szCs w:val="28"/>
          <w:lang w:val="en-US" w:eastAsia="en-US"/>
        </w:rPr>
        <w:t>⑴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作好校本培训工作，提高数学教师驾驭课堂教学的能力和科研能力。一方面邀请知名教育专家、教研员等来校做专题讲座，另一方面充分发挥学校学科带头人、教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骨干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的作用，利用教师之间在课程实施等教学活动上的专业切磋，有效地开展培训。多渠道提高我校教师队伍实力，最终在校内形成人人想学、自觉好学、终身学习的学习氛围。</w:t>
      </w:r>
    </w:p>
    <w:p>
      <w:pPr>
        <w:pStyle w:val="Normal"/>
        <w:widowControl/>
        <w:spacing w:lineRule="exact" w:line="40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8"/>
          <w:szCs w:val="28"/>
          <w:lang w:val="en-US" w:eastAsia="en-US"/>
        </w:rPr>
        <w:t>⑵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本学期，我们继续开展教师岗位练兵和赛教活动，通过课件制作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练习设计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等活动，提升教师的综合素质。</w:t>
      </w:r>
    </w:p>
    <w:p>
      <w:pPr>
        <w:pStyle w:val="Normal"/>
        <w:widowControl/>
        <w:spacing w:lineRule="exact" w:line="40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8"/>
          <w:szCs w:val="28"/>
          <w:lang w:val="en-US" w:eastAsia="en-US"/>
        </w:rPr>
        <w:t>⑶</w:t>
      </w:r>
      <w:r>
        <w:rPr>
          <w:rFonts w:cs="Arial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加强对青年教师的培养，为青年教师的发展提供学习、培训的机会和展示的平台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学期鼓励青年教师参加市、区教师基本功比赛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在教师中进行“一帮一”的拜师活动，通过“传、帮、带”的方式，一方面达到教学相长的目的，另一方面使青年教师尽快成长我组的学科带头人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日程安排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月份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: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各教师制定教学计划、教学进度表，撰写教学教研计划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参加各年级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教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析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月份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集体备课研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、理论学习      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青年教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上校内公开课并相互评课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活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检查教师备课、学生作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积极参加市、区小学数学基本功比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月份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集体备课研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理论学习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青年教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上校内公开课并相互评课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活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检查教师备课、学生作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参加省优质观摩课活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迎接区常规调研工作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积极参加常州市“小数”年会论文评比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迎接省学业质量抽测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十一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月份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集体备课研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、理论学习      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青年教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上校内公开课并相互评课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活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检查教师备课、学生作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迎接区常规调研工作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积极参加常州市专题研讨活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参加常州市小学数学优秀教师研究成果展示活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做好学业质量验收工作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十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月份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集体备课研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、理论学习      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青年教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上校内公开课并相互评课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活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检查教师备课、学生作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迎接区常规调研工作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积极参加常州市专题研讨活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参加常州市小数年会活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月份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集体备课研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理论学习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青年教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上校内公开课并相互评课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活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检查教师备课、学生作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做好期末检测工作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期末结束工作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22:00Z</dcterms:created>
  <dc:creator>User</dc:creator>
  <dc:description/>
  <cp:keywords/>
  <dc:language>en-US</dc:language>
  <cp:lastModifiedBy>User</cp:lastModifiedBy>
  <dcterms:modified xsi:type="dcterms:W3CDTF">2010-09-05T23:12:00Z</dcterms:modified>
  <cp:revision>1</cp:revision>
  <dc:subject/>
  <dc:title>丽华二小2010－2011学年第一学期</dc:title>
</cp:coreProperties>
</file>