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丽华第二幼儿园综合督导评估报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天宁区人民政府教育督导室组织评估组，于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1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26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日对丽华第二幼儿园进行了为时一天的区级综合督导评估。</w:t>
      </w:r>
      <w:r>
        <w:rPr>
          <w:sz w:val="24"/>
        </w:rPr>
        <w:t>对照</w:t>
      </w:r>
      <w:r>
        <w:rPr>
          <w:rFonts w:ascii="宋体;SimSun" w:hAnsi="宋体;SimSun" w:cs="宋体;SimSun"/>
          <w:sz w:val="24"/>
        </w:rPr>
        <w:t>《江苏省优质幼儿园评估标准》</w:t>
      </w:r>
      <w:r>
        <w:rPr>
          <w:sz w:val="24"/>
        </w:rPr>
        <w:t>的要求，评估组成员察看了幼儿园的园容园貌；听取了杨文慧园长所作的工作汇报；随堂观摩了幼儿园各班的教学和游戏活动；参与了教师组织的教学业务论坛；并与部分教职工进行了个别交流。在实地考察的同时，评估组还认真检查了近三年来幼儿园的全面工作台帐，对该园近年来的整体情况有了一个比较全面和深入的了解，在此基础上进行了认真的汇总交流和评估分析。现将评估情况汇报如下：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总体概况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丽华新村第二幼儿园位于丽华一村内，开办于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。幼儿园占地面积</w:t>
      </w:r>
      <w:r>
        <w:rPr>
          <w:rFonts w:cs="宋体;SimSun" w:ascii="宋体;SimSun" w:hAnsi="宋体;SimSun"/>
          <w:sz w:val="24"/>
        </w:rPr>
        <w:t>3763</w:t>
      </w:r>
      <w:r>
        <w:rPr>
          <w:rFonts w:ascii="宋体;SimSun" w:hAnsi="宋体;SimSun" w:cs="宋体;SimSun"/>
          <w:sz w:val="24"/>
        </w:rPr>
        <w:t>㎡，建筑面积</w:t>
      </w:r>
      <w:r>
        <w:rPr>
          <w:rFonts w:cs="宋体;SimSun" w:ascii="宋体;SimSun" w:hAnsi="宋体;SimSun"/>
          <w:sz w:val="24"/>
        </w:rPr>
        <w:t>2708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绿化面积</w:t>
      </w:r>
      <w:r>
        <w:rPr>
          <w:rFonts w:cs="宋体;SimSun" w:ascii="宋体;SimSun" w:hAnsi="宋体;SimSun"/>
          <w:sz w:val="24"/>
        </w:rPr>
        <w:t>710</w:t>
      </w:r>
      <w:r>
        <w:rPr>
          <w:rFonts w:ascii="宋体;SimSun" w:hAnsi="宋体;SimSun" w:cs="宋体;SimSun"/>
          <w:sz w:val="24"/>
        </w:rPr>
        <w:t>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户外活动场地</w:t>
      </w:r>
      <w:r>
        <w:rPr>
          <w:rFonts w:cs="宋体;SimSun" w:ascii="宋体;SimSun" w:hAnsi="宋体;SimSun"/>
          <w:sz w:val="24"/>
        </w:rPr>
        <w:t>1780</w:t>
      </w:r>
      <w:r>
        <w:rPr>
          <w:rFonts w:ascii="宋体;SimSun" w:hAnsi="宋体;SimSun" w:cs="宋体;SimSun"/>
          <w:sz w:val="24"/>
        </w:rPr>
        <w:t>㎡。现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班，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名幼儿。幼儿园有教职员工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名，（在编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名）其中专任教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人。两名园长均取得本科学历，并有相应的岗位证书。教师队伍中，大专以上学历占</w:t>
      </w:r>
      <w:r>
        <w:rPr>
          <w:rFonts w:cs="宋体;SimSun" w:ascii="宋体;SimSun" w:hAnsi="宋体;SimSun"/>
          <w:sz w:val="24"/>
        </w:rPr>
        <w:t>77%</w:t>
      </w:r>
      <w:r>
        <w:rPr>
          <w:rFonts w:ascii="宋体;SimSun" w:hAnsi="宋体;SimSun" w:cs="宋体;SimSun"/>
          <w:sz w:val="24"/>
        </w:rPr>
        <w:t>。优秀教师的比例也在逐年提高。保育员均达到高中以上学历，并接受过幼儿保育知识的专业培训。</w:t>
      </w:r>
    </w:p>
    <w:p>
      <w:pPr>
        <w:pStyle w:val="Normal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省级优质园，为了在新的起跑线上跑出新的成绩，丽华二幼树立“以人为本、整合资源、与时俱进、打造特色”的办园理念，确立“为幼儿终生发展打好基础”的办园宗旨，以“全面＋特长”为幼儿的培养目标，全体教职员工团结一心，艰苦奋斗，踏实前进，</w:t>
      </w:r>
      <w:r>
        <w:rPr>
          <w:sz w:val="24"/>
        </w:rPr>
        <w:t>向个性化、精品化的办园目标努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二、主要成绩和特点：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突出以人为本的管理理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让幼儿园在发展过程中呈现一种良性循环的态势，离不开科学的管理制度和民主的管理方法。丽华二幼的领导班子以《幼儿园工作规程》和《幼儿园教育指导纲要》为指导，突出以人为本的管理理念，紧紧依靠广大教职工，将幼儿园各项管理落到实处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实行园长负责制、教师聘用制、岗位责任制，形成了一级对一级负责的管理体制，做到有章必行，有错必纠，以制度制约人。近年来，幼儿园还建立了《幼儿发展状况评价》和《家长满意度评价》测评体系，重新修改了各项考核细则，使考核更具体实际、操作性更强。并充分发挥考核评价机制的作用，每学期对幼儿的发展状况、班级教师的教育教学工作、家长满意度等进行多方面测评。努力做到各类奖惩与测评挂钩，民主公开，促进了幼儿园保教质量的提高，家长满意率也逐年得到提升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还充分发挥教代会的作用，与教工代表共同商讨工作计划，制订发展目标，共同参与教师职务晋升、奖金分配等敏感问题的讨论，调动了全体人员参与管理的积极性和主动性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营造专业发展的教师队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园根据本园教师的年龄结构和知识结构，采用各种方法激励教师主动成长。园里与每个教师制定不同层次的专业成长目标，建立健全了教师成长档案，并开展“层级式”的教师培养。努力做到园本培训讲究实效，教改活动形式丰富，激励机制切实可行，形成了由新、老、骨干教师三级梯队的有效互动机制。使新教师更明确目标，迅速适应岗位需要；老教师言传身教，时刻牢记表率作用；骨干教师有自我发展和展示的平台，做好示范带教。幼儿园还建立了评星等激励措施，激发教师主动发展、积极进取的良好愿望。三年来，幼儿园培养了市骨干教师一名，区骨干教师二名。教师撰写的各类论文、制作的课件均参加了各级各类的比赛，获得了不俗的成绩。</w:t>
      </w:r>
    </w:p>
    <w:p>
      <w:pPr>
        <w:pStyle w:val="Normal"/>
        <w:numPr>
          <w:ilvl w:val="0"/>
          <w:numId w:val="0"/>
        </w:numPr>
        <w:spacing w:lineRule="exact" w:line="400"/>
        <w:ind w:firstLine="47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三）创设安全和谐的校园环境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幼儿园已有二十多年的建园历史，园舍设施都已比较陈旧，在没有足够的资金进行大修大改的前提下，幼儿园还是尽力而为，逐步改善办园条件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/>
      </w:pPr>
      <w:r>
        <w:rPr>
          <w:rFonts w:ascii="宋体;SimSun" w:hAnsi="宋体;SimSun" w:cs="宋体;SimSun"/>
          <w:sz w:val="24"/>
        </w:rPr>
        <w:t>为扩大幼儿的活动空间，重新装修了西边的闲置房，开设了幼儿专用教室。改造了衣帽间与盥洗室，缓解了三个班幼儿盥洗的压力。改造和增加了幼儿的户外活动场地。并开墙设门，专辟了教师停车区。同时为各班配齐了电脑，更换了三个小班的玩具柜和大部分幼儿小床，为寝室配全了空调，改善了幼儿午睡条件。</w:t>
      </w:r>
    </w:p>
    <w:p>
      <w:pPr>
        <w:pStyle w:val="Normal"/>
        <w:numPr>
          <w:ilvl w:val="0"/>
          <w:numId w:val="0"/>
        </w:numPr>
        <w:spacing w:lineRule="exact" w:line="400"/>
        <w:ind w:firstLine="47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障在园师生的安全，幼儿园采取了一系列安全卫生的新举措，并狠抓措施落实。在“日、周、月安全值班制”的基础上，增设了晨间值班登记制，增加了两名保安，负责园门口幼儿接送安全。完善了各类安全卫生检查制度和各种重特大事故的应急预案，与各岗位人员签订了安全责任书。邀请消防人员来园进行消防安全知识讲座，组织全园性的消防演习。增强了广大师生自我保护和应对危急的能力。认真把好卫生消毒关和食品安全关，保证了幼儿园三年零事故的安全成效。目前，在区教育文体局支持下，幼儿园还与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联网安装了报警器，在园内安装了六个监控探头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记录幼儿园的每个角落，确保幼儿园的安全万无一失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四）彰显富有个性的教学特色。</w:t>
      </w:r>
    </w:p>
    <w:p>
      <w:pPr>
        <w:pStyle w:val="Normal"/>
        <w:spacing w:lineRule="exact" w:line="400"/>
        <w:ind w:firstLine="5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历年来，丽华二幼在幼儿数学教学研究中逐步探索教学特色，形成了一定的积淀。</w:t>
      </w:r>
      <w:r>
        <w:rPr>
          <w:rFonts w:ascii="宋体;SimSun" w:hAnsi="宋体;SimSun" w:cs="宋体;SimSun"/>
          <w:sz w:val="24"/>
        </w:rPr>
        <w:t>三年来，该园立足园本，在前期研究的基础上，进行了新一轮的课题研究——“在园本化数学活动中提升幼儿思维品质”。课题通过中期评估，被确立为区级课题，并在今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顺利结题。在“灵活双手，启迪思维”的特色目标引领下，教师的教学水平得到了提升，孩子的数学能力和思维品质得到了发展，受到了家长的肯定，为幼儿园带来了良好的社会信誉和社会效益。近年来，有多篇研究论文在省、市、区各级各类比赛中获奖，多篇文章发表在各级各类报刊、杂志上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建议和思考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切实改善办园条件。</w:t>
      </w:r>
      <w:r>
        <w:rPr>
          <w:rFonts w:ascii="宋体;SimSun" w:hAnsi="宋体;SimSun" w:cs="宋体;SimSun"/>
          <w:color w:val="000000"/>
          <w:sz w:val="24"/>
        </w:rPr>
        <w:t>从现场情况察看，幼儿园活动用房的内部设施急需整修。建议幼儿园对幼儿活动室的墙壁、地板进行全面维修，对户外草坪进行整体规划，杜绝一切不安全因素，迎接省优质园的复查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二）加大教师培训力度。</w:t>
      </w:r>
      <w:r>
        <w:rPr>
          <w:sz w:val="24"/>
        </w:rPr>
        <w:t>由于幼儿园在编教师不足，外聘人员较多。建议幼儿园建立长效的培训机制，通过各种途径，进一步加强对外聘人员的培训和管理。同时，尝试建立相应的聘用制度，用活用好机制，激励留住优秀外聘师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评估结果：</w:t>
      </w:r>
    </w:p>
    <w:p>
      <w:pPr>
        <w:pStyle w:val="Normal"/>
        <w:spacing w:lineRule="auto" w:line="360"/>
        <w:ind w:left="240" w:hanging="1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综合以上报告分析，</w:t>
      </w:r>
      <w:r>
        <w:rPr>
          <w:rFonts w:ascii="宋体;SimSun" w:hAnsi="宋体;SimSun" w:cs="宋体;SimSun"/>
          <w:sz w:val="24"/>
        </w:rPr>
        <w:t>根据评估组评定，丽华新村第二幼儿园综合督导评估结果为：优秀 。</w:t>
      </w:r>
    </w:p>
    <w:p>
      <w:pPr>
        <w:pStyle w:val="Normal"/>
        <w:spacing w:lineRule="auto" w:line="360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520"/>
        <w:ind w:firstLine="4320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常州市天宁区人民政府教育督导室</w:t>
      </w:r>
    </w:p>
    <w:p>
      <w:pPr>
        <w:pStyle w:val="Normal"/>
        <w:spacing w:lineRule="exact" w:line="520"/>
        <w:ind w:firstLine="472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ind w:left="2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00:00Z</dcterms:created>
  <dc:creator>walkinnet</dc:creator>
  <dc:description/>
  <cp:keywords/>
  <dc:language>en-US</dc:language>
  <cp:lastModifiedBy>猪猪猫.CN</cp:lastModifiedBy>
  <dcterms:modified xsi:type="dcterms:W3CDTF">2011-01-17T01:08:00Z</dcterms:modified>
  <cp:revision>20</cp:revision>
  <dc:subject/>
  <dc:title>丽华第二幼儿园综合督导评估报告</dc:title>
</cp:coreProperties>
</file>