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right="10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丽华新村第二小学综合督导评估报告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常州市义务教育阶段学校综合督导评估方案》，天宁区人民政府教育督导团组成督导评估组，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对丽华新村第二小学（以下简称丽华二小）进行了综合督导评估。现将现场督导评估工作情况及工作意见报告如下：</w:t>
      </w:r>
    </w:p>
    <w:p>
      <w:pPr>
        <w:pStyle w:val="Normal"/>
        <w:spacing w:lineRule="auto" w:line="360"/>
        <w:ind w:left="105"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估工作概况</w:t>
      </w:r>
    </w:p>
    <w:p>
      <w:pPr>
        <w:pStyle w:val="Normal"/>
        <w:spacing w:lineRule="auto" w:line="360"/>
        <w:ind w:left="105" w:right="105" w:firstLine="480"/>
        <w:rPr/>
      </w:pPr>
      <w:r>
        <w:rPr>
          <w:rFonts w:ascii="宋体;SimSun" w:hAnsi="宋体;SimSun" w:cs="宋体;SimSun"/>
          <w:color w:val="000000"/>
          <w:sz w:val="24"/>
        </w:rPr>
        <w:t>评估组听取了成冰校长的自评报告，并就有关问题与学校管理团队进行了交流；观看了升旗仪式、学生广播操、学生社团活动；察看了校容校貌、学校食堂、图书馆、各专用教室和设施装备等；查阅了学校各项工作的台帐资料；分别访谈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位教师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位学生；进行了</w:t>
      </w: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位教师、</w:t>
      </w: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位学生和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位家长的调查问卷；调阅了区教研室常规调研反馈意见。通过上述工作，评估组认为：学校有明确的办学理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以此统领学校工作；学校领导班子团结务实进取，校长有思想、勤实践，现有三名校级领导均为常州市学科带头人；教师群体勤奋主动，有较强的团队合作意识与研究能力；学校教育教学管理有序，规章制度建设合理；学生文明礼貌、学习认真；学校整体办学声誉较好，得到家长和社会好评。</w:t>
      </w:r>
    </w:p>
    <w:p>
      <w:pPr>
        <w:pStyle w:val="Normal"/>
        <w:spacing w:lineRule="auto" w:line="360"/>
        <w:ind w:left="105"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校基本情况</w:t>
      </w:r>
    </w:p>
    <w:p>
      <w:pPr>
        <w:pStyle w:val="Normal"/>
        <w:spacing w:lineRule="auto" w:line="360"/>
        <w:ind w:left="105" w:right="105" w:firstLine="480"/>
        <w:rPr/>
      </w:pPr>
      <w:r>
        <w:rPr>
          <w:rFonts w:ascii="宋体;SimSun" w:hAnsi="宋体;SimSun" w:cs="宋体;SimSun"/>
          <w:sz w:val="24"/>
        </w:rPr>
        <w:t>丽华二小创办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，</w:t>
      </w:r>
      <w:r>
        <w:rPr>
          <w:rFonts w:ascii="宋体;SimSun" w:hAnsi="宋体;SimSun" w:cs="宋体;SimSun"/>
          <w:color w:val="000000"/>
          <w:sz w:val="24"/>
        </w:rPr>
        <w:t>占地</w:t>
      </w:r>
      <w:r>
        <w:rPr>
          <w:rFonts w:cs="宋体;SimSun" w:ascii="宋体;SimSun" w:hAnsi="宋体;SimSun"/>
          <w:color w:val="000000"/>
          <w:sz w:val="24"/>
        </w:rPr>
        <w:t>8600</w:t>
      </w:r>
      <w:r>
        <w:rPr>
          <w:rFonts w:ascii="宋体;SimSun" w:hAnsi="宋体;SimSun" w:cs="宋体;SimSun"/>
          <w:color w:val="000000"/>
          <w:sz w:val="24"/>
        </w:rPr>
        <w:t>平方米，校舍建筑面积</w:t>
      </w:r>
      <w:r>
        <w:rPr>
          <w:rFonts w:cs="宋体;SimSun" w:ascii="宋体;SimSun" w:hAnsi="宋体;SimSun"/>
          <w:color w:val="000000"/>
          <w:sz w:val="24"/>
        </w:rPr>
        <w:t>5420</w:t>
      </w:r>
      <w:r>
        <w:rPr>
          <w:rFonts w:ascii="宋体;SimSun" w:hAnsi="宋体;SimSun" w:cs="宋体;SimSun"/>
          <w:color w:val="000000"/>
          <w:sz w:val="24"/>
        </w:rPr>
        <w:t>平方米。</w:t>
      </w:r>
      <w:r>
        <w:rPr>
          <w:rFonts w:ascii="宋体;SimSun" w:hAnsi="宋体;SimSun" w:cs="宋体;SimSun"/>
          <w:sz w:val="24"/>
        </w:rPr>
        <w:t>学校环境整洁，校园文化气息浓郁，各种区域分布合理，各类专用教室齐全，为孩子们创设了良好的学习、生活环境。</w:t>
      </w:r>
      <w:r>
        <w:rPr>
          <w:rFonts w:ascii="宋体;SimSun" w:hAnsi="宋体;SimSun" w:cs="宋体;SimSun"/>
          <w:color w:val="000000"/>
          <w:sz w:val="24"/>
        </w:rPr>
        <w:t>现有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个教学班，学生总数</w:t>
      </w:r>
      <w:r>
        <w:rPr>
          <w:rFonts w:cs="宋体;SimSun" w:ascii="宋体;SimSun" w:hAnsi="宋体;SimSun"/>
          <w:color w:val="000000"/>
          <w:sz w:val="24"/>
        </w:rPr>
        <w:t>861</w:t>
      </w:r>
      <w:r>
        <w:rPr>
          <w:rFonts w:ascii="宋体;SimSun" w:hAnsi="宋体;SimSun" w:cs="宋体;SimSun"/>
          <w:color w:val="000000"/>
          <w:sz w:val="24"/>
        </w:rPr>
        <w:t>名；在职教师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名，大专以上学历占教师总数的</w:t>
      </w:r>
      <w:r>
        <w:rPr>
          <w:rFonts w:cs="宋体;SimSun" w:ascii="宋体;SimSun" w:hAnsi="宋体;SimSun"/>
          <w:color w:val="000000"/>
          <w:sz w:val="24"/>
        </w:rPr>
        <w:t>90.7%</w:t>
      </w:r>
      <w:r>
        <w:rPr>
          <w:rFonts w:ascii="宋体;SimSun" w:hAnsi="宋体;SimSun" w:cs="宋体;SimSun"/>
          <w:color w:val="000000"/>
          <w:sz w:val="24"/>
        </w:rPr>
        <w:t>。近年来，学校先后被评为江苏省平安校园、江苏省绿色学校、常州市中小学实验室建设先进单位、常州市生命教育项目学校、天宁区第二批德育示范项目学校、天宁区现代学校网站。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，创建成为“常州市优质学校”。</w:t>
      </w:r>
    </w:p>
    <w:p>
      <w:pPr>
        <w:pStyle w:val="Normal"/>
        <w:spacing w:lineRule="auto" w:line="360"/>
        <w:ind w:left="105"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成绩和亮点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办学思路清晰，学校文化得到彰显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以“学生快乐发展，教师成功发展，学校和谐发展”为办学理念谋划学校三年主动发展规划，该理念切合学校发展的实际需求。学校领导以此为基础，提出构建和乐家园文化的工作思路，务实有效开展了学校各项工作，初步形成了学生、教师、学校发展的工作体系，成功创建为常州市优质学校。办学声誉得到广大家长的认可与赞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强化了教师与学生的民主管理意识，教师将自己的意见、建议以议案形式，在教代会上提出。更可贵的是学生也能参与学校的管理工作。校园建设体现文化元素的丰富性：有教育思想的、有礼仪宣教的，有学校体育项目的内容。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注重课程建设，以科研提升实施水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校关注课程建设，</w:t>
      </w:r>
      <w:r>
        <w:rPr>
          <w:rFonts w:ascii="宋体;SimSun" w:hAnsi="宋体;SimSun" w:cs="宋体;SimSun"/>
          <w:bCs/>
          <w:kern w:val="0"/>
          <w:sz w:val="24"/>
        </w:rPr>
        <w:t>开齐开足国家课程。重点关注课堂，注重常态研究。在加强每周一次的教研活动、每学期一次的“一日督导”和对家长开放课堂的基础上，成立课堂教学水平考核小组，把评估成绩与随机听课评课结合起来，</w:t>
      </w:r>
      <w:r>
        <w:rPr>
          <w:rFonts w:ascii="宋体;SimSun" w:hAnsi="宋体;SimSun" w:cs="宋体;SimSun"/>
          <w:sz w:val="24"/>
        </w:rPr>
        <w:t>提高整体教学水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结合校本资源，自主研发校本课程。正确</w:t>
      </w:r>
      <w:r>
        <w:rPr>
          <w:rFonts w:ascii="宋体;SimSun" w:hAnsi="宋体;SimSun" w:cs="宋体;SimSun"/>
          <w:bCs/>
          <w:kern w:val="0"/>
          <w:sz w:val="24"/>
        </w:rPr>
        <w:t>处理基础、提高、特色的关系，逐步完善学校的课程体系。目前已形成了具有丽二特色的礼仪校本课程和数棋校本课程。三年来，学生在全国、省、市、区国际数棋比赛中屡创佳绩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学生获全国数棋比赛一等奖。</w:t>
      </w:r>
    </w:p>
    <w:p>
      <w:pPr>
        <w:pStyle w:val="Normal"/>
        <w:spacing w:lineRule="auto" w:line="360"/>
        <w:ind w:left="105" w:right="105" w:firstLine="480"/>
        <w:rPr/>
      </w:pPr>
      <w:r>
        <w:rPr>
          <w:rFonts w:ascii="宋体;SimSun" w:hAnsi="宋体;SimSun" w:cs="宋体;SimSun"/>
          <w:sz w:val="24"/>
        </w:rPr>
        <w:t>扎实开展教育科研，建立了校长室—教科室—课题组—教师四级教科研网络，学校领导班子成员全部参与课题研究，注重过程管理，重视阶段性情况分析，课题研究成果逐步显现。三项省级课题中两项课题顺利通过专家鉴定小组的结题鉴定，一项已通过了中期评估，目前又有三项课题正在申报常州市十二五课题。</w:t>
      </w:r>
    </w:p>
    <w:p>
      <w:pPr>
        <w:pStyle w:val="Normal"/>
        <w:spacing w:lineRule="auto" w:line="360"/>
        <w:ind w:left="105" w:right="105"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践行师德师风，精心打造教师队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行政以建设一支“精神充实、乐观豁达、工作敬业”的教师队伍为目标，以课堂教学为抓手，深入课堂一线全学科听课，尤其对重点年段、重点单元内容把关听课，帮助教师提高教学水平和能力，教师满意率超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重视师德建设。以教师讲坛、教师忌语征集、教学故事征文、演讲比赛、爱心帮困行动以及校本课程建设、参与学校管理等形式，鼓励教师奉献岗位、服务学生；转变观念，倡导合作、平等；拉近师生之间、家校之间的距离，增强队伍凝聚力，培育“敬业、奉献、有思想、有智慧”的团队品质。教风正，无违反师德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教师人人制定三年主动发展规划，确定年度发展目标；通过师徒结对、专家指导、校本教研、外出培训等多种方式锤炼师资队伍。学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教师获区基本功、教师素养大赛一等奖，教师的评优课、论文在区相关比赛中多人次获奖。</w:t>
      </w:r>
      <w:r>
        <w:rPr>
          <w:rFonts w:ascii="宋体;SimSun" w:hAnsi="宋体;SimSun" w:cs="宋体;SimSun"/>
          <w:color w:val="000000"/>
          <w:sz w:val="24"/>
        </w:rPr>
        <w:t>目前学校市、区五类教师占教师总数的</w:t>
      </w:r>
      <w:r>
        <w:rPr>
          <w:rFonts w:cs="宋体;SimSun" w:ascii="宋体;SimSun" w:hAnsi="宋体;SimSun"/>
          <w:color w:val="000000"/>
          <w:sz w:val="24"/>
        </w:rPr>
        <w:t>25.6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6"/>
        <w:spacing w:lineRule="auto" w:line="360"/>
        <w:ind w:left="480" w:hanging="0"/>
        <w:textAlignment w:val="baseline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kern w:val="0"/>
          <w:sz w:val="24"/>
          <w:szCs w:val="24"/>
        </w:rPr>
        <w:t>创新德育活动，丰富学生成长体验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学校重视班主任队伍建设和班级文化建设，通过《班级公约》、《班级岗位设置》等，推出了二十多个校级和班级小岗位，师生合作制定各岗位职责，定期进行岗位轮换和岗位执行评价。通过不同层次的岗位建设，让他们体验生活，经受锻炼；充分发挥广大师生的主体能动作用，先后制定了《教师礼仪常规》、《学生礼仪常规》、《学生日常行为规范》等规章制度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在全校师生中开展“卡通美育形象”征集活动，发挥全校师生的无限创造力和想象力，设计出彰显学校特色的卡通形象——小蚂蚁“丽丽”和“华华”，制定了丽华二小德育评价体系，涵盖勤俭节约、文明礼貌、多才多艺、勤奋好学、锻炼身体、乐于助人、勤于动脑等七个方面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kern w:val="0"/>
          <w:sz w:val="24"/>
        </w:rPr>
        <w:t>积极开展创新活动，力求内容系列化，方法多样化，设置了体现学生成长的特色品牌活动——成长快车，一年级的“入队礼”，三年级的“成长礼”，六年级的“毕业礼”，记录了孩子们成长的一个个稚嫩而坚实的脚印。“拥抱阳光，相伴亚运，挑战自我，释放激情”的体育节，“花儿朵朵”校园演唱会，“让科技之花开在孩子们的心田”校园科技活动，以及 “沐浴书香，健康成长”、“牵手阅读，快乐成长”等读书节活动，走进社区，向广大社区居民宣传文明礼仪，学校开展的“我为城市文明添光彩”一封书信、一个承诺、一次班会、一次行动、一组结对的活动。孩子们浸润在丰富多彩的活动中健康而快乐地成长。</w:t>
      </w:r>
    </w:p>
    <w:p>
      <w:pPr>
        <w:pStyle w:val="Normal"/>
        <w:spacing w:lineRule="auto" w:line="360"/>
        <w:ind w:left="105" w:right="105"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强化安全责任，后勤管理规范有序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十分重视安全工作，扎实开展创建平安校园工作。近年来多次邀请交警向学生宣传交通法规常识，使广大师生的安全责任意识不断加强。学校开展重大活动都能建立突发事件预警机制，落实各项应急措施，学校还利用晨会、校园电视台向学生进行安全教育。总务处还经常检查学校的各类设施，消除事故隐患，确保学校无失窃、火灾、交通及其他事故发生。几年中学校未发生重大安全责任事故，学校已成功创建“江苏省平安校园”。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制定和完善各类设施的使用和管理制度，能经常深入教师，深入班级虚心听取他们合理化的建议，对一些教育教学必需物品总务处在第一时间内给予提供，为学生的发展提供物质保障。对增添的教学设施设备，及时进行分类造册，做到帐物相符，对一些易耗物品能及时维修更新，确保教师安全使用。学校食堂因陋就简，从业人员都能持证上岗、食品采购制度齐全，每天中午供应的饭菜受到学生的喜爱。加强财务管理，合理使用教育经费，总务处每月向校长报告一次收支情况。严格执行“一费制”的收费制度，切实减轻学生家长的负担。</w:t>
      </w:r>
    </w:p>
    <w:p>
      <w:pPr>
        <w:pStyle w:val="Normal"/>
        <w:spacing w:lineRule="auto" w:line="360"/>
        <w:ind w:left="105"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问题和建议</w:t>
      </w:r>
    </w:p>
    <w:p>
      <w:pPr>
        <w:pStyle w:val="Normal"/>
        <w:spacing w:lineRule="auto" w:line="360"/>
        <w:ind w:left="105" w:right="105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进一步完善教师培养机制，努力打造名师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学校近几年区级以上骨干教师比例不断提高，学校采取多样的、务实的举措加强师资队伍建设。然而与学校的进一步发展相比还需不断努力。丽华二小要再发展，唯有牢牢抓住教师发展这一点。建议学校进一步完善科学合理的骨干教师发展培养与评价机制，进一步加大对名师的培养力度，鼓励“冒尖”，为其搭建主动发展平台；进一步落实教师主动发展的学校评估与促进机制</w:t>
      </w:r>
      <w:r>
        <w:rPr>
          <w:rFonts w:ascii="宋体;SimSun" w:hAnsi="宋体;SimSun" w:cs="宋体;SimSun"/>
          <w:color w:val="000000"/>
          <w:sz w:val="24"/>
        </w:rPr>
        <w:t>，浓厚自主发展氛围。</w:t>
      </w:r>
    </w:p>
    <w:p>
      <w:pPr>
        <w:pStyle w:val="Normal"/>
        <w:spacing w:lineRule="auto" w:line="360"/>
        <w:ind w:left="105" w:right="105"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进一步完善课程体系，形成鲜明的学校特色</w:t>
      </w:r>
    </w:p>
    <w:p>
      <w:pPr>
        <w:pStyle w:val="Normal"/>
        <w:spacing w:lineRule="auto" w:line="360"/>
        <w:ind w:left="105" w:right="105" w:firstLine="480"/>
        <w:rPr/>
      </w:pPr>
      <w:r>
        <w:rPr>
          <w:rFonts w:ascii="宋体;SimSun" w:hAnsi="宋体;SimSun" w:cs="宋体;SimSun"/>
          <w:sz w:val="24"/>
        </w:rPr>
        <w:t>学校目前已经形成了两项校本课程，关于数棋校本课程，建议进一步挖掘与数学学科的相通之处，特别是与低年级数学教学有相互促进的作用，可以思考适当地进行有机整合，拓展学生数棋学习的广度和深度。充分尊重儿童年龄特征与心理需求，进一步扩大校本课程的情趣性与丰富性，为儿童个性发展提供多元的选择，进而形成适合儿童发展的鲜明的学校特色。</w:t>
      </w:r>
    </w:p>
    <w:p>
      <w:pPr>
        <w:pStyle w:val="Normal"/>
        <w:spacing w:lineRule="auto" w:line="360"/>
        <w:ind w:left="105" w:right="105"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进一步优化教学设施设备，满足教育教学需求。</w:t>
      </w:r>
      <w:r>
        <w:rPr>
          <w:rFonts w:ascii="宋体;SimSun" w:hAnsi="宋体;SimSun" w:cs="宋体;SimSun"/>
          <w:kern w:val="0"/>
          <w:sz w:val="24"/>
        </w:rPr>
        <w:t>充分发挥现有设施的育人作用，同时积极做好设备的维护与更新，不断改善办学条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评估结果</w:t>
      </w:r>
    </w:p>
    <w:p>
      <w:pPr>
        <w:pStyle w:val="Normal"/>
        <w:widowControl/>
        <w:spacing w:lineRule="auto" w:line="360"/>
        <w:ind w:left="-59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对照</w:t>
      </w:r>
      <w:r>
        <w:rPr>
          <w:color w:val="000000"/>
          <w:sz w:val="24"/>
        </w:rPr>
        <w:t>《常州市义务教育阶段学校综合督导评估细则》</w:t>
      </w:r>
      <w:r>
        <w:rPr>
          <w:kern w:val="0"/>
          <w:sz w:val="24"/>
        </w:rPr>
        <w:t>，丽华新村第二小学综合督导评估等第为：优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left="105" w:right="10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600"/>
        <w:ind w:firstLine="4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常州市天宁区人民政府教育督导室</w:t>
      </w:r>
    </w:p>
    <w:p>
      <w:pPr>
        <w:pStyle w:val="Normal"/>
        <w:spacing w:lineRule="exact" w:line="60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44:00Z</dcterms:created>
  <dc:creator>微软用户</dc:creator>
  <dc:description/>
  <cp:keywords/>
  <dc:language>en-US</dc:language>
  <cp:lastModifiedBy>猪猪猫.CN</cp:lastModifiedBy>
  <dcterms:modified xsi:type="dcterms:W3CDTF">2011-06-17T03:18:00Z</dcterms:modified>
  <cp:revision>27</cp:revision>
  <dc:subject/>
  <dc:title>丽华新村第二小学综合督导评估报告</dc:title>
</cp:coreProperties>
</file>