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0" w:after="28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40"/>
          <w:szCs w:val="40"/>
          <w:shd w:fill="FFFFFF" w:val="clear"/>
        </w:rPr>
        <w:t>年常州市天宁区小学生棋类比赛规程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　　一、主办单位：常州市天宁区教育文体局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承办单位：常州市天宁区棋类运动协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       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常州市清凉小学 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二、比赛时间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　　三、比赛地点：常州市清凉小学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　　四、比赛项目：中国象棋、围棋、国际象棋个人和团体比赛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　　五、参赛对象：全区各学校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　　六、报名方法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各队报领队教练各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人，各项各组可报男、女运动员各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名。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年龄分组：儿童甲组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03-2005,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儿童乙组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06—2007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儿童丙组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08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年以后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　　七、竞赛办法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采用国家最新规则，根据报名人数决定轮次，分别采用七轮电脑编排或大循环，运动员编号由电脑自动抽签决定。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根据报名人数确定录取个人名次和团体名次，团体名次由二男一女的名次和决定，名次和小者列前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　　八、报名方式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以单位形式报名，至赛前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天将报名表电子格式发至</w:t>
      </w:r>
      <w:r>
        <w:rPr>
          <w:rFonts w:cs="宋体;SimSun" w:ascii="宋体;SimSun" w:hAnsi="宋体;SimSun"/>
          <w:szCs w:val="24"/>
        </w:rPr>
        <w:t>qq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74517283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联系人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15951215251 </w:t>
      </w:r>
      <w:r>
        <w:rPr>
          <w:rFonts w:ascii="宋体;SimSun" w:hAnsi="宋体;SimSun" w:cs="宋体;SimSun"/>
          <w:sz w:val="24"/>
          <w:szCs w:val="24"/>
        </w:rPr>
        <w:t>张烨杰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报名表填写完整，内容包括：姓名、性别、出生年月、棋种、学籍号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领队会议将于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日在清凉小学会议室举行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　　九、注意事项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参赛对象为天宁区各学校小学生，如果参赛人员一经核实不属以上身份，则取消比赛资格和成绩。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十、本次比赛收团体报名费象棋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元、围棋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元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十一、未尽事宜，另行通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3:00Z</dcterms:created>
  <dc:creator>Administrator</dc:creator>
  <dc:description/>
  <cp:keywords/>
  <dc:language>en-US</dc:language>
  <cp:lastModifiedBy>asus1</cp:lastModifiedBy>
  <cp:lastPrinted>2016-03-09T11:23:00Z</cp:lastPrinted>
  <dcterms:modified xsi:type="dcterms:W3CDTF">2016-03-11T03:34:00Z</dcterms:modified>
  <cp:revision>4</cp:revision>
  <dc:subject/>
  <dc:title>2015年度常州市钟楼区象围国三棋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