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青龙中心小学</w:t>
      </w:r>
      <w:r>
        <w:rPr>
          <w:rFonts w:eastAsia="黑体;SimHei" w:cs="宋体;SimSun" w:ascii="黑体;SimHei" w:hAnsi="黑体;SimHei"/>
          <w:bCs/>
          <w:sz w:val="28"/>
          <w:szCs w:val="28"/>
        </w:rPr>
        <w:t>2006—2007</w:t>
      </w:r>
      <w:r>
        <w:rPr>
          <w:rFonts w:ascii="黑体;SimHei" w:hAnsi="黑体;SimHei" w:cs="宋体;SimSun" w:eastAsia="黑体;SimHei"/>
          <w:bCs/>
          <w:sz w:val="28"/>
          <w:szCs w:val="28"/>
        </w:rPr>
        <w:t>学年度第一学期小学语文教研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作思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推进课程改革为核心，以作文教学为切入点，进行校本研究。加强队伍建设，强化质量管理，以教学常规为规范，努力建设开放而有活力的小学语文课程，提高学生的语文素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工作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理论学习，联系实际，不断转变教学观念</w:t>
      </w:r>
    </w:p>
    <w:p>
      <w:pPr>
        <w:pStyle w:val="TextBodyIndent"/>
        <w:spacing w:lineRule="auto" w:line="360"/>
        <w:rPr/>
      </w:pPr>
      <w:r>
        <w:rPr/>
        <w:t>1</w:t>
      </w:r>
      <w:r>
        <w:rPr/>
        <w:t>、本学期，我校将以作文教学为切入点，学习有关指导作文教学方面的书籍、文章，反思当前我校作文教学的现状，总结经验、交流学习，将理论联系实际，努力探讨优化作文教学的策略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认真学习《语文课程标准》。认真学习课程标准中各年段的具体要求，要求每位教师将自己所教年段的具体目标摘录下来，牢记在心，时刻对照，以指导自己的教学实践活动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教师学习市教研室修订后的学科教学建议，加强管理，真正落实到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以实施课程标准为中心，全面提高学生语文素养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一步重视写字教学，不仅是低年级，还要加强中、高年级写字教学的研究及写字教学评价的研究。特别是中高年级的写字课取消后，如何将写字教学贯彻到平时的教学活动中。除了加强教师的指导，每次作业都要要求学生端端正正写字，同时教师的板书、作业本上的批注也要注意起到示范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一步重视朗读教学，要加强朗读教学的研究，学习王崧舟的“诗意语文”，注重运用各种手段创设情境，调动学生的感情。要在重体验、感悟的基础上提高整体朗读水平，同时加强背诵和积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重视作文教学的研究。开展作文教学研讨。从积累运用、课外阅读、丰富学生习作材料、养成良好的习作习惯等方面研究，针对各个年级提出具体要求。在教研活动中，采取各种形式学习研究。例如观看优秀的作文教学课例并进行评课，教师尝试开作文教学研究课，进行集体备课，研究在阅读教学中注意将“人文性与工具性”有机结合，寻求创设好的“结合点”，提高学生说、写的能力。期初期末各进行一次作文教学研讨。要重视作文与学生生活及社会的联系，重视想象作文的研究，加强作文教学的开放性、实效性、实用性，切实提高学生的表达能力。 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视课题研究，提高研究水平，深化课程改革。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结合</w:t>
      </w:r>
      <w:r>
        <w:rPr>
          <w:rFonts w:ascii="宋体;SimSun" w:hAnsi="宋体;SimSun" w:cs="宋体;SimSun"/>
          <w:sz w:val="24"/>
        </w:rPr>
        <w:t>小语会新一轮课题“语文教学中人文性与工具性统一”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研究，重视学生语文素养的全面提高，</w:t>
      </w:r>
      <w:r>
        <w:rPr>
          <w:rFonts w:ascii="宋体;SimSun" w:hAnsi="宋体;SimSun" w:cs="宋体;SimSun"/>
          <w:sz w:val="24"/>
        </w:rPr>
        <w:t>在研究中注意搜集案例，撰写论文，互相交流。</w:t>
      </w:r>
    </w:p>
    <w:p>
      <w:pPr>
        <w:pStyle w:val="2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开展多种形式的课堂教学研讨活动，除了组织教师上研究课，组织教师互听随堂课，进一步提高课堂教学效率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重视评价改革的研究。就如何评价学生的学业，如何评价教师的教学，例如作文、课外阅读、口语交际等制定出语文学科质量评价标准，逐步实施，不断调整，不断完善。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加强培训，为课程改革培养一支高素质的教师队伍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部分教师外出听课学习，转变教师理念，并将学习收获在教师之间交流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教师积极参加市、区的教研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具体安排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份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制订教研计划，传达计划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教师进行作文教学研讨，分析现状，寻求对策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组织报名参加全国第二届语言文字大赛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组织教师学习市教研室修订后的学科教学建议，并落实到位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部分教师上研究课，集体备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份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年级拼音验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部分教师上研究课，集体备课。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摘录课程标准中各年段的具体目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校四年级写字比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观看优秀作文课例，组织教师评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作文教学的有关文章、书籍，写好学习心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区四年级写字团体赛（具体时间、办法以“工作通知”为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上交小语会论文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部分教师上研究课，集体备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二月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加市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年小语年会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年级基本笔画验收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组织教师进行期末作文研讨，交流经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月份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织期末考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整理上交资料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青龙中心小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42:00Z</dcterms:created>
  <dc:creator>微软用户</dc:creator>
  <dc:description/>
  <cp:keywords/>
  <dc:language>en-US</dc:language>
  <cp:lastModifiedBy>微软用户</cp:lastModifiedBy>
  <dcterms:modified xsi:type="dcterms:W3CDTF">2006-09-07T06:09:00Z</dcterms:modified>
  <cp:revision>16</cp:revision>
  <dc:subject/>
  <dc:title/>
</cp:coreProperties>
</file>