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对天宁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拟录用教师上岗培训的通知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了让新教师尽早熟悉教育教学工作，天宁区教育文体局将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公开招聘录用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的小学、幼儿园教师采取集中培训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；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地点：天宁区教师发展中心；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培训方式：集中学习和分散学习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请全体拟录用教师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到天宁区教师发展中心二楼报告厅报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宁区教师发展中心地址：常州市翠虹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号（虹景小学内）。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虹景小学位于天宁区虹景金桂园旁，翠竹公园对门。交通线路：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由飞龙路乐天马特超市向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左右转入翠虹路（红梅东村内）向东到底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公交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翠虹路站下向左进入翠虹路到底即到；公交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虹景小区终点站向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公交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翠竹公园下，穿过翠竹公园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）即到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九龙小商品市场（三角场）向东沿青龙西路（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）第一个红绿灯（九龙大厦）左转至虹景路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左右）第一个红绿灯右转进入翠虹路到底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左右）即到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竹林路凯旋城处红绿灯向南至虹景路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左右）左转进入翠虹路到底即到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3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常州市天宁区教育文体局</w:t>
      </w:r>
    </w:p>
    <w:p>
      <w:pPr>
        <w:pStyle w:val="Normal"/>
        <w:widowControl/>
        <w:spacing w:lineRule="auto" w:line="360"/>
        <w:ind w:firstLine="48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二○一五年七月一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8:00Z</dcterms:created>
  <dc:creator>微软用户</dc:creator>
  <dc:description/>
  <cp:keywords/>
  <dc:language>en-US</dc:language>
  <cp:lastModifiedBy>walkinnet</cp:lastModifiedBy>
  <cp:lastPrinted>2013-06-21T11:33:00Z</cp:lastPrinted>
  <dcterms:modified xsi:type="dcterms:W3CDTF">2015-07-01T02:34:00Z</dcterms:modified>
  <cp:revision>7</cp:revision>
  <dc:subject/>
  <dc:title>关于对天宁区2012年新教师集中培训的通知</dc:title>
</cp:coreProperties>
</file>