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暑期组织部分美术教师赴皖南艺术考察的通知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常州市教育科学研究院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促进中小学美术教师的专业发展，增进教师间的合作与交流，扩大艺术视野，我院决定继续组织部分美术教师赴皖南（査济、宏村等地）进行教学考察和写生活动，回常州举办小型作品汇报展览。美术教师的费用回原单位报销。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活动具体安排如下：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考察时间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下旬（具体日期未定）共九天。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报名参加人员条件：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具有浓厚的学科兴趣和执着的专业探索精神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参加过市级以上教学基本功、论文比赛或评优课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积极参与市教科院组织的教研活动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报名范围的教师必须是市教育学会美术专业委员会会员，以辖市区为单位或个人报送均可，统一将完整单位名称和姓名报送至市教科院车老师</w:t>
      </w:r>
      <w:r>
        <w:rPr>
          <w:rFonts w:cs="宋体;SimSun" w:ascii="宋体;SimSun" w:hAnsi="宋体;SimSun"/>
          <w:color w:val="000000"/>
          <w:sz w:val="28"/>
          <w:szCs w:val="28"/>
        </w:rPr>
        <w:t>319518338 QQ</w:t>
      </w:r>
      <w:r>
        <w:rPr>
          <w:rFonts w:ascii="宋体;SimSun" w:hAnsi="宋体;SimSun" w:cs="宋体;SimSun"/>
          <w:color w:val="000000"/>
          <w:sz w:val="28"/>
          <w:szCs w:val="28"/>
        </w:rPr>
        <w:t>邮箱。如符合条件将根据报名的先后次序确定参加人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报名截止日期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学科网公布采风考察名单和行前准备会日期，见到本通知后请及时报名并相互转告。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</w:p>
    <w:p>
      <w:pPr>
        <w:pStyle w:val="Normal"/>
        <w:spacing w:lineRule="exact" w:line="440"/>
        <w:ind w:firstLine="49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教育科学研究院</w:t>
      </w:r>
    </w:p>
    <w:p>
      <w:pPr>
        <w:pStyle w:val="Normal"/>
        <w:spacing w:lineRule="exact" w:line="440"/>
        <w:ind w:firstLine="49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教育学会美术专业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8:00Z</dcterms:created>
  <dc:creator>jyscyn</dc:creator>
  <dc:description/>
  <cp:keywords/>
  <dc:language>en-US</dc:language>
  <cp:lastModifiedBy>jyscyn</cp:lastModifiedBy>
  <dcterms:modified xsi:type="dcterms:W3CDTF">2014-06-15T04:45:00Z</dcterms:modified>
  <cp:revision>12</cp:revision>
  <dc:subject/>
  <dc:title>2014年暑期写生报名通知</dc:title>
</cp:coreProperties>
</file>