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" w:hAnsi="宋体" w:cs="仿宋_GB2312"/>
          <w:sz w:val="28"/>
          <w:szCs w:val="28"/>
        </w:rPr>
      </w:pPr>
      <w:r>
        <w:rPr>
          <w:rFonts w:ascii="宋体" w:hAnsi="宋体" w:cs="宋体"/>
          <w:b w:val="false"/>
          <w:bCs/>
          <w:sz w:val="44"/>
          <w:szCs w:val="44"/>
          <w:lang w:eastAsia="zh-CN"/>
        </w:rPr>
        <w:t>常州市</w:t>
      </w:r>
      <w:r>
        <w:rPr>
          <w:rFonts w:ascii="宋体" w:hAnsi="宋体" w:cs="宋体"/>
          <w:b w:val="false"/>
          <w:bCs/>
          <w:sz w:val="44"/>
          <w:szCs w:val="44"/>
        </w:rPr>
        <w:t>青龙实验小学素质教育督导评估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开展天宁区中小学素质教育督导考核工作的通知》和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督导评估工作计划，常州市天宁区人民政府教育督导室组成督导评估组，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对常州市青龙实验小学进行了素质教育督导评估。现将现场督导评估工作情况及工作意见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2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评估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一天的督导评估过程中，评估组听取了李永春校长素质教育工作报告，与学校管理团队就相关话题进行了探讨，察看了校容校貌和学校基本设施，查阅了学校近几年的办学资料，对家长、教师、学生进行了问卷调查，对学校领导、部分中层干部、教师、学生进行了访谈，观摩了教师主题沙龙、学生社团活动，随堂听课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节，基本涵盖了所有学科。通过上述活动，评估组依据《常州市素质教育督导评估考核细则》，从青龙实验小学的办学思想、办学条件、办学规范、课堂教学、办学成效等方面进行了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2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龙实验小学是一所有着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多年悠久历史的老校，学校先后接纳了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所乡村小学的学生与教师，形成了一定规模的办学格局。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异地重建。现有教学班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个，学生</w:t>
      </w:r>
      <w:r>
        <w:rPr>
          <w:rFonts w:eastAsia="仿宋_GB2312" w:cs="仿宋_GB2312" w:ascii="仿宋_GB2312" w:hAnsi="仿宋_GB2312"/>
          <w:sz w:val="32"/>
          <w:szCs w:val="32"/>
        </w:rPr>
        <w:t>1376</w:t>
      </w:r>
      <w:r>
        <w:rPr>
          <w:rFonts w:ascii="仿宋_GB2312" w:hAnsi="仿宋_GB2312" w:cs="仿宋_GB2312" w:eastAsia="仿宋_GB2312"/>
          <w:sz w:val="32"/>
          <w:szCs w:val="32"/>
        </w:rPr>
        <w:t>人，在职教师</w:t>
      </w:r>
      <w:r>
        <w:rPr>
          <w:rFonts w:eastAsia="仿宋_GB2312" w:cs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人。本科及以上学历教师</w:t>
      </w:r>
      <w:r>
        <w:rPr>
          <w:rFonts w:eastAsia="仿宋_GB2312" w:cs="仿宋_GB2312" w:ascii="仿宋_GB2312" w:hAnsi="仿宋_GB2312"/>
          <w:sz w:val="32"/>
          <w:szCs w:val="32"/>
        </w:rPr>
        <w:t>54</w:t>
      </w:r>
      <w:r>
        <w:rPr>
          <w:rFonts w:ascii="仿宋_GB2312" w:hAnsi="仿宋_GB2312" w:cs="仿宋_GB2312" w:eastAsia="仿宋_GB2312"/>
          <w:sz w:val="32"/>
          <w:szCs w:val="32"/>
        </w:rPr>
        <w:t>人，占</w:t>
      </w:r>
      <w:r>
        <w:rPr>
          <w:rFonts w:eastAsia="仿宋_GB2312" w:cs="仿宋_GB2312" w:ascii="仿宋_GB2312" w:hAnsi="仿宋_GB2312"/>
          <w:sz w:val="32"/>
          <w:szCs w:val="32"/>
        </w:rPr>
        <w:t>73.0%</w:t>
      </w:r>
      <w:r>
        <w:rPr>
          <w:rFonts w:ascii="仿宋_GB2312" w:hAnsi="仿宋_GB2312" w:cs="仿宋_GB2312" w:eastAsia="仿宋_GB2312"/>
          <w:sz w:val="32"/>
          <w:szCs w:val="32"/>
        </w:rPr>
        <w:t>，其中硕士研究生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。中学高级教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人、小学高级教师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人，占总人数的</w:t>
      </w:r>
      <w:r>
        <w:rPr>
          <w:rFonts w:eastAsia="仿宋_GB2312" w:cs="仿宋_GB2312" w:ascii="仿宋_GB2312" w:hAnsi="仿宋_GB2312"/>
          <w:sz w:val="32"/>
          <w:szCs w:val="32"/>
        </w:rPr>
        <w:t>81.1%</w:t>
      </w:r>
      <w:r>
        <w:rPr>
          <w:rFonts w:ascii="仿宋_GB2312" w:hAnsi="仿宋_GB2312" w:cs="仿宋_GB2312" w:eastAsia="仿宋_GB2312"/>
          <w:sz w:val="32"/>
          <w:szCs w:val="32"/>
        </w:rPr>
        <w:t>。有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人获市区五类教师荣誉称号，占总人数的</w:t>
      </w:r>
      <w:r>
        <w:rPr>
          <w:rFonts w:eastAsia="仿宋_GB2312" w:cs="仿宋_GB2312" w:ascii="仿宋_GB2312" w:hAnsi="仿宋_GB2312"/>
          <w:sz w:val="32"/>
          <w:szCs w:val="32"/>
        </w:rPr>
        <w:t>37.8%</w:t>
      </w:r>
      <w:r>
        <w:rPr>
          <w:rFonts w:ascii="仿宋_GB2312" w:hAnsi="仿宋_GB2312" w:cs="仿宋_GB2312" w:eastAsia="仿宋_GB2312"/>
          <w:sz w:val="32"/>
          <w:szCs w:val="32"/>
        </w:rPr>
        <w:t>。三年来，学校创建了江苏省平安学校、常州市优质小学、常州市德育特色学校、常州市科学教育特色学校、常州市绿色学校，被评为江苏省教育装备现代化建设实验学校、江苏省公共机构节能示范单位、常州市心理健康教育实验学校、常州市科普教育基地、常州市节水型学校、常州市精神文明创建工作先进单位、常州市先进基层党组织、常州市特色科普馆。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龙区域</w:t>
      </w:r>
      <w:r>
        <w:rPr>
          <w:rFonts w:ascii="仿宋_GB2312" w:hAnsi="仿宋_GB2312" w:cs="仿宋_GB2312" w:eastAsia="仿宋_GB2312"/>
          <w:sz w:val="32"/>
          <w:szCs w:val="32"/>
        </w:rPr>
        <w:t>具有较高的知名度和影响力，受到地区老百姓的欢迎和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2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/>
          <w:sz w:val="32"/>
          <w:szCs w:val="32"/>
        </w:rPr>
        <w:t>主要成绩和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一）学校管理：文化引领思路新，科技创新特色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．文化引领，办学思路清晰。</w:t>
      </w:r>
      <w:r>
        <w:rPr>
          <w:rFonts w:ascii="仿宋_GB2312" w:hAnsi="仿宋_GB2312" w:cs="仿宋_GB2312" w:eastAsia="仿宋_GB2312"/>
          <w:sz w:val="32"/>
          <w:szCs w:val="32"/>
        </w:rPr>
        <w:t>学校文化的最高价值在于促进学校学生、教师的发展，提升学校的办学品位。基于这样的认知，青龙小学的领导和教师追溯了学校七十年办学史，剖析了学校特定地理环境对学校发展的制约与促进因素，完善了学校的精神文化系统，引领学校的教育、教学工作。基于学生和教师现状，基于学校发展和未来诉求，把科学精神融入到教育实践中，着力培养学生创新精神和实践能力，构建青小科技教育特色文化，使之成为学校鲜明的教育特色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促进学校快速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．科技创新，办学特色鲜明。</w:t>
      </w:r>
      <w:r>
        <w:rPr>
          <w:rFonts w:ascii="仿宋_GB2312" w:hAnsi="仿宋_GB2312" w:cs="仿宋_GB2312" w:eastAsia="仿宋_GB2312"/>
          <w:sz w:val="32"/>
          <w:szCs w:val="32"/>
        </w:rPr>
        <w:t>在多年的实践中，学校努力凸显“科技教育”办学特色，被评为“江苏省科技特色学校”。学校坚持抓好“二个基础”建设（机制、队伍）、注意“三个结合”（普及与提高、课内与课外、理论与实践）、做好“四落实”（科技课程、科技活动、兴趣小组、社会实践）、做到“五个保证”（人员、时间、场所、经费、考核评优），促使科技教育开展得到切实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．民主管理，办学力量和谐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倡导民主管理，强化管理队伍学习，实行分层管理制度，做到层层有目标，人人能参与，管理绩效获得明显提高。同时将民主管理的理念渗透进班级管理，尝试班级小组管理，重视培养学生的团队意识和竞争意识，切实提高学生自主管理和合作学习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课程教学：课题研究实效著，普乐课堂创意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．课题切实，课程建设完善。</w:t>
      </w:r>
      <w:r>
        <w:rPr>
          <w:rFonts w:ascii="仿宋_GB2312" w:hAnsi="仿宋_GB2312" w:cs="仿宋_GB2312" w:eastAsia="仿宋_GB2312"/>
          <w:sz w:val="32"/>
          <w:szCs w:val="32"/>
        </w:rPr>
        <w:t>学校形成省、市、区、校课题群，将省十一五教育科研规划课题《弱势群体子女科技教育课程变革的行动研究》的成果运用于日常教育实践，持续推进省现代化教育技术研究课题《网络游戏在学科教学中的应用研究》行动研究。近年来，学校依托独特科技教育资源，开发了三至六年级科技教育特色校本课程。学校各项活动也紧紧围绕科技教育这个中心，扎实有效地开展了“触摸科学、启迪智慧”等科技教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．“普乐”突显，创意方法无限。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学校引进“普乐课堂”项目，以“普及孩子们的快乐”为首要前提，组建团队进行探索实验。走出去请进来，学习普乐课堂理念、教学方法、实施策略等，学校开展了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红色系列主题研讨活动，获得各实验学校校长、嘉宾的高度评价。其课程的三要素：尊重天性的教学态度、开启妙语的教学方法、增长灵气的教学目标，改变了学校对教学之乐的理解，也坚定了学生之悦的立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．“工程”推进，教师发展主动。</w:t>
      </w:r>
      <w:r>
        <w:rPr>
          <w:rFonts w:ascii="仿宋_GB2312" w:hAnsi="仿宋_GB2312" w:cs="仿宋_GB2312" w:eastAsia="仿宋_GB2312"/>
          <w:sz w:val="32"/>
          <w:szCs w:val="32"/>
        </w:rPr>
        <w:t>学校建立科研网络、制定发言常规、搭建沙龙平台、实施青蓝工程和形成交流机制，以“五个一工程”加速教师专业发展。学校教师全员参与，以用为研，以研促用，提高了校本培训的整体实效。同时积极依靠集团办学力量，加强与集团学校的学习、培训与交流，促进了教师生命内觉和主动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三）学生发展：整体架构内涵丰，特色育人前景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．环境现代，科技元素丰富。</w:t>
      </w:r>
      <w:r>
        <w:rPr>
          <w:rFonts w:eastAsia="仿宋_GB2312" w:cs="仿宋_GB2312" w:ascii="仿宋_GB2312" w:hAnsi="仿宋_GB2312"/>
          <w:sz w:val="32"/>
          <w:szCs w:val="32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年，政府投资五千万元，异地重建青龙小学。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投入使用，齐全的设施、一流的装备，优美的环境，成为学校再次发展的新机遇和新动力。目前，学校形成了以科技为特色的校园文化环境，人文廊、科技廊、艺术廊、英语廊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图文并茂；综合楼的三大厅“科技改变生活”、“科技改变世界”、“科技改变未来”分别设有学生体验区、知识展示区、学生作品区。学校还充分利用校内资源保障为学生提供优质教育服务，让学生置身在浓厚的科技氛围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．空间开阔，科技活动多彩。</w:t>
      </w:r>
      <w:r>
        <w:rPr>
          <w:rFonts w:ascii="仿宋_GB2312" w:hAnsi="仿宋_GB2312" w:cs="仿宋_GB2312" w:eastAsia="仿宋_GB2312"/>
          <w:sz w:val="32"/>
          <w:szCs w:val="32"/>
        </w:rPr>
        <w:t>学校充分发挥了科技馆的育人功能，让每个参观者感悟到生活离不开科技，科技改变生活。学生通过选择研究内容、开展调查研究、收集整理资料、展示研究成果和自评互评活动等五个环节，进行主题探究，开展了“我与植物”、“我与动物”、“我与环境”和“科技与我”等科技教育体验活动。学校还围绕“触摸科学 启迪智慧”，开展校园科技节等活动，让每个学生都在活动中获得知识、培养能力、陶冶情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．科技育人，学生发展灵动</w:t>
      </w:r>
      <w:r>
        <w:rPr>
          <w:rFonts w:ascii="仿宋_GB2312" w:hAnsi="仿宋_GB2312" w:cs="仿宋_GB2312" w:eastAsia="仿宋_GB2312"/>
          <w:sz w:val="32"/>
          <w:szCs w:val="32"/>
        </w:rPr>
        <w:t>。学校积极开发育人资源，建立立体多元的育人渠道，营造全员育人的良好生态。充分利用地方资源，建立了常州市勤绿蔬菜专业合作社、常州市亚玛顿股份有限公司等五个校外基地，定期开展科技教育实践活动。开设了机器人、航模、创新画等多个学生活动工作室，为学生发挥自己的聪明才智、提高动手实践能力提供了广阔的天地。在整个活动的设计中，学校能够关注儿童的年段目标，分阶段实施，使育人目标有序推进。学生多元灵动，发展前景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主要问题和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z w:val="32"/>
          <w:szCs w:val="32"/>
        </w:rPr>
        <w:t>．普乐项目，让学习改变方式</w:t>
      </w:r>
      <w:r>
        <w:rPr>
          <w:rFonts w:ascii="仿宋_GB2312" w:hAnsi="仿宋_GB2312" w:cs="仿宋_GB2312" w:eastAsia="仿宋_GB2312"/>
          <w:sz w:val="32"/>
          <w:szCs w:val="32"/>
        </w:rPr>
        <w:t>。“普乐课堂”主张尊重天性，承认每一个孩子都具有创造力和想象力的潜能和天分。普乐课堂的改革目标，就是对孩子这种潜能和天分加以启迪、发现、开掘和释放，并为其进一步提升开辟合适的通道。建议学校把“普乐项目”作为改变思维方式、学习方式的重要抓手，加大课堂改革的力度，进一步改变教师的课堂教学范式 ，打造青小新课堂“创意课堂”，从而真正体现学校的学风：自觉自动、共享共创。体现学校的教风：让课堂都富有创造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b/>
          <w:sz w:val="32"/>
          <w:szCs w:val="32"/>
        </w:rPr>
        <w:t>科技特色，让课程改变学校</w:t>
      </w:r>
      <w:r>
        <w:rPr>
          <w:rFonts w:ascii="仿宋_GB2312" w:hAnsi="仿宋_GB2312" w:cs="仿宋_GB2312" w:eastAsia="仿宋_GB2312"/>
          <w:sz w:val="32"/>
          <w:szCs w:val="32"/>
        </w:rPr>
        <w:t>。建议学校整体架构、开发金字塔式的科技特色校本课程体系，为不同学生提供多样化的学习体验，充分激发学习潜力，服务学生发展需求。普惠课程学生必修，年级实施，体现基础性。升级课程学生选修，社团开展，体现选择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个别化。另外，努力形成科技教育课程基地，构建有青小特色的科技课程体系，让学生通过在课程基地的学习，加强对课程的体验和感知，让学生学习从教室学习走向实践学习，从而真正体现“每个孩子都很重要”的办学指导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56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sz w:val="32"/>
          <w:szCs w:val="32"/>
        </w:rPr>
        <w:t>．文化建设，让精神改变命运</w:t>
      </w:r>
      <w:r>
        <w:rPr>
          <w:rFonts w:ascii="仿宋_GB2312" w:hAnsi="仿宋_GB2312" w:cs="仿宋_GB2312" w:eastAsia="仿宋_GB2312"/>
          <w:sz w:val="32"/>
          <w:szCs w:val="32"/>
        </w:rPr>
        <w:t>。科学精神是人生发展的基石，建议加强科技特色学校文化建设，致力于开发以人为主体，以科技为表征，以科技教育的物质文化、制度文化、行为文化和课程文化为内核的校园文化建设，实现一种动态的可持续发展，从而丰富校园特色文化的内涵及外延，将学校发展与学校特色文化建设紧密结合起来，使学校发展具有了重要的文化内涵、文化品位和文化灵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right="0" w:hanging="0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天宁区人民政府教育督导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2:29:00Z</dcterms:created>
  <dc:creator>X</dc:creator>
  <dc:description/>
  <dc:language>en-US</dc:language>
  <cp:lastModifiedBy>DDS</cp:lastModifiedBy>
  <dcterms:modified xsi:type="dcterms:W3CDTF">2014-05-30T05:40:07Z</dcterms:modified>
  <cp:revision>1</cp:revision>
  <dc:subject/>
  <dc:title>青龙实验小学素质教育督导评估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