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局属各小学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进一步引领教师关注数学核心素养，提升学科关键能力的培育，接市教科院通知，现组织参加市小学数学毕业复习研讨活动。具体安排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地点：奔牛实验小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对象：六年级数学教师</w:t>
      </w:r>
    </w:p>
    <w:p>
      <w:pPr>
        <w:pStyle w:val="Normal"/>
        <w:ind w:firstLine="420"/>
        <w:rPr/>
      </w:pPr>
      <w:r>
        <w:rPr/>
        <w:t>活动内容：</w:t>
      </w:r>
    </w:p>
    <w:tbl>
      <w:tblPr>
        <w:tblW w:w="96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84"/>
        <w:gridCol w:w="3783"/>
        <w:gridCol w:w="1079"/>
        <w:gridCol w:w="213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版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及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展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-14: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《解决问题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灵活算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-15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《数与形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分享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-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小学生运算能力形成的内涵与培育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生数形结合思想教学的思考与路径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小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请参加活动教师注意交通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5-0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