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我们爱做好学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一年级的小朋友刚进校门，他们有一定的是非观，知道什么事是好事，什么事不能做。但他们的自我控制能力很差，需要教师进行正确的引导、点化，不断地提醒，不断地鼓励。刚开学的一阶段，我发现一些小朋友总是姗姗来迟；一下课，小朋友往往是只顾着玩，忘记了一切；等到一上课，教室里常常忙作一团，找书、找文具盒、外出小便……真是不亦乐乎。等到安定下来常常需要五六分钟。看到小朋友上课铃响时的样子，在感到他们可爱的同时，更让人感到手足无措。放学了，几乎没有小朋友做值日，爸爸、妈妈一来，马上跟着回家了。在钻研了《品德与生活》后，我决定把《小学生活开始啦》提前上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</w:t>
      </w:r>
      <w:r>
        <w:rPr>
          <w:rFonts w:ascii="Arial" w:hAnsi="Arial" w:cs="Arial"/>
          <w:kern w:val="0"/>
          <w:sz w:val="20"/>
          <w:szCs w:val="20"/>
        </w:rPr>
        <w:t>小朋友看了《小学生活开始了》里面康康熊的故事后，个个捧腹大笑，觉得康康熊不是好学生，像幼儿园的孩子。我顺着小朋友的思路问：“为什么说康康熊像幼儿园的孩子呢？”小朋友根据书上插图的内容，急着要说，教室里小手如林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0"/>
          <w:szCs w:val="20"/>
        </w:rPr>
        <w:t>生：“康康熊爱睡懒觉，别的小朋友都去上学了，他还正睡得香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康康熊上学什么也不带，空着两只手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课时，小朋友们都在认真写作业，可康康熊却去捉蝴蝶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大扫除时，小朋友在打扫卫生，他什么也不干，就出去玩了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师：“你们认为好学生该怎么做？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小朋友针对康康熊的做法，说出了自己的想法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早晨要按时起床，上学不能迟到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学要带好书包、课本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课要专心，不能被其他事情吸引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我们要认真做好值日生工作，搞好教室环境卫生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师：“小朋友，联系我们的学习生活好好想想，好学生除了要做到以上几点，还应做到哪些？小朋友可以四人小组讨论一下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小朋友纷纷发表自己的意见，全班交流时，听到了很多富有个性的见解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铃声响，进课堂。”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课间要先做好下一堂课的准备工作才能玩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认真学习，爱护书本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课要遵守纪律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课要积极发言，发言前要先举手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上课时，要认真倾听同学的发言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按时认真完成作业，不拖拉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爱护环境，讲究卫生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我们要关心集体，乐于为集体做事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：“课间不追逐、打闹。”</w:t>
      </w:r>
      <w:r>
        <w:rPr>
          <w:rFonts w:cs="Arial" w:ascii="Arial" w:hAnsi="Arial"/>
          <w:kern w:val="0"/>
          <w:sz w:val="20"/>
          <w:szCs w:val="20"/>
        </w:rPr>
        <w:br/>
        <w:t>…………</w:t>
        <w:br/>
      </w:r>
      <w:r>
        <w:rPr>
          <w:rFonts w:ascii="Arial" w:hAnsi="Arial" w:cs="Arial"/>
          <w:kern w:val="0"/>
          <w:sz w:val="20"/>
          <w:szCs w:val="20"/>
        </w:rPr>
        <w:t>师：“小朋友说得非常好，我们一起想一想，刚才大家所说的哪些小朋友已经做到了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全班进行讨论交流，教师表扬做得好的小朋友，并分别给他们加上学习星、劳动星、文明星、活动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师：“老师从小朋友的眼神里看出很多小朋友想得到星，想争做好学生。小朋友把自己认为最应做到的两点写在空白的方框里，并不断提醒自己努力去做，你们一定能成为好学生的。”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小朋友很认真地用拼音写上自己最应做到的几点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在接下来的日子里，小朋友的行为习惯有了很大的进步，虽然有时他们仍会手忙脚乱，但很快会意识到自己该怎么做，加上老师给他们定期评价，他们的进步非常明显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教学时，我充分利用了这篇富有童趣的教材，孩子们在看图后大受启发，他们从可爱的康康熊身上仿佛看到了自己的影子，因此，在大笑之后有了大悟，能针对康康熊的做法，说出了自己正确的想法。与此同时，我进一步进行引导，让小朋友们联系我们的学习生活进行扩充，进一步丰满他们“好学生”的概念，让他们通过讨论自己来发现平时学习生活中存在的问题，从而自己规范自己的言行，这样比教师强加于他们的“框框”会更加有效。在小朋友发表意见后，我及时地表扬班级里在某一方面做的比较好的小朋友，给其他小朋友树立榜样，同时也鼓励他们以后做得更好，让《品德与生活》真正地成为孩子们学习生活的导航明灯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7:00Z</dcterms:created>
  <dc:creator>微软用户</dc:creator>
  <dc:description/>
  <cp:keywords/>
  <dc:language>en-US</dc:language>
  <cp:lastModifiedBy>微软用户</cp:lastModifiedBy>
  <dcterms:modified xsi:type="dcterms:W3CDTF">2006-12-04T06:19:00Z</dcterms:modified>
  <cp:revision>1</cp:revision>
  <dc:subject/>
  <dc:title>我们爱做好学生</dc:title>
</cp:coreProperties>
</file>