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验幼儿园综合督导评估报告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天宁区教育督导室组织评估组，对常州市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实验</w:t>
      </w:r>
      <w:r>
        <w:rPr>
          <w:rFonts w:ascii="宋体;SimSun" w:hAnsi="宋体;SimSun" w:cs="宋体;SimSun"/>
          <w:sz w:val="24"/>
        </w:rPr>
        <w:t>幼儿园进行了综合督导评估。</w:t>
      </w:r>
      <w:r>
        <w:rPr>
          <w:rFonts w:ascii="宋体;SimSun" w:hAnsi="宋体;SimSun" w:cs="宋体;SimSun"/>
          <w:color w:val="000000"/>
          <w:sz w:val="24"/>
        </w:rPr>
        <w:t>按照要求，评估组通过</w:t>
      </w:r>
      <w:r>
        <w:rPr>
          <w:rFonts w:ascii="宋体;SimSun" w:hAnsi="宋体;SimSun" w:cs="宋体;SimSun"/>
          <w:sz w:val="24"/>
        </w:rPr>
        <w:t>察看幼儿园园舍环境，观看晨间活动、早操，观摩教学活动、游戏活动，听取园长汇报，现场观摩幼儿园教研活动，访谈教师，查阅资料等形式，评估组一致认为：实验幼儿园具有先进的教育理念，有彰显特色的办园内涵，领导班子团结务实奋进；办园条件稳步提升，园务管理与时俱进，保教工作水平得体到位；幼儿发展水平充满潜能；办园质量提高很快，促使该园有附近辖区有较好的社会口碑。现将评估情况汇报如下：基本了解了幼儿园相关情况，对照《江苏省优质幼儿园评估标准》，现形成如下评估报告：</w:t>
      </w:r>
    </w:p>
    <w:p>
      <w:pPr>
        <w:pStyle w:val="Normal"/>
        <w:spacing w:lineRule="exact" w:line="500"/>
        <w:ind w:left="472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总体概况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幼儿园位于浦南小区内，开办于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幼儿园内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班级，有</w:t>
      </w:r>
      <w:r>
        <w:rPr>
          <w:rFonts w:cs="宋体;SimSun" w:ascii="宋体;SimSun" w:hAnsi="宋体;SimSun"/>
          <w:sz w:val="24"/>
        </w:rPr>
        <w:t>487</w:t>
      </w:r>
      <w:r>
        <w:rPr>
          <w:rFonts w:ascii="宋体;SimSun" w:hAnsi="宋体;SimSun" w:cs="宋体;SimSun"/>
          <w:sz w:val="24"/>
        </w:rPr>
        <w:t>名幼儿。幼儿园有教职员工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名（在编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名）其中专任教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。三名园长均取得本科学历，并有相应的岗位证书。教师队伍中，大专以上学历占</w:t>
      </w:r>
      <w:r>
        <w:rPr>
          <w:rFonts w:cs="宋体;SimSun" w:ascii="宋体;SimSun" w:hAnsi="宋体;SimSun"/>
          <w:sz w:val="24"/>
        </w:rPr>
        <w:t>78%</w:t>
      </w:r>
      <w:r>
        <w:rPr>
          <w:rFonts w:ascii="宋体;SimSun" w:hAnsi="宋体;SimSun" w:cs="宋体;SimSun"/>
          <w:sz w:val="24"/>
        </w:rPr>
        <w:t>。优秀教师的比例逐年提高。保育员均达到高中以上学历，并接受过幼儿保育知识的专业培训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 w:val="24"/>
        </w:rPr>
        <w:t xml:space="preserve">实验幼儿园作为省级优质幼儿园，常州市首批特色幼儿园，在“为孩子的终身发展奠定坚实的基础”的理念指导下，以管理促规范、以科研求质量、以创新谋发展，整合教育资源，实现了资源共享和优势互补。   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二、主要成绩和特点：</w:t>
      </w:r>
    </w:p>
    <w:p>
      <w:pPr>
        <w:pStyle w:val="Normal"/>
        <w:spacing w:lineRule="exact" w:line="500"/>
        <w:ind w:firstLine="4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一）多元管理凸显人本关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园内形成了园长统一领导，分级管理，各职能部门分工明确。园部班子成员办园方向明确，思想认识统一，团结协作，各负其责，勤政廉政，创新工作。工会积极发挥桥梁纽带作用，推进了幼儿园的民主建设，园方积极实施目标管理，优化制度管理，创设</w:t>
      </w:r>
      <w:r>
        <w:rPr>
          <w:rFonts w:ascii="宋体;SimSun" w:hAnsi="宋体;SimSun" w:cs="宋体;SimSun"/>
          <w:sz w:val="24"/>
        </w:rPr>
        <w:t>“治园以谐，谐以人和，园谐则和，人和则进”的人文环境，给教师提供一个弹性的自由创造的空间，全园上下形成了乐学好研、团结协作、积极向上、乐于奉献的良好风气，为师生的成长营造了良好的氛围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注入幸福打造教师专业队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年来，幼儿园中层领导管理水平不断提高；教师教育教学水平提升，年轻教师逐渐走向成熟。</w:t>
      </w:r>
      <w:r>
        <w:rPr>
          <w:rFonts w:ascii="宋体;SimSun" w:hAnsi="宋体;SimSun" w:cs="宋体;SimSun"/>
          <w:sz w:val="24"/>
        </w:rPr>
        <w:t>在幼儿园经费不足的情况下，尽可能地把人员配备到位，让教师有时间、有精力开展教育教学工作。注重给教师创设一个弹性的自由创新的空间，鼓励他们在工作中大胆体现自我。园党支部、工会、团支部抓住“终身学习活动”的契机，在幼儿园内部掀起了终身学习的热潮。开设休闲图书吧，让老师在工作的闲暇时间有一个温馨的、可以自由学习交流的空间，在相互交流中增进了解，感受学习的快乐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幼儿园健全激励机制，把教师基本素质的考核纳入奖惩制度，在正确的教师发展观的指引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以来，幼儿园新增区教师发展工作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市骨干教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区学科带头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区骨干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在区教师素质比赛中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教师获一等奖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教师获二等奖。教师自主设计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教学活动获各级各类比赛一、二等奖。这些教师通过自己的努力取得了优异的成绩，也为幼儿园广大教师树立了榜样。</w:t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（三）课题引领强化教师科研意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教师教育科研水平，幼儿园成立了以园长为组长的教育科研领导小组，在经济困难的情况下，每年拨入教育科研专用基金，做到专款专用。三年来，该园在教育科研和教师培训上共投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多元，同时争取专家支持，经常派出教师直接参与由专家主持的课题研究，学习课题研究的方法，并把方法、经验带回幼儿园，起到了以点带面的作用。</w:t>
      </w:r>
      <w:r>
        <w:rPr>
          <w:rFonts w:ascii="宋体;SimSun" w:hAnsi="宋体;SimSun" w:cs="宋体;SimSun"/>
          <w:color w:val="000000"/>
          <w:sz w:val="24"/>
        </w:rPr>
        <w:t xml:space="preserve">该园在省级立项课题《在区域活动中幼儿混龄教育的研究》顺利结题的基础上，继续开展混龄课题的申报与研究， 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，课题《优化幼儿园教育资源，开展幼儿混龄教育的研究》被江苏省教育科学院立为省级重点课题；教师的教育科研论文有多篇在省、市级刊物上发表，各级各类比赛中获奖。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幼儿园成为江苏省教育学会的美术教育研究基地。</w:t>
      </w:r>
    </w:p>
    <w:p>
      <w:pPr>
        <w:pStyle w:val="Normal"/>
        <w:spacing w:lineRule="exact" w:line="500"/>
        <w:ind w:firstLine="436"/>
        <w:rPr/>
      </w:pPr>
      <w:r>
        <w:rPr>
          <w:rFonts w:ascii="宋体;SimSun" w:hAnsi="宋体;SimSun" w:cs="宋体;SimSun"/>
          <w:b/>
          <w:sz w:val="24"/>
        </w:rPr>
        <w:t>（四）家园共育促进幼儿全面发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在专家的引领下，坚持特色办园的方向，以严谨的态度和踏实的作风，多少年如一日地开展美术教育的研究。在已有经验的基础上，通过不断的学习、实践和总结，使多元表现创意活动更加成熟，实现了特色教育对整体幼儿园教育的辐射。幼儿园的多元表现创意活动也得到了家长支持，全面地反映了幼儿园的文化内涵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幼儿园顺利地通过了常州市特色幼儿园的验收，并在今年市幼儿园特色课程交流中获得好评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幼儿园还充分利用社区、家庭及周边资源，发挥他们的教育功能；针对家长行业特点，让家长参与教学、组织活动、布置环境、自制玩具，有效促进了家长、幼儿和教师间的情感交流，不断借鉴各种先进的教育资源，注重早教老师的培养，形成亲子教育特色，开展丰富多彩的幼儿实践活动，每个活动从幼儿发展的角度精心策划，保证活动的有效性。幼儿园多次被评为市、区关心下一代先进集体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主要问题和建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合幼儿园实际，进一步思考实践将现有多元表现创意活动课程内容系列化， 形成完整的特色园本课程，推进幼儿园办园特色向纵深发展，形成独特的办园品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239" w:firstLine="240"/>
        <w:jc w:val="left"/>
        <w:rPr>
          <w:rFonts w:ascii="宋体;SimSun" w:hAnsi="宋体;SimSun" w:cs="仿宋_GB2312"/>
          <w:bCs/>
          <w:color w:val="000000"/>
          <w:kern w:val="0"/>
          <w:sz w:val="24"/>
        </w:rPr>
      </w:pPr>
      <w:r>
        <w:rPr>
          <w:rFonts w:cs="仿宋_GB2312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．根据省优质幼儿园办园标准和托幼机构卫生保健工作标准，建议幼儿园多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仿宋_GB2312"/>
          <w:bCs/>
          <w:color w:val="000000"/>
          <w:kern w:val="0"/>
          <w:sz w:val="24"/>
        </w:rPr>
        <w:t>道筹集资金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尽快全面改造幼儿食堂，添置现代化设施设备，满足全园师生的日常生活需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239"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随着幼儿园知名度和美誉度的不断提升，幼儿园园舍多次扩建，为确保安全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建议</w:t>
      </w:r>
      <w:r>
        <w:rPr>
          <w:rFonts w:ascii="宋体;SimSun" w:hAnsi="宋体;SimSun" w:cs="宋体;SimSun"/>
          <w:color w:val="000000"/>
          <w:kern w:val="0"/>
          <w:sz w:val="24"/>
        </w:rPr>
        <w:t>园舍搭建、扩建部分请相关专业机构进行安全鉴定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估结果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综合以上报告分析，</w:t>
      </w:r>
      <w:r>
        <w:rPr>
          <w:rFonts w:ascii="宋体;SimSun" w:hAnsi="宋体;SimSun" w:cs="宋体;SimSun"/>
          <w:sz w:val="24"/>
        </w:rPr>
        <w:t>根据评估组评定，实验幼儿园综合督导评估结果为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 。</w:t>
      </w:r>
    </w:p>
    <w:p>
      <w:pPr>
        <w:pStyle w:val="Normal"/>
        <w:spacing w:lineRule="auto" w:line="36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520"/>
        <w:ind w:firstLine="46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常州市天宁区人民政府教育督导室</w:t>
      </w:r>
    </w:p>
    <w:p>
      <w:pPr>
        <w:pStyle w:val="Normal"/>
        <w:spacing w:lineRule="exact" w:line="52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0:00Z</dcterms:created>
  <dc:creator>FtpDown</dc:creator>
  <dc:description/>
  <cp:keywords/>
  <dc:language>en-US</dc:language>
  <cp:lastModifiedBy>猪猪猫.CN</cp:lastModifiedBy>
  <dcterms:modified xsi:type="dcterms:W3CDTF">2012-05-14T07:41:00Z</dcterms:modified>
  <cp:revision>89</cp:revision>
  <dc:subject/>
  <dc:title>实验幼儿园区级综合督导评估报告</dc:title>
</cp:coreProperties>
</file>