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55" w:leader="none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品德与社会第三册教学案例</w:t>
      </w:r>
    </w:p>
    <w:p>
      <w:pPr>
        <w:pStyle w:val="Normal"/>
        <w:widowControl/>
        <w:tabs>
          <w:tab w:val="clear" w:pos="420"/>
          <w:tab w:val="left" w:pos="2955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我的好习惯》</w:t>
      </w:r>
    </w:p>
    <w:p>
      <w:pPr>
        <w:pStyle w:val="Normal"/>
        <w:widowControl/>
        <w:tabs>
          <w:tab w:val="clear" w:pos="420"/>
          <w:tab w:val="left" w:pos="2955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山路小学   刘丽琴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一、小调查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：最近学校要做一次小调查，想请我们班的小朋友们提供一些素材，你们愿意吗？敢接受大队委小记者的采访吗？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你几岁开始刷牙？你刚学会刷牙时，每天要不要爸爸妈妈提醒你刷牙呢？现在你每天还要爸爸妈妈提醒你刷牙吗？现在为什么不用提醒了呢？你们知道什么是习惯吗？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教师创造性的采用小记者的现场调查，目的是让学生在不知不觉中进入了活动的主题，同时又使课堂活动建立在学生已有的生活基础上，使学生成为学习的主体、学习的主人。</w:t>
      </w:r>
      <w:r>
        <w:rPr>
          <w:rFonts w:cs="宋体;SimSun" w:ascii="宋体;SimSun" w:hAnsi="宋体;SimSun"/>
          <w:b/>
          <w:kern w:val="0"/>
          <w:sz w:val="28"/>
          <w:szCs w:val="28"/>
        </w:rPr>
        <w:t>]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二、习惯检测站 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播放录象。你喜欢录象中的谁，为什么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利用直观的教学资源，将学生带入美的情境中，自悟道理，共同分清好习惯、坏习惯，真正体现“回归生活的品德教育”的课程理念。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自我检测 （板书：我的好习惯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显示：成长树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老师这里有一棵成长树，树上每一片树叶就代表一个好习惯，如果你已养成了这个好习惯就请你将桌上的红星贴一颗在衣服上，注意可要诚实，这也是一个好习惯哟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点击课件。（出现专心听讲、不挑食、早睡早起等画面）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除了成长树上的这些好习惯，你们还有哪些好习惯呢？      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用成长树的形式呈现学生学习和生活中一些良好的行为习惯，一方面引导学生自我对照，自我检测，形成一个初步的自我评价：我有哪些好的行为习惯；另一方面，使学生明白在学习和生活中有许许多多的好习惯尚需去培养。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]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交流乐园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小组交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么多好习惯都给自己带来哪些好处呢？快把它的好处告诉小组里的小伙伴吧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游戏：传红花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师讲游戏规则：一边传红花一边唱“好习惯，好习惯，在哪里？好习惯，好习惯，在这里。”红花传给谁，谁就说出好习惯给自己带来了哪些好处？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可以请有相同好习惯的同学也来说说好习惯给自己带来的好处。）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新课程倡导在儿童的生活中来进行品德教育，立足点强调了儿童的生活经历。让已养成好习惯的学生谈谈自己的体会和感悟，这是十分宝贵的生活经验。从而使课堂呈现的是“儿童的文化”，而不是 “成人的说教”。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经验介绍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/>
          <w:kern w:val="0"/>
          <w:sz w:val="24"/>
          <w:szCs w:val="21"/>
        </w:rPr>
        <w:t>师：看来，好习惯的确给我们的学习和生活带来了许多好处。那么，你们的这些好习惯是怎么养成的呢？小记者如果来采访你们，你们能把自己的做法告诉小记者吗？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养成好习惯的不是一件容易的事，它要靠我们天天坚持才能成为习惯。难就难在天天坚持、长期坚持。（板书：天天坚持）但只要长期坚持做，每一个同学都可以做得很好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养成好习惯的办法很多，如用小闹钟提醒我们早起；小便条记录我们的作业，免得我们遗忘；请爸爸妈妈督促我们该做的事做完；老师把一些好习惯编成了《拍手歌》，它也可以帮助同学们早日养成更多的好习惯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好习惯的养成的方法不是直接奉送给学生，而是通过小记者采访的形式，一方面使学生深切体会到成长的快乐，另一方面激发了学生养成好习惯的积极主动性。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]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四、成长坐标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 交流：我的打算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今后的学习和生活中你还要养成哪些好习惯呢？你准备怎么做？把你的想法告诉听课的老师和小朋友们，如果有不会的可以请老师们、小朋友给你出出主意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下位交流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小朋友，你们对养成好习惯有信心吗？有办法吗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我们一起来给自己加加油！我努力！我能行！我坚持！我最棒！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>这一教学设计把整个活动推向高潮，使每一个学生都有机会。学生的社交能力、表达能力、思维能力，都得到了全方位的训练。</w:t>
      </w:r>
      <w:r>
        <w:rPr>
          <w:rFonts w:cs="宋体;SimSun" w:ascii="宋体;SimSun" w:hAnsi="宋体;SimSun"/>
          <w:b/>
          <w:kern w:val="0"/>
          <w:sz w:val="24"/>
          <w:szCs w:val="21"/>
        </w:rPr>
        <w:t>]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家校联通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说不做可不行，为了促进小朋友好习惯的养成，老师设计了一份好习惯养成计划表，请你们带回家填好，我还聘请你们的爸爸妈妈为监督员。我相信在家长、老师的督促下我们的好习惯会越来越多，我们的成长树会越长越茂盛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件显示：成长树。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音乐《小松树》响起</w:t>
      </w:r>
      <w:r>
        <w:rPr>
          <w:rFonts w:cs="宋体;SimSun" w:ascii="宋体;SimSun" w:hAnsi="宋体;SimSun"/>
          <w:kern w:val="0"/>
          <w:sz w:val="24"/>
        </w:rPr>
        <w:t xml:space="preserve">]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[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指导儿童依据实际来制定计划。这样每个儿童的计划都是不一样的，突出学生的个性色彩，同时还让学生明白，制定的计划不是给别人看的而应该经常对照，应在父母的督促下自觉地、主动地执行。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]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0:00Z</dcterms:created>
  <dc:creator>微软用户</dc:creator>
  <dc:description/>
  <cp:keywords/>
  <dc:language>en-US</dc:language>
  <cp:lastModifiedBy>微软用户</cp:lastModifiedBy>
  <dcterms:modified xsi:type="dcterms:W3CDTF">2006-12-04T06:21:00Z</dcterms:modified>
  <cp:revision>1</cp:revision>
  <dc:subject/>
  <dc:title>品德与社会第三册教学案例</dc:title>
</cp:coreProperties>
</file>