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天宁区教师发展中心</w:t>
      </w:r>
      <w:r>
        <w:rPr>
          <w:rFonts w:eastAsia="黑体;SimHei" w:cs="黑体;SimHei" w:ascii="黑体;SimHei" w:hAnsi="黑体;SimHei"/>
          <w:b/>
          <w:sz w:val="32"/>
          <w:szCs w:val="32"/>
        </w:rPr>
        <w:t>2014——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小学语文教研工作计划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本学期将以“转变课堂教学生态，提高课程实施水平”为核心，以“教师发展”“学生发展”“课程发展”为总目标，</w:t>
      </w:r>
      <w:r>
        <w:rPr>
          <w:rFonts w:ascii="宋体;SimSun" w:hAnsi="宋体;SimSun" w:cs="宋体;SimSun"/>
          <w:szCs w:val="21"/>
        </w:rPr>
        <w:t>直面课程与教学改革过程中出现的新问题、新挑战，努力促进教研方式的转变和教师的专业成长。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二、工作目标</w:t>
      </w:r>
    </w:p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b/>
          <w:bCs/>
          <w:szCs w:val="21"/>
        </w:rPr>
        <w:t>（一）</w:t>
      </w:r>
      <w:r>
        <w:rPr>
          <w:szCs w:val="21"/>
        </w:rPr>
        <w:t>围绕课堂转型，融合特色项目研究，寻找交集，合力研究。</w:t>
      </w:r>
    </w:p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szCs w:val="21"/>
        </w:rPr>
        <w:t>（二）基于梯队发展，打造多元发展平台，夯实素养，关注课堂。</w:t>
      </w:r>
    </w:p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szCs w:val="21"/>
        </w:rPr>
        <w:t>（三）立足专项调研，提升学科基础学力，明晰要求，关注过程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工作规划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一）围绕课堂转型，融合特色项目研究，寻找交集，合力研究。</w:t>
      </w:r>
    </w:p>
    <w:p>
      <w:pPr>
        <w:pStyle w:val="Normal"/>
        <w:widowControl/>
        <w:spacing w:lineRule="exact" w:line="460"/>
        <w:ind w:firstLine="495"/>
        <w:jc w:val="left"/>
        <w:rPr>
          <w:szCs w:val="21"/>
        </w:rPr>
      </w:pPr>
      <w:r>
        <w:rPr>
          <w:szCs w:val="21"/>
        </w:rPr>
        <w:t>此项工作将以“特色项目间的整合融通”为指导思想，以“特色项目实验团队特色成果现场展示”为载体，以“研讨专题序列化构建”为核心，有序推进，以求实效。</w:t>
      </w:r>
    </w:p>
    <w:p>
      <w:pPr>
        <w:pStyle w:val="Normal"/>
        <w:widowControl/>
        <w:spacing w:lineRule="exact" w:line="460"/>
        <w:ind w:firstLine="495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工作安排见下表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研究路径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研究策划</w:t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生新课堂常规培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三月中旬：课堂转型之“学生新型课堂常规培养”专题研讨活动一（虹景小学）</w:t>
            </w:r>
          </w:p>
        </w:tc>
      </w:tr>
      <w:tr>
        <w:trPr>
          <w:trHeight w:val="2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师新型基本功锤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三月下旬：课堂转型之“课程内容和目标研制”专题研讨活动二（初定龙锦校区，和市青年语文教师课堂教学成果展示活动整合）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四月中旬：课堂转型之“教学过程展开中的资源处理”专题研讨活动三（初定中山校区）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五月上旬：课堂转型之“指向语用实践能力的过程展开”专题研讨活动四（初定浦前，和市级立项课题《聚焦语言文字运用的阅读教学研究》课题研究活动整合）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五月中旬：课堂转型之“基于教材的主题性课程的开发与实施”专题研讨活动五（初定解小校区，和市级课题《情趣小古文教学的策略研究》课题研究活动整合）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六月上旬：课堂转型之“开放性问题与课堂多向互动”专题研讨活动六（初定二实小校区）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师现场学习力提升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提倡专题性反思、重建：教师说课、反思按照“内容选择、目标预判、过程推进（此板块根据每次的研讨专题相应调整反思侧重点）、课后重建”四个板块进行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尝试聚焦式评课：改变以往散点评课的习惯，逐步采用“聚焦研讨专题，发现课堂亮点，给出重建建议”的方式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试行活动综述机制：每次专题研讨，承办校均应根据研讨现场，整理出一份“研讨综述”，并在活动后上传区域共享平台。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备注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szCs w:val="21"/>
        </w:rPr>
        <w:t>此项系列研究活动，每校的学科责任人必须全程参与，并同步规划设计好校本研训活动，及时转化区域专题研讨成果。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二）基于梯队发展，打造多元发展平台，夯实素养，关注课堂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szCs w:val="21"/>
        </w:rPr>
        <w:t>此项工作将以“新教师课堂随机调研”“青年骨干教师课堂教学评优”“青年教师成长营（含潜力教师团队）”活动为主要依托，以“课堂转型”为主要追求，关注青年教师的基础性素养提升和骨干教师的发展性素养提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  <w:t>工作安排见下表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培训路径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培训策划</w:t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新教师课堂随机调研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从开学第二周起，集中利用两周时间，进行新上岗青年教师课堂教学调研，发现问题，确定研修和培训方向。结合青年教师成长营活动，组织核心素养培训。</w:t>
            </w:r>
          </w:p>
        </w:tc>
      </w:tr>
      <w:tr>
        <w:trPr>
          <w:trHeight w:val="28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青年骨干教师课堂教学评优活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四月上旬教学设计比赛。比赛分低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-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级）、高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-6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级）两个年段，参加人员为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周岁以下，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以上的教师，鼓励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周岁以上的教师参加。【教学设计比赛采用封闭式现场比赛模式，成绩权重为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0%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，带入第二轮比赛】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四月中旬举行教学设计培训活动，并公布进入第二轮比赛的教师名单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四月中旬，教师发展中心提前两周公布低、高两个年段的教学内容各两个，参赛教师自主备课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四月下旬分低、高两个专场进行现场课堂教学评优观摩研讨活动【研训一体：课堂教学后，结合青年教师成长营及潜力团队活动，进行“教学过程设计与展开”专题研讨活动。】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青年教师成长营活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活动频次：一月一次集中研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活动方式：自主研修和集中培训相结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研修内容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⑴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青年教师成长营（新上岗教师必须参加，潜力教师团队成员按需选择参加）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三月：如何研读文本？（活动前公布研读内容，青年教师自主研读，成长营活动时分组研讨后形成部分共识。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四月：如何撰写教学设计？（根据文本解读，在规定时间内完成教学设计，在组员间相互学习点评的基础上，进行集中式的现场点评，评出优秀教学设计。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五月：如何说课？（根据优秀教学设计，进行现场说课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六月：如何在课堂中转化研读出的教学价值？（现场教学观摩、专题研讨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⑵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潜力教师团队（潜力教师团队成员必须参加，新上岗教师按需选择参加）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研修主题参照“教师新型基本功锤炼”序列，主要进行课堂实践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★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通过一个学期的探索，依托青年教师成长营活动，提高新上岗教师的学科教学核心能力，初步形成“新上岗教师研修课程”；依托潜力教师团队活动，提高潜力教师课堂实践转化能力，初步形成“骨干教师培训研修课程”。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szCs w:val="21"/>
        </w:rPr>
        <w:t>青年骨干教师课堂教学评优活动细则另行通知；青年教师成长营及潜力团队活动地点采用申报制，期初公布活动承办学校，活动时间每月提前一至两周公布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（三）立足专项调研，提升学科基础学力，明晰要求，关注过程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szCs w:val="21"/>
        </w:rPr>
        <w:t>此项工作主要依托学科中心组，以“任务驱动”的方式，关注各校学科基础学力养成过程性评价；以“专项调研”的方式，导引各校质量监控的内容和方式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  <w:t>工作安排见下表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路径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策划</w:t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过程性评价模块资源包建设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依托于四大集团领衔校，建设苏教版教材形成性练习设计的模块资源包，供学校自主选用资源，研制高质量的形成性练习，加强学业质量的过程性管理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★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资源包分成“积累与运用”资源包、“阅读与理解”资源包、“听力与习作”资源包、“主题性拓展阅读”资源包。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学业质量调研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专项调研之“整班写字比赛”（比赛时间、年级另行通知）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专项调研之“整班朗读比赛”（比赛时间、年级另行通知）</w:t>
            </w:r>
          </w:p>
        </w:tc>
      </w:tr>
      <w:tr>
        <w:trPr>
          <w:trHeight w:val="44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学业质量调研之“学科关键能力”测试（时间、年级另行通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3:00Z</dcterms:created>
  <dc:creator>User</dc:creator>
  <dc:description/>
  <cp:keywords/>
  <dc:language>en-US</dc:language>
  <cp:lastModifiedBy>User</cp:lastModifiedBy>
  <dcterms:modified xsi:type="dcterms:W3CDTF">2015-02-27T05:41:00Z</dcterms:modified>
  <cp:revision>9</cp:revision>
  <dc:subject/>
  <dc:title>天宁区教师发展中心2014——2015学年第二学期</dc:title>
</cp:coreProperties>
</file>