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亲 昵 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解放路小学余丹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一、教材分析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本课是本册教材“动物朋友”单元的最后一个课时。在前几课的学习中，学生对各种动物的形态体征、繁殖生存等特点做了一些有益的探究和了解，同时还对动物与人类之间的关系进行了讨论与交流，并且以手工制作、绘画操作等多种形式加以创作实践，初步掌握了简单的动物、人物造型表现的基本方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学习旨在巩固以上认识和技法，在此基础上进一步充分地感受、体验、领悟动物和动物之间、动物和人之间、人与人之间的和睦、友善、互助的关系，对生活中情意领域的相关内容加以充分地领会和理解，并运用具体的绘画技法尝试表现，创作出“亲昵”这一艺术主题的作品，以提高美术综合能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学情分析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在学生对动物的形态体征、生活习惯有一定特征的基础上，本课要通过表情、动作、语言来表达人与动物、动物与动物、人与人之间的亲昵之情。爱是世界上最美好的情感，亲昵是世界上最动人的景象，学生可以利用自己最喜欢的艺术形式描绘这动人的景象，体验世间最美好的情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教学目标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①</w:t>
      </w:r>
      <w:r>
        <w:rPr>
          <w:rFonts w:ascii="宋体" w:hAnsi="宋体" w:cs="宋体"/>
          <w:color w:val="000000"/>
          <w:sz w:val="24"/>
        </w:rPr>
        <w:t>认知领域：逐步理解“亲昵”的内涵，激发情感冲动，产生创作欲望。</w:t>
      </w:r>
      <w:r>
        <w:rPr>
          <w:rFonts w:ascii="宋体" w:hAnsi="宋体" w:cs="宋体"/>
          <w:color w:val="000000"/>
          <w:sz w:val="24"/>
          <w:lang w:eastAsia="zh-CN"/>
        </w:rPr>
        <w:t>学生从了解</w:t>
      </w:r>
      <w:r>
        <w:rPr>
          <w:rFonts w:ascii="宋体" w:hAnsi="宋体" w:cs="宋体"/>
          <w:color w:val="000000"/>
          <w:sz w:val="24"/>
          <w:lang w:val="en-US" w:eastAsia="zh-CN"/>
        </w:rPr>
        <w:t>亲昵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感受亲昵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eastAsia="zh-CN"/>
        </w:rPr>
        <w:t>表现</w:t>
      </w:r>
      <w:r>
        <w:rPr>
          <w:rFonts w:ascii="宋体" w:hAnsi="宋体" w:cs="宋体"/>
          <w:color w:val="000000"/>
          <w:sz w:val="24"/>
          <w:lang w:val="en-US" w:eastAsia="zh-CN"/>
        </w:rPr>
        <w:t>亲昵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表达亲昵的过程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②</w:t>
      </w:r>
      <w:r>
        <w:rPr>
          <w:rFonts w:ascii="宋体" w:hAnsi="宋体" w:cs="宋体"/>
          <w:color w:val="000000"/>
          <w:sz w:val="24"/>
        </w:rPr>
        <w:t>操作领域：以绘画的方法塑造动物、人物等主体形象，</w:t>
      </w:r>
      <w:r>
        <w:rPr>
          <w:rFonts w:ascii="宋体" w:hAnsi="宋体" w:cs="宋体"/>
          <w:color w:val="000000"/>
          <w:sz w:val="24"/>
          <w:lang w:eastAsia="zh-CN"/>
        </w:rPr>
        <w:t>注意</w:t>
      </w:r>
      <w:r>
        <w:rPr>
          <w:rFonts w:ascii="宋体" w:hAnsi="宋体" w:cs="宋体"/>
          <w:color w:val="000000"/>
          <w:sz w:val="24"/>
          <w:lang w:val="en-US" w:eastAsia="zh-CN"/>
        </w:rPr>
        <w:t>主体</w:t>
      </w:r>
      <w:r>
        <w:rPr>
          <w:rFonts w:ascii="宋体" w:hAnsi="宋体" w:cs="宋体"/>
          <w:color w:val="000000"/>
          <w:sz w:val="24"/>
          <w:lang w:eastAsia="zh-CN"/>
        </w:rPr>
        <w:t>的动作、表情、姿态、大小对比等，</w:t>
      </w:r>
      <w:r>
        <w:rPr>
          <w:rFonts w:ascii="宋体" w:hAnsi="宋体" w:cs="宋体"/>
          <w:color w:val="000000"/>
          <w:sz w:val="24"/>
        </w:rPr>
        <w:t>尝试用自己擅长的手法画出所思所想，同时提高想像能力和创作能力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③</w:t>
      </w:r>
      <w:r>
        <w:rPr>
          <w:rFonts w:ascii="宋体" w:hAnsi="宋体" w:cs="宋体"/>
          <w:color w:val="000000"/>
          <w:sz w:val="24"/>
        </w:rPr>
        <w:t>情感领域：通过各种有</w:t>
      </w:r>
      <w:r>
        <w:rPr>
          <w:rFonts w:ascii="宋体" w:hAnsi="宋体" w:cs="宋体"/>
          <w:color w:val="000000"/>
          <w:sz w:val="24"/>
          <w:lang w:val="en-US" w:eastAsia="zh-CN"/>
        </w:rPr>
        <w:t>趣</w:t>
      </w:r>
      <w:r>
        <w:rPr>
          <w:rFonts w:ascii="宋体" w:hAnsi="宋体" w:cs="宋体"/>
          <w:color w:val="000000"/>
          <w:sz w:val="24"/>
        </w:rPr>
        <w:t>的感知和体验活动，感受亲情友情，学会释放爱心爱意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教学重点：</w:t>
      </w:r>
      <w:r>
        <w:rPr>
          <w:rFonts w:ascii="宋体" w:hAnsi="宋体" w:cs="宋体"/>
          <w:color w:val="000000"/>
          <w:sz w:val="24"/>
        </w:rPr>
        <w:t>探讨日常生活中有关爱的</w:t>
      </w:r>
      <w:r>
        <w:rPr>
          <w:rFonts w:ascii="宋体" w:hAnsi="宋体" w:cs="宋体"/>
          <w:color w:val="000000"/>
          <w:sz w:val="24"/>
          <w:lang w:eastAsia="zh-CN"/>
        </w:rPr>
        <w:t>情景</w:t>
      </w:r>
      <w:r>
        <w:rPr>
          <w:rFonts w:ascii="宋体" w:hAnsi="宋体" w:cs="宋体"/>
          <w:color w:val="000000"/>
          <w:sz w:val="24"/>
        </w:rPr>
        <w:t>，激发爱的情感，表现爱</w:t>
      </w:r>
      <w:r>
        <w:rPr>
          <w:rFonts w:ascii="宋体" w:hAnsi="宋体" w:cs="宋体"/>
          <w:color w:val="000000"/>
          <w:sz w:val="24"/>
          <w:lang w:eastAsia="zh-CN"/>
        </w:rPr>
        <w:t>的画面</w:t>
      </w:r>
      <w:r>
        <w:rPr>
          <w:rFonts w:ascii="宋体" w:hAnsi="宋体" w:cs="宋体"/>
          <w:color w:val="000000"/>
          <w:sz w:val="24"/>
        </w:rPr>
        <w:t xml:space="preserve">。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教学难点：</w:t>
      </w:r>
      <w:r>
        <w:rPr>
          <w:rFonts w:ascii="宋体" w:hAnsi="宋体" w:cs="宋体"/>
          <w:color w:val="000000"/>
          <w:sz w:val="24"/>
        </w:rPr>
        <w:t>选择合适的内容表现“亲昵”这一人文主题，并注意刻画动物或人物的</w:t>
      </w:r>
      <w:r>
        <w:rPr>
          <w:rFonts w:ascii="宋体" w:hAnsi="宋体" w:cs="宋体"/>
          <w:color w:val="000000"/>
          <w:sz w:val="24"/>
          <w:lang w:eastAsia="zh-CN"/>
        </w:rPr>
        <w:t>动作、</w:t>
      </w:r>
      <w:r>
        <w:rPr>
          <w:rFonts w:ascii="宋体" w:hAnsi="宋体" w:cs="宋体"/>
          <w:color w:val="000000"/>
          <w:sz w:val="24"/>
        </w:rPr>
        <w:t>表情和姿态，用</w:t>
      </w:r>
      <w:r>
        <w:rPr>
          <w:rFonts w:ascii="宋体" w:hAnsi="宋体" w:cs="宋体"/>
          <w:color w:val="000000"/>
          <w:sz w:val="24"/>
          <w:lang w:eastAsia="zh-CN"/>
        </w:rPr>
        <w:t>自己擅长</w:t>
      </w:r>
      <w:r>
        <w:rPr>
          <w:rFonts w:ascii="宋体" w:hAnsi="宋体" w:cs="宋体"/>
          <w:color w:val="000000"/>
          <w:sz w:val="24"/>
        </w:rPr>
        <w:t>的绘画技能技巧进行创作。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课时建议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黑体" w:hAnsi="黑体" w:eastAsia="黑体" w:cs="黑体"/>
          <w:b/>
          <w:b/>
          <w:bCs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教学活动的方式与方法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课前准备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教师：各种“亲昵”主题的图片、制作教学视频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学生：自带“亲昵”主体的照片、橡皮泥、常用绘画工具等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教学过程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课前老师和学生一起欣赏绘本故事《抱抱》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绘本导入、激发兴趣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阅读《抱抱》，初步感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师：同学们，今天老师要和大家一起来阅读一个充满爱的绘本故事《抱抱》。一只小猩猩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森林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寻找妈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怎么也找不到，但却遇到了一群小动物，它遇到了哪些动物呢？有几只？猜一猜它们是什么关系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老师带领学生一起欣赏绘本故事《抱抱》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：大象、变色龙。。。。。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只，是朋友、父子等关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师：你能用一个词语来形容一下它们的关系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：相亲相爱、亲密无间、亲昵。。。。。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揭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师：爱是世界上最美好的字眼，亲昵是世界上最动人的景象，今天，就让我们一起来体会这种温暖的感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亲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板书：亲昵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深入体验、感受亲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赏析典型图片，感受亲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图片一：《变色龙》的动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师引导：让我们仔细观察这张图片，变色龙用身体的哪些部分表达亲昵的？有哪些动作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：他们的头紧紧的靠在一起，手互相拥抱着对方，尾巴也勾在一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师小结：你有一双亮眼睛，每一个小细节都被你观察到啦。即使没有言语的交流，通过动物的动作也能感受到亲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板书：动作   拥抱）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教师以简笔画的形式画出这个动作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片二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变色龙》的表情和语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引导：从动物的动作我们可以感受到亲昵，从表情里你能读到亲昵的具体表现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：能！闭起的双眼，微笑的嘴巴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板书：表情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微笑  眯眼。。。。。。）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教师以简笔画的形式画出这些表情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：动物的动作和表情告诉我们，它们一定很爱对方，猜一猜它们在亲密相处时时会说些什么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生：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我们是永远的好朋友！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我爱你，妈妈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：语言也是亲昵的一种表现方式，传达着彼此的亲情、友情、爱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板书：语言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爱）</w:t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赏析课本图片，诠释亲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：看，这些动物们是用什么样的动作和表情来传递亲昵的？想象一下，它们在亲昵时会说些什么？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引导学生重点从动作、表情、语言方面欣赏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板书：亲吻、背驮、依偎   感谢）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教师以简笔画的形式画出这些动作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生：根据老师的提供的欣赏要点回答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师小结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动物们用拥抱、抚摸、拍打、依靠等一系列近距离的动作来拉近彼此的距离，每一个细微的表情都充分的展现出它们相亲相爱的画面，并用它们独特的语言倾诉对对方的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板书：表现亲昵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游戏互动，表达亲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泥条游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师：接下来，我们来玩一个小游戏，游戏的名字叫“亲昵的小泥条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展示游戏规则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149860</wp:posOffset>
                </wp:positionV>
                <wp:extent cx="462851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游戏规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一根泥条代表一种动物，同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人利用动物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头、四肢、身体等各个部分做出可以表达亲昵的动作，时间为一分钟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58.15pt;mso-wrap-distance-left:9.05pt;mso-wrap-distance-right:9.05pt;mso-wrap-distance-top:0pt;mso-wrap-distance-bottom:0pt;margin-top:11.8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游戏规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一根泥条代表一种动物，同桌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人利用动物的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头、四肢、身体等各个部分做出可以表达亲昵的动作，时间为一分钟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生合作，教师巡回指导。</w:t>
      </w:r>
    </w:p>
    <w:p>
      <w:pPr>
        <w:pStyle w:val="Normal"/>
        <w:numPr>
          <w:ilvl w:val="0"/>
          <w:numId w:val="11"/>
        </w:numPr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生展示优秀作品，说一说怎么表达亲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教师小结：一根简单的泥条经过同学们的妙思考和巧制作，变成了充满爱的作品，动物们拥抱、依偎、紧靠、缠绕，每一个动作都流露出浓浓的爱。那人和动物、人与人之间亲昵时又是怎样的？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享亲昵图片，拓展亲昵内容。</w:t>
      </w:r>
    </w:p>
    <w:p>
      <w:pPr>
        <w:pStyle w:val="Normal"/>
        <w:numPr>
          <w:ilvl w:val="0"/>
          <w:numId w:val="8"/>
        </w:numPr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对比图片，深入探究亲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出示亲昵和不亲昵的照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：我们班有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位同学闹矛盾了，后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同学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主动和同学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和好了，对比两张照片你会发现，亲昵的答案都在他们的动作和表情上，你能读出来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生气时他们的距离很远，摩拳擦掌的动作感觉要打架了，眼睛睁得圆圆的，感觉很生气。和好后，他们搂着对方的肩膀，笑眯眯的把头靠在一起。好像在说，我们是永远的好朋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：你很好地说出了他们内心的感受，他们的动作、表情、语言都是那么的自然，身体的各个部分都呈现出了亲昵的姿态，画面中主体大小明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板书：姿态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师小结：只要我们勇敢地走出爱的第一步，对他人多一些微笑、多动物一些友善的举动，生活就会充满和谐的色彩。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联系生活，分享亲昵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片展示学生的亲昵瞬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：老师也捕捉到了大家的亲昵瞬间，看一看我们班的同学最喜欢和动物做什么游戏？最喜欢听到爸爸说的哪句话？最喜欢看到妈妈的什么表情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生：先小组分享，再个别交流，教师点评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板书：大小比例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师小结：听了大家描述的亲昵瞬间，老师的脑海中出现了很多充满爱的画面，看一看，大师们是如何记录这些亲昵瞬间的？</w:t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作品欣赏，学习方法。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欣赏大师作品，学习多种表现方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165735</wp:posOffset>
                </wp:positionV>
                <wp:extent cx="5144135" cy="960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960840"/>
                          <a:chOff x="0" y="0"/>
                          <a:chExt cx="5144040" cy="96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71880" y="13320"/>
                            <a:ext cx="117216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61520" y="13320"/>
                            <a:ext cx="12578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12240" y="18360"/>
                            <a:ext cx="109656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6540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13.05pt;width:405.05pt;height:75.65pt" coordorigin="256,261" coordsize="8101,15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11;top:282;width:1845;height:14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282;width:1980;height:14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290;width:1726;height:14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6;top:261;width:1992;height:1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：选出一张你最喜欢的大师作品，说一说，他们是通过什么动作和表情传达亲昵的？是用什么绘画工具来表现的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生：亲吻、拥抱。。。。。油画、国画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：其他小朋友又是如何保留这些亲昵的瞬间的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126365</wp:posOffset>
                </wp:positionV>
                <wp:extent cx="4657725" cy="2043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2043360"/>
                          <a:chOff x="0" y="0"/>
                          <a:chExt cx="4657680" cy="2043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34200" y="0"/>
                            <a:ext cx="80064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>
                            <a:lum bright="18000"/>
                          </a:blip>
                          <a:stretch/>
                        </pic:blipFill>
                        <pic:spPr>
                          <a:xfrm>
                            <a:off x="3508200" y="1181880"/>
                            <a:ext cx="114948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9120" y="87480"/>
                            <a:ext cx="1238400" cy="9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>
                            <a:lum bright="12000"/>
                          </a:blip>
                          <a:stretch/>
                        </pic:blipFill>
                        <pic:spPr>
                          <a:xfrm>
                            <a:off x="2091600" y="1166400"/>
                            <a:ext cx="122796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1142280"/>
                            <a:ext cx="191952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>
                            <a:lum bright="24000"/>
                          </a:blip>
                          <a:stretch/>
                        </pic:blipFill>
                        <pic:spPr>
                          <a:xfrm>
                            <a:off x="2079000" y="112320"/>
                            <a:ext cx="11988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9.95pt;width:366.75pt;height:160.95pt" coordorigin="463,199" coordsize="7335,3219">
                <v:shape id="shape_0" stroked="f" o:allowincell="f" style="position:absolute;left:6186;top:199;width:1260;height:16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988;top:2060;width:1809;height:135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97;top:337;width:1949;height:143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757;top:2036;width:1933;height:13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63;top:1998;width:3022;height:135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737;top:376;width:1887;height:141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展示学生作品，学习多种表现方式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：请你通览一遍，选出你最喜欢的一张来说一说，是用什么工具表现的，重点表现的是动作还是神态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生：我最喜欢。。。是用。。。。（工具）表现的。。。，主要通过动作来表现亲昵的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师小结：小朋友用各种表现形式记录了美好的瞬间，我们也可以尝试着来做一做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教师示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播放微视频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师讲解绘画过程中需要注意的地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：你能回忆一下视频中出现的绘画步骤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生回答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步骤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快速的轻线定位，画出主体的大概轮廓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勾勒出主体的外形，适当夸张表情、动作。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刻画细节。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上色。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添加背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：你们真是一群会学习的孩子，一下子记住了这么多步骤，今天我们只需要完成前面三步，有能力的同学可以完成后面的两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创意绘画，表达亲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作业要求：用你喜欢的形式表现“亲昵”为主题的精彩瞬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建议：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、夸张地表现主体的动态和表情；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、处理好主体的摆放位置和大小关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学生根据自带的照片进行创作，老师巡回指导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在绘画过程中，如果动作难以表现，可以参考橡皮泥作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、展评作品，总结提炼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展示学生作品，组织学生自评互评。说说优点，并提出修改建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评价关键词：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动作夸张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表情生动 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 姿态体现出亲昵的关系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大小对比适合 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传达爱的语言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构图新颖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老师小结并拓展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学们用自己喜欢的方式记录了幸福的亲昵瞬间，从你们的画中，老师能感受到你们都是一群内心充满爱的孩子，让我们拥抱一下自己的小伙伴和老师，感谢他陪伴自己度过快乐的每一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板书设计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亲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0295</wp:posOffset>
                </wp:positionH>
                <wp:positionV relativeFrom="paragraph">
                  <wp:posOffset>35560</wp:posOffset>
                </wp:positionV>
                <wp:extent cx="553720" cy="381000"/>
                <wp:effectExtent l="5080" t="6985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2.8pt" to="229.4pt,3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57930</wp:posOffset>
                </wp:positionH>
                <wp:positionV relativeFrom="paragraph">
                  <wp:posOffset>100965</wp:posOffset>
                </wp:positionV>
                <wp:extent cx="536575" cy="373380"/>
                <wp:effectExtent l="5080" t="6985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400" cy="37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7.95pt" to="338.1pt,37.3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动作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拥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依偎、亲吻。。。。。。                         姿态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1085</wp:posOffset>
                </wp:positionH>
                <wp:positionV relativeFrom="paragraph">
                  <wp:posOffset>84455</wp:posOffset>
                </wp:positionV>
                <wp:extent cx="560070" cy="5715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6.65pt" to="227.6pt,7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08225</wp:posOffset>
                </wp:positionH>
                <wp:positionV relativeFrom="paragraph">
                  <wp:posOffset>181610</wp:posOffset>
                </wp:positionV>
                <wp:extent cx="554355" cy="375285"/>
                <wp:effectExtent l="5080" t="6985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00" cy="37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14.3pt" to="225.35pt,43.8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80790</wp:posOffset>
                </wp:positionH>
                <wp:positionV relativeFrom="paragraph">
                  <wp:posOffset>161290</wp:posOffset>
                </wp:positionV>
                <wp:extent cx="490220" cy="161925"/>
                <wp:effectExtent l="2540" t="7620" r="254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2.7pt" to="336.25pt,2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微笑  眯眼。。。。。。              表现亲昵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大小对比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语言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爱  感谢。。。。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亲昵》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课是本册教材“动物朋友”单元的最后一个课时。在前几课的学习中，学生对各种动物的形态体征、繁殖生存等特点做了一些有益的探究和了解，同时还对动物与人类之间的关系进行了讨论与交流，并且以手工制作、绘画操作等多种形式加以创作实践，初步掌握了简单的动物、人物造型表现的基本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教师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生喜爱的绘本故事导入，引出亲昵的话题，并提炼出本课的教学重点。“泥条游戏”的环节充分让学生动手、动脑，展现了我校学生“善思敏行”的学生品质和“合作分享”的精神。老师还捕捉到学生的一些亲昵瞬间，对比学生生气与和好时的照片，唤醒学生内心的爱，课堂上学生欢声笑语，用心体会着属于自己的亲昵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课教学重难点清晰，教学环节环环紧扣，特别是游戏环节让学生在动手动脑的同时，体会到了“合作分享”的精神。如果能在后续的教学环节中再次利用橡皮泥这一工具，就能达到生成性资源的再次利用。教师捕捉到的学生生活中的亲昵瞬间，吸引了学生的注意，拉近了彼此的距离。板书出示时文字部分过多，可以采取简笔画的形式简单表示亲吻、依偎等板书，也可以体现教师的基本功。课堂上，在学生体会到亲昵在动作和表情上的具体表现后，也可以让学生尝试着小伙伴表演亲昵，达到学生之间的情感的升华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28:56Z</dcterms:created>
  <dc:creator>samsung</dc:creator>
  <dc:description/>
  <dc:language>en-US</dc:language>
  <cp:lastModifiedBy>hmjcy</cp:lastModifiedBy>
  <dcterms:modified xsi:type="dcterms:W3CDTF">2013-12-30T01:07:40Z</dcterms:modified>
  <cp:revision>0</cp:revision>
  <dc:subject/>
  <dc:title>亲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