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学习”，先行者的选择！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——“</w:t>
      </w:r>
      <w:r>
        <w:rPr/>
        <w:t>E</w:t>
      </w:r>
      <w:r>
        <w:rPr/>
        <w:t>学习”培训心得</w:t>
      </w:r>
    </w:p>
    <w:p>
      <w:pPr>
        <w:pStyle w:val="Normal"/>
        <w:ind w:firstLine="420"/>
        <w:jc w:val="center"/>
        <w:rPr/>
      </w:pPr>
      <w:r>
        <w:rPr/>
        <w:t>丽华二小</w:t>
      </w:r>
      <w:r>
        <w:rPr>
          <w:rFonts w:eastAsia="Times New Roman"/>
        </w:rPr>
        <w:t xml:space="preserve">  </w:t>
      </w:r>
      <w:r>
        <w:rPr/>
        <w:t>蒋晓燕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E</w:t>
      </w:r>
      <w:r>
        <w:rPr/>
        <w:t>学习”你可听说过？</w:t>
      </w:r>
      <w:r>
        <w:rPr/>
        <w:t>7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，我有幸来到兰陵小学，参加了为期两天的“</w:t>
      </w:r>
      <w:r>
        <w:rPr/>
        <w:t>E</w:t>
      </w:r>
      <w:r>
        <w:rPr/>
        <w:t>学习”培训。这场培训，让我经历了头脑风暴式的思维大置换，对“</w:t>
      </w:r>
      <w:r>
        <w:rPr/>
        <w:t>E</w:t>
      </w:r>
      <w:r>
        <w:rPr/>
        <w:t>学习”有了清晰深入的认知，而小组合作式的培训方式让我对“小组合作”这种学习方式有了更深切的体会和感悟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自我建构</w:t>
      </w:r>
    </w:p>
    <w:p>
      <w:pPr>
        <w:pStyle w:val="Normal"/>
        <w:ind w:firstLine="420"/>
        <w:rPr/>
      </w:pPr>
      <w:r>
        <w:rPr/>
        <w:t>什么是“</w:t>
      </w:r>
      <w:r>
        <w:rPr/>
        <w:t>E</w:t>
      </w:r>
      <w:r>
        <w:rPr/>
        <w:t>学习”？“</w:t>
      </w:r>
      <w:r>
        <w:rPr/>
        <w:t>E</w:t>
      </w:r>
      <w:r>
        <w:rPr/>
        <w:t>学习”的特点是什么？“</w:t>
      </w:r>
      <w:r>
        <w:rPr/>
        <w:t>E</w:t>
      </w:r>
      <w:r>
        <w:rPr/>
        <w:t>学习”有何优缺点？如何将“</w:t>
      </w:r>
      <w:r>
        <w:rPr/>
        <w:t>E</w:t>
      </w:r>
      <w:r>
        <w:rPr/>
        <w:t>学习”贯彻在课堂教学中？走进培训场地时，在传统课堂中穿梭了四年的我刚开始对于“</w:t>
      </w:r>
      <w:r>
        <w:rPr/>
        <w:t>E</w:t>
      </w:r>
      <w:r>
        <w:rPr/>
        <w:t>学习”也抱着模棱两可的态度。常州电教馆的戴晓娥主任是我们的培训师，面对教师们的迷惑、不解、质疑，戴老师没有直接专家讲座似的开始给我们灌输“</w:t>
      </w:r>
      <w:r>
        <w:rPr/>
        <w:t>E</w:t>
      </w:r>
      <w:r>
        <w:rPr/>
        <w:t>学习”的相关内容，而是抛出一个又一个与“</w:t>
      </w:r>
      <w:r>
        <w:rPr/>
        <w:t>E</w:t>
      </w:r>
      <w:r>
        <w:rPr/>
        <w:t>学习”有关的话题让我们思考、讨论、总结，从而促使在座的每一位教师自己建构出对“</w:t>
      </w:r>
      <w:r>
        <w:rPr/>
        <w:t>E</w:t>
      </w:r>
      <w:r>
        <w:rPr/>
        <w:t>学习”的认知。整个培训期间，我们就像进行了一场激烈的“头脑风暴”，在新知和旧知的激烈碰撞中，我们了解了“</w:t>
      </w:r>
      <w:r>
        <w:rPr/>
        <w:t>E</w:t>
      </w:r>
      <w:r>
        <w:rPr/>
        <w:t>学习”核心思想、教学特点、组织管理等等，于是，原本迷惑的不再迷惑，因为我们自己找到了答案；质疑的不再质疑，因为对于“</w:t>
      </w:r>
      <w:r>
        <w:rPr/>
        <w:t>E</w:t>
      </w:r>
      <w:r>
        <w:rPr/>
        <w:t>学习”的认知是我们自己建构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领悟核心</w:t>
      </w:r>
    </w:p>
    <w:p>
      <w:pPr>
        <w:pStyle w:val="Normal"/>
        <w:ind w:firstLine="420"/>
        <w:rPr/>
      </w:pPr>
      <w:r>
        <w:rPr/>
        <w:t>经过这两天的培训，我深深感受到，“</w:t>
      </w:r>
      <w:r>
        <w:rPr/>
        <w:t>E</w:t>
      </w:r>
      <w:r>
        <w:rPr/>
        <w:t>学习”能否真正融合于课堂之中，重要的不是硬件、不是教学资源，而是教师的教学思想。首先，“</w:t>
      </w:r>
      <w:r>
        <w:rPr/>
        <w:t>E</w:t>
      </w:r>
      <w:r>
        <w:rPr/>
        <w:t>学习”的课堂中，教师要敢“放”。在培训中，有的教师在设计“</w:t>
      </w:r>
      <w:r>
        <w:rPr/>
        <w:t>E</w:t>
      </w:r>
      <w:r>
        <w:rPr/>
        <w:t>学习”模式下的教案时，不敢放手让学生自主学习，而是一步步紧紧牵引着孩子学习。戴老师指出，我们要相信我们的学生，要敢于在课堂中放手让学生自主学习，自主提升，而教师要做的就是调控课堂，适时提升。其次，在“</w:t>
      </w:r>
      <w:r>
        <w:rPr/>
        <w:t>E</w:t>
      </w:r>
      <w:r>
        <w:rPr/>
        <w:t>学习”的课堂中，教师一边要敢于“放”学生，一边也要适时给予支撑。在培训中我们感受到，“</w:t>
      </w:r>
      <w:r>
        <w:rPr/>
        <w:t>E</w:t>
      </w:r>
      <w:r>
        <w:rPr/>
        <w:t>学习”的课堂不是简简单单地“放”学生，在此背后，教师要能清晰有条理地设置要学生活动的每一个步骤，让学生有迹可循，有路可走。总而言之，“</w:t>
      </w:r>
      <w:r>
        <w:rPr/>
        <w:t>E</w:t>
      </w:r>
      <w:r>
        <w:rPr/>
        <w:t>学习”的课堂要求教师合理地“放”，有条理地“放”。而这对于大部分老师来说是一大挑战，一不小心就偏离了教学根本。因此，两天的培训，所有的老师都似乎经过了重新的洗礼，有了脱胎换骨的改变，我相信，大家在真正的教学实践中会将“</w:t>
      </w:r>
      <w:r>
        <w:rPr/>
        <w:t>E</w:t>
      </w:r>
      <w:r>
        <w:rPr/>
        <w:t>学习”的教学思想很好地贯彻在每一节课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体验合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组合作”这种学习方式对于我来说不陌生，可是却从来没有真正深入地研究过。在短短两天的“</w:t>
      </w:r>
      <w:r>
        <w:rPr/>
        <w:t>E</w:t>
      </w:r>
      <w:r>
        <w:rPr/>
        <w:t>学习”培训中，我却和所有的老师一起亲身感受了小组合作的魅力。培训第一天，第一件事，就是将所有参加培训的老师分成了六个小组，我们自己推选组长、定组名，可不要小瞧这一个小小的环节，我们花了大半个小时才完成。由此可见，若在班级进行分组、选组长、定组名的活动，我们一定要给学生时间，对学生有耐心。而在培训过程中我们所有的内容都是通过小组合作的方式完成的。瞧，在“建构</w:t>
      </w:r>
      <w:r>
        <w:rPr/>
        <w:t>E</w:t>
      </w:r>
      <w:r>
        <w:rPr/>
        <w:t>学习新认知”这个学习环节中，我们小组的成员在组长的指挥下，一部分成员找资料，一部分成员整合资料，一部分成员完成</w:t>
      </w:r>
      <w:r>
        <w:rPr/>
        <w:t>PPT</w:t>
      </w:r>
      <w:r>
        <w:rPr/>
        <w:t>，大家团结一致，有条不紊地完成任务；看，在“完成教学设计”这一学习任务中，大家依旧是分工明确，有的出谋划策完成教学设计，有的根据教案设计查找资料，有的将资料进行美化，有的提取亮点凝练语言准备最后的汇报……总之，在整个培训过程中，我们也作为学生亲身经历了一次“合作学习”的过程，对于“</w:t>
      </w:r>
      <w:r>
        <w:rPr/>
        <w:t>E</w:t>
      </w:r>
      <w:r>
        <w:rPr/>
        <w:t>学习”课堂中“合作学习”的要求有了更清晰的认识，对于“合作学习”带来的作用也有了更深刻的感知。</w:t>
      </w:r>
    </w:p>
    <w:p>
      <w:pPr>
        <w:pStyle w:val="Normal"/>
        <w:ind w:firstLine="420"/>
        <w:rPr/>
      </w:pPr>
      <w:r>
        <w:rPr/>
        <w:t>两天的培训虽然很短，可是我却觉得非常饱满。教师需要成为时代的先行者，才能教育出时代的弄潮儿。通过培训，我们对于“</w:t>
      </w:r>
      <w:r>
        <w:rPr/>
        <w:t>E</w:t>
      </w:r>
      <w:r>
        <w:rPr/>
        <w:t>学习”的探索和实践才刚刚开始，而我也相信，拥有热情和激情的我们，会和“</w:t>
      </w:r>
      <w:r>
        <w:rPr/>
        <w:t>E</w:t>
      </w:r>
      <w:r>
        <w:rPr/>
        <w:t>学习”一起，走得越来越远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1:00Z</dcterms:created>
  <dc:creator>User</dc:creator>
  <dc:description/>
  <cp:keywords/>
  <dc:language>en-US</dc:language>
  <cp:lastModifiedBy>微软用户</cp:lastModifiedBy>
  <dcterms:modified xsi:type="dcterms:W3CDTF">2012-07-17T01:58:00Z</dcterms:modified>
  <cp:revision>5</cp:revision>
  <dc:subject/>
  <dc:title/>
</cp:coreProperties>
</file>