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富强小学语文教研组第二学期工作计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指导思想</w:t>
      </w:r>
      <w:r>
        <w:rPr>
          <w:rFonts w:ascii="宋体;SimSun" w:hAnsi="宋体;SimSun" w:cs="宋体;SimSun"/>
          <w:kern w:val="0"/>
          <w:sz w:val="24"/>
        </w:rPr>
        <w:t>：全面贯彻党的教育方针，认真学习先进的教育思想和新的课程标准，积极投身课程改革，全面深化素质教育，以更新观念为前提，以提高师资整体素质为核心，以提高课堂教学效率为重点，加强教学研究，不断解决教学中的新问题，努力培养和提高学生的创新精神和实践能力，全面提高教学质量。坚持课题引领，实施发展性评价，促进教师专业化发展，从而提高广大语文教师的业务素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主要工作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体语文教师要和新课程一起成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组织语文学科教师学习新的教育教学理论，把握小学语文学科的特点，不断改善教师的知识结构，善于在教学实践中学习、研究，及时对自己的教学进行反思，对自己的知识和经验进行重组，使自己逐渐成长，不断适应新的变革。注重培养学生的语文素养，引导学生热爱祖国的语言文字，培养学生欣赏美文的能力，从中获得审美情趣、道德修养及运用祖国文字的能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积极发挥语文备课组的作用，以备课组为单位，认真钻研教材，做好教材的梳理工作，使语文组教师整体水平不断提高，真正做到上课高质量，高效率，高收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课题研究，强化课改过程管理。根据学校、教研组课题组的实施方案，订好本学期的实施计划。有计划，有步骤地明确本学期的研究任务。围绕学校总课题明确相应的子课题，分层突破，推动课题研究向纵深发展。以课题为载体，加强会课实践，扎实开展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六个一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评比活动。继续组织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以下的教师围绕着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的教育想法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的教育故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的教学故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撰写文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一、二年级的学生要注重学生的语文良好行为习惯的养成，培养学生的写字基本功，三、四年级的学生，在培养学生写字能力的基础上，培养他们的读、写、听、说能力，五、六年级的学生要着重培养他们的写作能力和水平，要鼓励和挖掘作文写得好的学生，力争学生的作文能够发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加强教研组活动，研究新课程教法特点，加强校本教研制度，使老师们在实践活动中成长，在教学改革中获得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开展符合我校实际的校本课程和综合实践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工作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月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参加区教研活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参加学校的教研组活动，制定教研组计划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集体备课和说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各班级出好黑板报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二、四年级整班写字比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三月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举行校极的优秀教案评比活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加强校本课程的开发与研究，举办班级主题活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参加校极教研活动和区教研活动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四月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二年级的学生写字比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高年级学生作文比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举行校极语文教师的论文比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青年教师参加区教海探航论文活动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五月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青年教师的公开课评比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校本课程开发经验总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举行学生读书交流活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组织学生参加六一征文活动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六月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班升学考试和择校考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抓紧毕业班的语文教学工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举行小学语文优秀教案设计评比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常州市富强小学语文教研组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0:45:00Z</dcterms:created>
  <dc:creator>SEC</dc:creator>
  <dc:description/>
  <dc:language>en-US</dc:language>
  <cp:lastModifiedBy>sy</cp:lastModifiedBy>
  <cp:lastPrinted>2005-03-13T08:55:00Z</cp:lastPrinted>
  <dcterms:modified xsi:type="dcterms:W3CDTF">2006-02-24T01:53:00Z</dcterms:modified>
  <cp:revision>10</cp:revision>
  <dc:subject/>
  <dc:title>常州市富强小学语文教研组工作计划</dc:title>
</cp:coreProperties>
</file>