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天宁区优秀教育工作者名单公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局属各单位：</w:t>
      </w:r>
    </w:p>
    <w:p>
      <w:pPr>
        <w:pStyle w:val="Normal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开展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天宁区“优秀教育工作者”评选活动的通知》精神，经学校推荐申报、局组织评委评审和行政评议，现将评选结果公示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宁区师德标兵</w:t>
      </w:r>
      <w:r>
        <w:rPr>
          <w:rFonts w:eastAsia="仿宋_GB2312" w:ascii="仿宋_GB2312" w:hAnsi="仿宋_GB2312"/>
          <w:b/>
          <w:sz w:val="28"/>
          <w:szCs w:val="28"/>
        </w:rPr>
        <w:t>:  14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博爱小学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杭  君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局前街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王  静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天宁区北环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钱佩华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兰陵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费丹露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天宁区红梅中心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杨美华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正衡中学天宁分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马  宁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吉的堡双语智优幼儿园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庄一枝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实验初中天宁分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颜  波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新世纪幼儿园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姚昕燕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新城逸境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庄虹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郑陆中心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吴雪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三河口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吕晓梅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解放路小学                  沈小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常州市天宁区艺术幼儿园            毕林娟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宁区优秀班主任：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局前街小学                   黄  妍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小学                  　 祁  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郑陆初级中学                 高佳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雕庄中心幼儿园         刘  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红梅实验小学                 王  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丽华第三幼儿园　       沈一飞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虹景小学　                   孙晓玲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郑陆中心小学　               沈小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娑罗巷鸿安幼儿园       王  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二实验小学                 郭筱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博爱小学                     钱舒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丽华新村第三小学             刘  玲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丽华新村第二幼儿园           徐  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焦溪幼儿园             莫  君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青龙中心幼儿园　       钱亚菊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三河口高级中学               徐  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清凉小学　                   水宝珠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翠竹幼儿园           　沈  理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青龙实验小学                 赵  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宁区优秀教育团队：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解放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头奥校本课程开发与实践团队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天宁区教师发展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天宁研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天宁区东青幼儿园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行政管理教学团队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局前街小学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局小语文教研组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第二实验小学教育集团　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二实小数学组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博爱教育集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生发展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红梅东村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乐陶工作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朝阳新村第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综合组</w:t>
      </w:r>
    </w:p>
    <w:p>
      <w:pPr>
        <w:pStyle w:val="Normal"/>
        <w:ind w:left="4620" w:hanging="4620"/>
        <w:rPr/>
      </w:pPr>
      <w:r>
        <w:rPr>
          <w:rFonts w:ascii="仿宋_GB2312" w:hAnsi="仿宋_GB2312" w:eastAsia="仿宋_GB2312"/>
          <w:sz w:val="28"/>
          <w:szCs w:val="28"/>
        </w:rPr>
        <w:t>常州市丽华新村第二小学　</w:t>
      </w:r>
      <w:r>
        <w:rPr>
          <w:rFonts w:eastAsia="仿宋_GB2312" w:ascii="仿宋_GB2312" w:hAnsi="仿宋_GB2312"/>
          <w:sz w:val="28"/>
          <w:szCs w:val="28"/>
        </w:rPr>
        <w:tab/>
        <w:t>e-family</w:t>
      </w:r>
      <w:r>
        <w:rPr>
          <w:rFonts w:ascii="仿宋_GB2312" w:hAnsi="仿宋_GB2312" w:eastAsia="仿宋_GB2312"/>
          <w:sz w:val="28"/>
          <w:szCs w:val="28"/>
        </w:rPr>
        <w:t>（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时代课堂教学常态实践研究团队）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天宁区实验幼儿园　         阳光团队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天宁区朝阳幼儿园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“</w:t>
      </w:r>
      <w:r>
        <w:rPr>
          <w:rFonts w:ascii="仿宋_GB2312" w:hAnsi="仿宋_GB2312" w:eastAsia="仿宋_GB2312"/>
          <w:sz w:val="28"/>
          <w:szCs w:val="28"/>
        </w:rPr>
        <w:t>玩美融合主动发展项目”团队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焦溪小学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科学组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北环路小学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数学“数字化学习”项目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雕庄中心小学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数学教研组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光华学校　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光华学校送教上门项目组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延陵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桃蹊小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天宁区红梅幼儿园           小班年级组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有异议，请于即日起七天内，来信或来人向局监察室、人事科反映。来信请注明本人的真实姓名、工作单位和来信时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局监察室、人事科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69660655 6966062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市天宁区教育文体局</w:t>
      </w:r>
    </w:p>
    <w:p>
      <w:pPr>
        <w:pStyle w:val="Normal"/>
        <w:widowControl/>
        <w:spacing w:lineRule="auto" w:line="360"/>
        <w:ind w:firstLine="47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七年七月三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0:00Z</dcterms:created>
  <dc:creator>Administrator</dc:creator>
  <dc:description/>
  <cp:keywords/>
  <dc:language>en-US</dc:language>
  <cp:lastModifiedBy>Administrator</cp:lastModifiedBy>
  <cp:lastPrinted>2017-07-31T13:12:00Z</cp:lastPrinted>
  <dcterms:modified xsi:type="dcterms:W3CDTF">2017-07-31T05:40:00Z</dcterms:modified>
  <cp:revision>12</cp:revision>
  <dc:subject/>
  <dc:title/>
</cp:coreProperties>
</file>